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49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Ατομικά Στοιχεία Μαθητή/τριας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τεπώνυμο Μαθητή/τρια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τεπώνυμο Πατέρ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Επάγγελμα Πατέρ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τεπώνυμο Μητέρα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Επάγγελμα Μητέρα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Κηδεμόνας για το 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b/>
                <w:color w:val="000000"/>
              </w:rPr>
              <w:t>-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eggrafes</w:t>
            </w:r>
            <w:r>
              <w:rPr>
                <w:rFonts w:cs="Calibri" w:ascii="Calibri" w:hAnsi="Calibri"/>
                <w:b/>
                <w:color w:val="000000"/>
              </w:rPr>
              <w:t xml:space="preserve"> (συμπληρώστε τη λέξη πατέρας ή μητέρα – όποιος έκανε την ηλεκτρονική εγγραφή με χρήση κωδικών Taxisnet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Διεύθυνση κατοικίας (οδός, αριθμός, περιοχή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Ταχυδρομικός Κώδικας (ΤΚ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Σταθερό τηλέφωνο Κατοικία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Κινητό τηλέφωνο Πατέρα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Κινητό τηλέφωνο Μητέρα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Κινητό τηλέφωνο Μαθητή/τρια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mail Πρώτου Κηδεμόνα (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e</w:t>
            </w:r>
            <w:r>
              <w:rPr>
                <w:rFonts w:cs="Calibri" w:ascii="Calibri" w:hAnsi="Calibri"/>
                <w:b/>
                <w:color w:val="000000"/>
              </w:rPr>
              <w:t>-e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ggrafes</w:t>
            </w:r>
            <w:r>
              <w:rPr>
                <w:rFonts w:cs="Calibri" w:ascii="Calibri" w:hAnsi="Calibri"/>
                <w:b/>
                <w:color w:val="000000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email Δεύτερου Κηδεμόνα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mail Μαθητή/τρια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/>
        </w:rPr>
        <w:t>Παρακαλώ να γίνει η εγγραφή του γιου /της κόρης μου στην ……….. τάξη του Σχολείου - Ημερησίου Γενικού Λυκείου  Κρανιδίου  του/της οποίου/ας είμαι κηδεμόνας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υνημμένα υποβάλλω: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/>
        </w:rPr>
        <w:t xml:space="preserve">1. Υπεύθυνη Δήλωση </w:t>
      </w:r>
      <w:r>
        <w:rPr>
          <w:rFonts w:cs="Calibri" w:ascii="Calibri" w:hAnsi="Calibri"/>
          <w:bCs/>
        </w:rPr>
        <w:t>(για όλες τις τάξεις του Λυκείου Α΄, Β΄, Γ΄)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/>
        </w:rPr>
        <w:t>2. Εκτυπωμένο Αντίγραφο Οριστικής Εγγραφής (</w:t>
      </w: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eggrafes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minedu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gov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gr</w:t>
      </w:r>
      <w:r>
        <w:rPr>
          <w:rFonts w:cs="Calibri" w:ascii="Calibri" w:hAnsi="Calibri"/>
          <w:b/>
        </w:rPr>
        <w:t xml:space="preserve">), στο οποίο θα φαίνεται ως σχολείο τοποθέτησης το ΓΕΛ ΚΡΑΝΙΔΙΟΥ  </w:t>
      </w:r>
      <w:r>
        <w:rPr>
          <w:rFonts w:cs="Calibri" w:ascii="Calibri" w:hAnsi="Calibri"/>
          <w:bCs/>
        </w:rPr>
        <w:t>(για όλες τις τάξεις του Λυκείου Α΄, Β΄, Γ΄)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Πιστοποιητικό Γεννήσεως μαθητή/τριας </w:t>
      </w:r>
      <w:r>
        <w:rPr>
          <w:rFonts w:cs="Calibri" w:ascii="Calibri" w:hAnsi="Calibri"/>
        </w:rPr>
        <w:t>(μόνο για Α’ Λυκείου)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/>
        </w:rPr>
        <w:t xml:space="preserve">4. Φωτοαντίγραφο Αστυνομικής Ταυτότητας μαθητή/τριας </w:t>
      </w:r>
      <w:r>
        <w:rPr>
          <w:rFonts w:cs="Calibri" w:ascii="Calibri" w:hAnsi="Calibri"/>
        </w:rPr>
        <w:t>(μόνο για Α’ Λυκείου)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5. Φωτοαντίγραφο Λογαριασμού ΔΕΚΟ ή Ε1 </w:t>
      </w:r>
      <w:r>
        <w:rPr>
          <w:rFonts w:cs="Calibri" w:ascii="Calibri" w:hAnsi="Calibri"/>
        </w:rPr>
        <w:t>(μόνο για Α’ Λυκείου)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. Ατομικό Δελτίο Υγείας Μαθητή (ΑΔΥΜ) </w:t>
      </w:r>
      <w:r>
        <w:rPr>
          <w:rFonts w:cs="Calibri" w:ascii="Calibri" w:hAnsi="Calibri"/>
        </w:rPr>
        <w:t>(μόνο για Α’ Λυκείου)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ind w:left="-142" w:hanging="0"/>
        <w:jc w:val="both"/>
        <w:rPr/>
      </w:pPr>
      <w:r>
        <w:rPr/>
        <w:t xml:space="preserve">Σε περίπτωση που έχουν αλλάξει τα προσωπικά ή οικογενειακά στοιχεία κάποιου/ας μαθητή/τριας </w:t>
      </w:r>
      <w:r>
        <w:rPr>
          <w:b/>
          <w:bCs/>
        </w:rPr>
        <w:t>της Β΄ ή Γ' Λυκείου</w:t>
      </w:r>
      <w:r>
        <w:rPr/>
        <w:t xml:space="preserve"> σε σχέση με την προηγούμενη σχολική χρονιά (π.χ. αλλαγή στοιχείων ταυτότητας, τηλεφώνου, διεύθυνσης κτλ.) ή σε περιπτώσεις νέας εγγραφής/μετεγγραφής στο σχολείο οφείλετε να προσκομίσετε νέα δικαιολογητικά.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/>
        </w:rPr>
        <w:t>............... / ............... / 20...........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</w:rPr>
        <w:t>Υπογραφή Κηδεμόνα</w:t>
      </w:r>
      <w:r>
        <w:br w:type="page"/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6205</wp:posOffset>
                </wp:positionV>
                <wp:extent cx="6972300" cy="10187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.15pt;width:548.95pt;height:80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 w:val="false"/>
          <w:sz w:val="24"/>
        </w:rPr>
        <w:t xml:space="preserve">                                                                                         </w:t>
      </w: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color w:val="000000"/>
          <w:sz w:val="18"/>
        </w:rPr>
      </w:pPr>
      <w:r>
        <w:rPr>
          <w:color w:val="000000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236"/>
        <w:gridCol w:w="844"/>
        <w:gridCol w:w="432"/>
        <w:gridCol w:w="648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Λ ΚΡΑΝΙΔ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Ημερομηνία γέννησης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Αριθμός Δελτίου Ταυτότητας: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Αρ. Τηλεομοιοτύπου (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color w:val="000000"/>
                <w:sz w:val="16"/>
              </w:rPr>
              <w:t>):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Ε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6"/>
              </w:rPr>
              <w:t>):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09" w:top="765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που προβλέπονται από τις διατάξεις της παρ. 6 του άρθρου 22 του Ν. 1599/1986, δηλώνω, σύμφωνα με το άρθρο 8 της με αρ. 102791/ΓΔ4/10-9-2024 ΥΑ (Β’ 5130),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/>
              <w:ind w:right="1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) έχω τη νόμιμη άσκηση της επιμέλειας/συνεπιμέλειας του/της μαθητή/τριας …………………………………της ……. Τάξης του ΓΕΝΙΚΟΥ ΛΥΚΕΙΟ ΚΡΑΝΙΔΙ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) αποδέχομαι την ηλεκτρονική ενημέρωση για ζητήματα της πορείας φοίτησης του/της μαθητή/τριας, μέσω ηλεκτρονικής αλληλογραφίας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ή/και μέσω αποστολής μηνύματο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στο κινητό τηλέφωνο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/>
              <w:ind w:right="1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) ο/η εγγραφόμενος/η μαθητής/τρια δεν φοιτά σε άλλο Γυμνάσιο, ΓΕ.Λ. ή ΕΠΑ.Λ. ή Π.ΕΠΑ.Λ. ή σχολείο/ σχολή της Δευτεροβάθμιας Εκπαίδευσης οποιουδήποτε Υπουργείου ή σε σχολή της Τριτοβάθμιας Εκπαίδευσης ή στο μεταλυκειακό έτος-τάξη μαθητείας των ΕΠΑ.Λ. ή σε Επαγγελματική Σχολή (ΕΠΑ.Σ) ή σε Επαγγελματική Σχολή Κατάρτισης (Ε.Σ.Κ.) ή σε Σχολές Ανώτερης Επαγγελματικής Κατάρτισης (Σ.Α.Ε.Κ.) ή σε αντίστοιχα σχολεία/σχολές/εκπαιδευτικά ιδρύματα του εξωτερικού, σύμφωνα με την παρ. ΙΕ περί Διπλής Φοίτη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/>
              <w:ind w:right="1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) ο/η εγγραφόμενος/η μαθητής/τρια δεν είναι κάτοχος Απολυτηρίου ΕΠΑ.Λ.</w:t>
            </w:r>
          </w:p>
        </w:tc>
      </w:tr>
      <w:tr>
        <w:trPr>
          <w:trHeight w:val="224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/>
              <w:ind w:right="1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πιπλέον, δηλώνω ότι: </w:t>
            </w:r>
          </w:p>
          <w:p>
            <w:pPr>
              <w:pStyle w:val="Normal"/>
              <w:spacing w:lineRule="auto" w:line="276"/>
              <w:ind w:right="1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επιτρέπω στον/στην μαθητή/τρια να συμμετέχει κατά το σχολικό έτος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5-2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τις εκδηλώσεις που πραγματοποιούνται με οποιοδήποτε μεταφορικό μέσο στο πλαίσιο των παρακάτω δραστηριοτήτων: σχολικού περιπάτου, διδακτικής επίσκεψης, ημερήσιας εκπαιδευτικής εκδρομής, υλοποίησης εκπαιδευτικής επίσκεψης-μετακίνησης, εγκεκριμένου προγράμματος σχολικών δραστηριοτήτων.</w:t>
            </w:r>
          </w:p>
          <w:p>
            <w:pPr>
              <w:pStyle w:val="Normal"/>
              <w:spacing w:lineRule="auto" w:line="276"/>
              <w:ind w:right="1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Σε περίπτωση μη μετάβασης του/της στις εκδηλώσεις αυτές, θα καταθέτω σχετική αρνητική δήλωση και γνωρίζω ότι πρέπει να παρευρίσκεται στο σχολείο καθ’ όλη τη διάρκεια του σχολικού προγράμματος)..</w:t>
            </w:r>
          </w:p>
          <w:p>
            <w:pPr>
              <w:pStyle w:val="Normal"/>
              <w:spacing w:lineRule="auto" w:line="276"/>
              <w:ind w:right="1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180340</wp:posOffset>
                </wp:positionV>
                <wp:extent cx="4695190" cy="1184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) Αναγράφεται από τον ενδιαφερόμενο πολίτη ή Αρχή ή η Υπηρεσία του δημόσιου τομέα, που απευθύνεται η αίτηση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2) Αναγράφεται ολογράφως.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3.3pt;mso-wrap-distance-left:9.05pt;mso-wrap-distance-right:9.05pt;mso-wrap-distance-top:3.6pt;mso-wrap-distance-bottom:3.6pt;margin-top:14.2pt;mso-position-vertical-relative:text;margin-left:-18.9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) Αναγράφεται από τον ενδιαφερόμενο πολίτη ή Αρχή ή η Υπηρεσία του δημόσιου τομέα, που απευθύνεται η αίτηση.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2) Αναγράφεται ολογράφως. 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-2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Ημερομηνία: …..…….20….</w:t>
      </w:r>
    </w:p>
    <w:p>
      <w:pPr>
        <w:pStyle w:val="TextBodyIndent"/>
        <w:ind w:left="0" w:right="484" w:hanging="0"/>
        <w:jc w:val="righ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TextBodyIndent"/>
        <w:ind w:left="0" w:right="484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  <w:t>Ο – Η Δηλ……..</w:t>
      </w:r>
    </w:p>
    <w:p>
      <w:pPr>
        <w:pStyle w:val="TextBodyIndent"/>
        <w:ind w:left="0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color w:val="000000"/>
          <w:szCs w:val="20"/>
        </w:rPr>
        <w:t xml:space="preserve">     </w:t>
      </w:r>
      <w:r>
        <w:rPr>
          <w:color w:val="000000"/>
          <w:szCs w:val="20"/>
        </w:rPr>
        <w:tab/>
        <w:t xml:space="preserve">                                 </w:t>
        <w:tab/>
        <w:t xml:space="preserve"> (Υπογραφή)</w:t>
      </w:r>
    </w:p>
    <w:sectPr>
      <w:type w:val="continuous"/>
      <w:pgSz w:w="11906" w:h="16838"/>
      <w:pgMar w:left="851" w:right="851" w:gutter="0" w:header="709" w:top="765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05:00Z</dcterms:created>
  <dc:creator>ΧΙΟΣ</dc:creator>
  <dc:description/>
  <cp:keywords/>
  <dc:language>en-US</dc:language>
  <cp:lastModifiedBy>ελενη στογιαννου</cp:lastModifiedBy>
  <cp:lastPrinted>2020-09-02T08:56:00Z</cp:lastPrinted>
  <dcterms:modified xsi:type="dcterms:W3CDTF">2025-08-31T07:05:00Z</dcterms:modified>
  <cp:revision>2</cp:revision>
  <dc:subject/>
  <dc:title>ΥΠΕΥΘΥΝΗ ΔΗΛΩΣΗ ΤΟΥ ΝΟΜΟΥ 105</dc:title>
</cp:coreProperties>
</file>