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415"/>
        <w:gridCol w:w="3698"/>
      </w:tblGrid>
      <w:tr>
        <w:trPr/>
        <w:tc>
          <w:tcPr>
            <w:tcW w:w="4526" w:type="dxa"/>
            <w:tcBorders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             </w:t>
            </w:r>
            <w:r>
              <w:rPr>
                <w:rFonts w:cs="Arial" w:ascii="Calibri" w:hAnsi="Calibri"/>
              </w:rPr>
              <w:drawing>
                <wp:inline distT="0" distB="0" distL="0" distR="0">
                  <wp:extent cx="39878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ΠΑΙΔΕΙΑΣ, ΕΡΕΥΝΑΣ ΚΑΙ ΘΡΗΣΚΕΥΜΑΤΩΝ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ΕΡΙΦΕΡΕΙΑΚΗ ΔΙΕΥΘΥΝΣΗ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.Ε &amp; Δ.Ε. ΔΥΤ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</w:rPr>
              <w:t>Δ/ΝΣΗ Δ.Ε. ΚΟΖΑ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ΜΗΜΑ ΦΥΣΙΚΗΣ ΑΓΩΓ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left="-4492" w:right="-3665" w:hanging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ζάνη,30 /05/201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Αρ. Πρωτ.: 4850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</w:rPr>
              <w:t>ΕΠΙΤΡΟΠΗ  ΥΓΕΙΟΝΟΜΙΚΗΣ   ΕΞΕΤΑΣΗΣ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Arial" w:ascii="Calibri" w:hAnsi="Calibri"/>
                <w:sz w:val="20"/>
              </w:rPr>
              <w:t>&amp;  ΠΡΑΚΤΙΚΗΣ  ΔΟΚΙΜΑΣΙΑΣ   ΚΟΖΑΝΗΣ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left" w:pos="5760" w:leader="none"/>
              </w:tabs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Arial" w:ascii="Calibri" w:hAnsi="Calibri"/>
                <w:sz w:val="20"/>
              </w:rPr>
              <w:t>ΥΠΟΨΗΦΙΩΝ Τ.Ε.Φ.Α.Α. έτους 2017</w:t>
            </w:r>
          </w:p>
          <w:p>
            <w:pPr>
              <w:pStyle w:val="Normal"/>
              <w:tabs>
                <w:tab w:val="clear" w:pos="720"/>
                <w:tab w:val="center" w:pos="2520" w:leader="none"/>
              </w:tabs>
              <w:rPr>
                <w:rFonts w:ascii="Calibri" w:hAnsi="Calibri" w:cs="Courier Ne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urier New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526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χ. Δ/νση : Διοικητήριο – Δημοκρατίας 2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 – Πόλη : 50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Κοζάνη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Ιστοσελίδα 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>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http:// dide.koz.sch.gr/grfa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 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grfa@dide.koz.sch.gr</w:t>
              </w:r>
            </w:hyperlink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ίες : ΚΑΒΟΥΡΙΔΗΣ ΒΑΣΙΛΕΙΟΣ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 : 2461351280-243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 246104720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ρος 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568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/νσεις Δ/θμιας 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6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ών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6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6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λώρινας &amp; όλης της χώρα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right="-568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Λύκεια Π.Ε. Κοζάνης – ΕΠΑΛ            (Ομάδα Β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ιν. :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right="-1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right="-2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έμα :</w:t>
            </w:r>
          </w:p>
        </w:tc>
        <w:tc>
          <w:tcPr>
            <w:tcW w:w="8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«Πρόγραμμα υγειονομικής εξέτασης και πρακτικής δοκιμασίας των υποψηφίων ΤΕΦΑΑ, ακαδημαϊκού έτους 2017-2018, Εξεταστικού Κέντρου Κοζάνης ».</w:t>
            </w:r>
          </w:p>
        </w:tc>
      </w:tr>
    </w:tbl>
    <w:p>
      <w:pPr>
        <w:pStyle w:val="Normal"/>
        <w:tabs>
          <w:tab w:val="clear" w:pos="720"/>
          <w:tab w:val="left" w:pos="380" w:leader="none"/>
          <w:tab w:val="left" w:pos="540" w:leader="none"/>
        </w:tabs>
        <w:ind w:right="-1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/>
        <w:tab/>
        <w:t xml:space="preserve">       </w:t>
      </w:r>
      <w:r>
        <w:rPr>
          <w:rFonts w:cs="Arial" w:ascii="Calibri" w:hAnsi="Calibri"/>
          <w:sz w:val="22"/>
          <w:szCs w:val="22"/>
        </w:rPr>
        <w:t>Από τη Διεύθυνση  Δευτεροβάθμιας Εκπαίδευσης (Τμήμα  Φυσικής Αγωγής) Κοζάνης ανακοινώνεται ότι: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Η υγειονομική εξέταση και η πρακτική δοκιμασία (αγωνίσματα) των υποψηφίων ΤΕΦΑΑ για το ακαδημαϊκό έτος 2017-2018 θα πραγματοποιηθούν στο Δ.Α.Κ.  Κοζάνης από   την </w:t>
      </w:r>
      <w:r>
        <w:rPr>
          <w:rFonts w:cs="Arial" w:ascii="Calibri" w:hAnsi="Calibri"/>
          <w:b/>
          <w:sz w:val="22"/>
          <w:szCs w:val="22"/>
        </w:rPr>
        <w:t>Τρίτη  20 – 06 – 2017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έως και την Παρασκευή  30 – 06 – 2017</w:t>
      </w:r>
      <w:r>
        <w:rPr>
          <w:rFonts w:cs="Arial" w:ascii="Calibri" w:hAnsi="Calibri"/>
          <w:sz w:val="22"/>
          <w:szCs w:val="22"/>
        </w:rPr>
        <w:t xml:space="preserve">  ( ώρες 7:30 π.μ. έως 12:30 μ.μ ).  Η </w:t>
      </w:r>
      <w:r>
        <w:rPr>
          <w:rFonts w:cs="Arial" w:ascii="Calibri" w:hAnsi="Calibri"/>
          <w:sz w:val="22"/>
          <w:szCs w:val="22"/>
          <w:lang w:val="en-US"/>
        </w:rPr>
        <w:t>E</w:t>
      </w:r>
      <w:r>
        <w:rPr>
          <w:rFonts w:cs="Arial" w:ascii="Calibri" w:hAnsi="Calibri"/>
          <w:sz w:val="22"/>
          <w:szCs w:val="22"/>
        </w:rPr>
        <w:t>πιτροπή  δεν θα λειτουργήσει τις παρακάτω ημερομηνίες: Σάββατο  24-06-2017 και Κυριακή  25-06-2017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Η κατάθεση των απαραίτητων δικαιολογητικών και η  Υγειονομική Εξέταση των υποψηφίων θα πραγματοποιείται μόνο στο ΔΑΚ Κοζάνης την πρώτη (1</w:t>
      </w:r>
      <w:r>
        <w:rPr>
          <w:rFonts w:cs="Arial" w:ascii="Calibri" w:hAnsi="Calibri"/>
          <w:sz w:val="22"/>
          <w:szCs w:val="22"/>
          <w:vertAlign w:val="superscript"/>
        </w:rPr>
        <w:t>η</w:t>
      </w:r>
      <w:r>
        <w:rPr>
          <w:rFonts w:cs="Arial" w:ascii="Calibri" w:hAnsi="Calibri"/>
          <w:sz w:val="22"/>
          <w:szCs w:val="22"/>
        </w:rPr>
        <w:t>) ημέρα προσέλευσης τους στην Επιτροπή, προκειμένου να εξεταστούν στα αγωνίσματα που θα επιλέξουν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 xml:space="preserve">Η  εξέταση των υποψηφίων  Τ.Ε.Φ.Α.Α. στο αγώνισμα της Κολύμβησης θα διεξαχθεί στο Κολυμβητήριο του Δ.Α.Κ. Πτολεμαΐδας, την </w:t>
      </w:r>
      <w:r>
        <w:rPr>
          <w:rFonts w:cs="Calibri" w:ascii="Calibri" w:hAnsi="Calibri"/>
          <w:b/>
        </w:rPr>
        <w:t xml:space="preserve">Παρασκευή 23-06-2017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b/>
        </w:rPr>
        <w:t xml:space="preserve"> Τετάρτη 28-06-2017</w:t>
      </w:r>
      <w:r>
        <w:rPr>
          <w:rFonts w:cs="Calibri" w:ascii="Calibri" w:hAnsi="Calibri"/>
          <w:bCs/>
        </w:rPr>
        <w:t xml:space="preserve"> από τις </w:t>
      </w:r>
      <w:r>
        <w:rPr>
          <w:rFonts w:cs="Calibri" w:ascii="Calibri" w:hAnsi="Calibri"/>
          <w:b/>
          <w:bCs/>
        </w:rPr>
        <w:t>12:30  μ.μ. - 14.00 μ.μ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Επισημαίνεται ότι, οι υποψήφιοι που θα επιλέξουν την Κολύμβηση ως πρώτο (1</w:t>
      </w:r>
      <w:r>
        <w:rPr>
          <w:rFonts w:cs="Arial" w:ascii="Calibri" w:hAnsi="Calibri"/>
          <w:sz w:val="22"/>
          <w:szCs w:val="22"/>
          <w:vertAlign w:val="superscript"/>
        </w:rPr>
        <w:t>ο</w:t>
      </w:r>
      <w:r>
        <w:rPr>
          <w:rFonts w:cs="Arial" w:ascii="Calibri" w:hAnsi="Calibri"/>
          <w:sz w:val="22"/>
          <w:szCs w:val="22"/>
        </w:rPr>
        <w:t xml:space="preserve">) αγώνισμα θα πρέπει πρώτα να προσέλθουν  στο ΔΑΚ Κοζάνης, στη Γραμματεία της Επιτροπής και στη συνέχεια να εξεταστούν στο αγώνισμα της Κολύμβησης. 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Οι υποψήφιοι πρέπει να έχουν μαζί τους :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 xml:space="preserve"> Δύο (2) μικρές  φωτογραφίες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Ακτινογραφία θώρακα με φωτογραφία του υποψηφίου, πάνω στην οποία θα υπάρχει η σφραγίδα και η υπογραφή του ιατρού, με την απαραίτητη γνωμάτευση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Καρδιογράφημα με γνωμάτευση ιατρού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</w:t>
      </w:r>
      <w:r>
        <w:rPr>
          <w:rFonts w:cs="Arial" w:ascii="Calibri" w:hAnsi="Calibri"/>
          <w:sz w:val="22"/>
          <w:szCs w:val="22"/>
        </w:rPr>
        <w:t xml:space="preserve"> Βεβαίωση οπτικής οξύτητας. 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</w:t>
      </w:r>
      <w:r>
        <w:rPr>
          <w:rFonts w:cs="Arial" w:ascii="Calibri" w:hAnsi="Calibri"/>
          <w:sz w:val="22"/>
          <w:szCs w:val="22"/>
        </w:rPr>
        <w:t xml:space="preserve"> Δελτίο εξεταζόμενου από το Λύκειό τους ή τη Βεβαίωση Πρόσβασης, όπου αναγράφεται ο  κωδικός αριθμός των υποψηφίων  (των Πανελλαδικών Εξετάσεων )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</w:t>
      </w:r>
      <w:r>
        <w:rPr>
          <w:rFonts w:cs="Arial" w:ascii="Calibri" w:hAnsi="Calibri"/>
          <w:sz w:val="22"/>
          <w:szCs w:val="22"/>
        </w:rPr>
        <w:t xml:space="preserve"> Αστυνομική ταυτότητα ή Διαβατήριο ή άλλο αποδεικτικό της ταυτότητας, έγγραφο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 βεβαιώσεις των ιατρικών εξετάσεων μπορούν να έχουν εκδοθεί από νοσηλευτικό ίδρυμα του Δημοσίου ή ΝΠΔΔ  ή ιατρό του δημοσίου ή και από ιδιώτη γιατρό. Οι ιατρικές εξετάσεις  ισχύουν για έξι (6) μήνες από την ημερομηνία έκδοσής τους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Τα εξεταζόμενα αγωνίσματα είναι: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Αγόρια: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Σφαιροβολία (βάρος σφαίρας 6 Kg), Άλμα σε μήκος, δρόμος 400 μέτρων και Κολύμβηση 50 μέτρα ελεύθερο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Κορίτσια: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φαιροβολία (βάρος σφαίρας 4 Kg), Άλμα σε μήκος, δρόμος 200 μέτρων και Κολύμβηση 50 μέτρα ελεύθερο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ab/>
        <w:t>Σημειώνεται ότι η Κολύμβηση (50μ. Ελεύθερο) περιλαμβάνεται στα τέσσερα (4) αγωνίσματα, από τα οποία οι ενδιαφερόμενοι επιλέγουν τρία (3) για εξέταση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Οι υποψήφιοι μπορούν να προσέλθουν σε οποιαδήποτε Επιτροπή και δεν επιτρέπεται η εξέταση του υποψηφίου σε περισσότερες από μία επιτροπές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 κάθε υποψήφιος εξετάζεται υποχρεωτικά σε δύο (2) αγωνίσματα την ίδια ημέρα, και στο τρίτο αγώνισμα σε άλλη ημέρα.</w:t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520" w:leader="none"/>
          <w:tab w:val="left" w:pos="576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αρακαλούμε το παρόν να αναρτηθεί στους πίνακες ανακοινώσεων των Λυκείων σας, ώστε να ενημερωθούν  όλοι οι μαθητές – τριες της Γ΄ Λυκείου, καθώς και οι απόφοιτοι των σχολείων σα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Η Διευθύντρια Δ.Ε. Κοζά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Δρ. Βόντσα Βασιλικ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Κλ. ΠΕ02 Φιλόλογος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1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sectPr>
          <w:footerReference w:type="default" r:id="rId4"/>
          <w:type w:val="nextPage"/>
          <w:pgSz w:w="11906" w:h="16838"/>
          <w:pgMar w:left="1077" w:right="1021" w:gutter="0" w:header="0" w:top="112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ind w:right="-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</w:rPr>
        <w:t>ΠΡΟΓΡΑΜΜΑ ΥΠΟΨΗΦΙΩΝ  Τ.Ε.Φ.Α.Α.  20</w:t>
      </w:r>
      <w:r>
        <w:rPr>
          <w:rFonts w:cs="Calibri" w:ascii="Calibri" w:hAnsi="Calibri"/>
          <w:b/>
          <w:sz w:val="40"/>
          <w:szCs w:val="40"/>
          <w:lang w:val="en-US"/>
        </w:rPr>
        <w:t>17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ΕΞΕΤΑΣΤΙΚΟ ΚΕΝΤΡΟ ΚΟΖΑΝΗΣ</w:t>
      </w:r>
    </w:p>
    <w:p>
      <w:pPr>
        <w:pStyle w:val="Normal"/>
        <w:tabs>
          <w:tab w:val="clear" w:pos="720"/>
          <w:tab w:val="left" w:pos="11700" w:leader="none"/>
          <w:tab w:val="left" w:pos="12960" w:leader="none"/>
        </w:tabs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11700" w:leader="none"/>
          <w:tab w:val="left" w:pos="129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853"/>
        <w:gridCol w:w="3179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ind w:hanging="18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ind w:hanging="18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ΗΜΕΡΟΜΗΝΙΑ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ind w:hanging="18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ΤΟΠΟ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ΞΑΓΩΓΗ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ΤΡΙΤΗ        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20/06/20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ΤΕΤΑΡΤΗ    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21/06/20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ΠΕΜΠΤΗ          22/06/20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ΠΑΡΑΣΚΕΥΗ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23/06/2017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ΟΛΥΜΒΗΤΗΡΙΟ ΠΤΟΛ/ΔΑ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12:30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μ.μ.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- 14:0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ΔΕΥΤΕΡΑ          26/06/20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ΑΚ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ΤΡΙΤΗ               27/06/20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ΤΕΤΑΡΤΗ          28/06/20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ΚΟΛΥΜΒΗΤΗΡΙΟ ΠΤΟΛ/ΔΑ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7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12:30 </w:t>
            </w:r>
            <w:r>
              <w:rPr>
                <w:rFonts w:cs="Calibri" w:ascii="Calibri" w:hAnsi="Calibri"/>
                <w:sz w:val="28"/>
                <w:szCs w:val="28"/>
              </w:rPr>
              <w:t>μ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μ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 xml:space="preserve">14:00 </w:t>
            </w:r>
            <w:r>
              <w:rPr>
                <w:rFonts w:cs="Calibri" w:ascii="Calibri" w:hAnsi="Calibri"/>
                <w:sz w:val="28"/>
                <w:szCs w:val="28"/>
              </w:rPr>
              <w:t>μ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μ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ΠΕΜΠΤΗ          29/0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6</w:t>
            </w:r>
            <w:r>
              <w:rPr>
                <w:rFonts w:cs="Calibri" w:ascii="Calibri" w:hAnsi="Calibri"/>
                <w:sz w:val="32"/>
                <w:szCs w:val="32"/>
              </w:rPr>
              <w:t>/20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.Α.Κ.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7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ΠΑΡΑΣΚΕΥΗ     30/06/201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ΑΚ ΚΟΖΑΝΗ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7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:30 </w:t>
            </w:r>
            <w:r>
              <w:rPr>
                <w:rFonts w:cs="Calibri" w:ascii="Calibri" w:hAnsi="Calibri"/>
                <w:sz w:val="28"/>
                <w:szCs w:val="28"/>
              </w:rPr>
              <w:t>π.μ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-  12:30 </w:t>
            </w:r>
            <w:r>
              <w:rPr>
                <w:rFonts w:cs="Calibri" w:ascii="Calibri" w:hAnsi="Calibri"/>
                <w:sz w:val="28"/>
                <w:szCs w:val="28"/>
              </w:rPr>
              <w:t>μ.μ.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18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9695</wp:posOffset>
                </wp:positionV>
                <wp:extent cx="9849485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9485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Διευθύντρια Δ.Ε Κοζάν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8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ρ.Βόντσα Βασιλικ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λ.ΠΕ02 Φιλόλο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55pt;height:112.8pt;mso-wrap-distance-left:9.05pt;mso-wrap-distance-right:9.05pt;mso-wrap-distance-top:0pt;mso-wrap-distance-bottom:0pt;margin-top:7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8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Διευθύντρια Δ.Ε Κοζάν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8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ρ.Βόντσα Βασιλικ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2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λ.ΠΕ02 Φιλόλογ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902" w:right="896" w:gutter="0" w:header="0" w:top="74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ind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ind w:right="-568" w:hanging="0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ind w:right="-568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ind w:left="-900" w:right="-1234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right="-56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right="-56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spacing w:lineRule="auto" w:line="360"/>
      <w:ind w:right="-56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379" w:leader="none"/>
      </w:tabs>
      <w:ind w:right="-568" w:hanging="0"/>
      <w:jc w:val="both"/>
    </w:pPr>
    <w:rPr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379" w:leader="none"/>
      </w:tabs>
      <w:ind w:right="-568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902" w:hanging="0"/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right="-539" w:firstLine="720"/>
      <w:jc w:val="both"/>
    </w:pPr>
    <w:rPr>
      <w:sz w:val="28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6379" w:leader="none"/>
      </w:tabs>
      <w:ind w:left="2880" w:right="-568" w:hanging="0"/>
      <w:jc w:val="both"/>
    </w:pPr>
    <w:rPr>
      <w:b/>
      <w:bCs/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ωρίς διάστιχο"/>
    <w:qFormat/>
    <w:pPr>
      <w:widowControl/>
      <w:suppressAutoHyphens w:val="true"/>
      <w:bidi w:val="0"/>
      <w:ind w:firstLine="567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fa@dide.koz.sch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4:00Z</dcterms:created>
  <dc:creator>ΚΕΧΑΓΙΔΟΥ ΕΥΑΓΓ</dc:creator>
  <dc:description/>
  <cp:keywords/>
  <dc:language>en-US</dc:language>
  <cp:lastModifiedBy>kounavas</cp:lastModifiedBy>
  <cp:lastPrinted>2017-05-30T13:27:00Z</cp:lastPrinted>
  <dcterms:modified xsi:type="dcterms:W3CDTF">2017-05-30T10:44:00Z</dcterms:modified>
  <cp:revision>2</cp:revision>
  <dc:subject/>
  <dc:title>                                   </dc:title>
</cp:coreProperties>
</file>