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</w:rPr>
              <w:t xml:space="preserve"> ΓΕΛ ΑΓΙΑΣ ΒΑΡΒΑ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Ασκώ νόμιμα την κηδεμονία του/της μαθητή/τριας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ο άρθρο 13 της με αρ. 79942/ΓΔ4/21-05-2019 Υ.Α., όπως έχει τροποποιηθεί και ισχύει.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π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ο</w:t>
            </w:r>
            <w:r>
              <w:rPr>
                <w:rFonts w:eastAsia="Calibri" w:cs="Arial" w:ascii="Arial" w:hAnsi="Arial"/>
                <w:sz w:val="20"/>
                <w:szCs w:val="20"/>
              </w:rPr>
              <w:t>υ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φ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ο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ι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τ</w:t>
            </w:r>
            <w:r>
              <w:rPr>
                <w:rFonts w:eastAsia="Calibri" w:cs="Arial" w:ascii="Arial" w:hAnsi="Arial"/>
                <w:sz w:val="20"/>
                <w:szCs w:val="20"/>
              </w:rPr>
              <w:t>ά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σ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τ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η</w:t>
            </w:r>
            <w:r>
              <w:rPr>
                <w:rFonts w:eastAsia="Calibri" w:cs="Arial" w:ascii="Arial" w:hAnsi="Arial"/>
                <w:sz w:val="20"/>
                <w:szCs w:val="20"/>
              </w:rPr>
              <w:t>ν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Τ</w:t>
            </w:r>
            <w:r>
              <w:rPr>
                <w:rFonts w:eastAsia="Calibri" w:cs="Arial" w:ascii="Arial" w:hAnsi="Arial"/>
                <w:sz w:val="20"/>
                <w:szCs w:val="20"/>
              </w:rPr>
              <w:t>ά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ξ</w:t>
            </w:r>
            <w:r>
              <w:rPr>
                <w:rFonts w:eastAsia="Calibri" w:cs="Arial" w:ascii="Arial" w:hAnsi="Arial"/>
                <w:sz w:val="20"/>
                <w:szCs w:val="20"/>
              </w:rPr>
              <w:t>η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β) Ο παραπάνω μαθητής κατοικεί στην διεύθυνση :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Αποδέχομαι  την ηλεκτρονική ενημέρωση για ζητήματα της πορείας φοίτησης του παιδιού μου στην ηλεκτρονική διεύθυνση και τα τηλέφωνα που αναγράφονται ανωτέρ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 Ο/Η εγγραφόμενος/η μαθητής/-τρια δεν φοιτά σε άλλο Γενικό Λύκειο ή ΕΠΑ.Λ. ή Πρότυπο Επαγγελματικό Λύκειο ή σχολείο/σχολή της Δευτεροβάθμιας Εκπαίδευσης οποιουδήποτε Υπουργείου ή σε σχολή της Τριτοβάθμιας Εκπαίδευσης ή στο μεταλυκειακό έτος-τάξη μαθητείας των ΕΠΑ.Λ. ή σε Ι.Ε.Κ. ή σε Επαγγελματική Σχολή Κατάρτισης (Ε.Σ.Κ.) ή αντίστοιχων σχολείων/σχολών/εκπαιδευτικών ιδρυμάτων του εξωτερικού, σύμφωνα με την παράγραφο ΙΕ περί Διπλής Φοίτ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) Ο/Η εγγραφόμενος/η μαθητής/-τρια δεν είναι κάτοχος Απολυτηρίου Λυκείου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bidi="zxx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9:00Z</dcterms:created>
  <dc:creator>ΧΙΟΣ</dc:creator>
  <dc:description/>
  <cp:keywords/>
  <dc:language>en-US</dc:language>
  <cp:lastModifiedBy>Elena Stefanidi</cp:lastModifiedBy>
  <cp:lastPrinted>2022-06-28T10:40:00Z</cp:lastPrinted>
  <dcterms:modified xsi:type="dcterms:W3CDTF">2023-08-31T13:21:00Z</dcterms:modified>
  <cp:revision>3</cp:revision>
  <dc:subject/>
  <dc:title>ΥΠΕΥΘΥΝΗ ΔΗΛΩΣΗ ΤΟΥ ΝΟΜΟΥ 105</dc:title>
</cp:coreProperties>
</file>