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811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  <w:u w:val="single"/>
              </w:rPr>
            </w:pPr>
            <w:r>
              <w:rPr>
                <w:rFonts w:cs="Calibri" w:ascii="Calibri" w:hAnsi="Calibri"/>
                <w:b/>
                <w:sz w:val="60"/>
                <w:szCs w:val="60"/>
                <w:u w:val="single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  <w:u w:val="single"/>
              </w:rPr>
            </w:pPr>
            <w:r>
              <w:rPr>
                <w:rFonts w:cs="Calibri" w:ascii="Calibri" w:hAnsi="Calibri"/>
                <w:b/>
                <w:sz w:val="60"/>
                <w:szCs w:val="6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 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      …..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ΔΤ:  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ΑΧ. ΔΙΕΥΘΥΝΣΗ: ………………………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Ο ΚΑΤΟΙΚΙΑΣ: 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ΘΕΜΑ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ροφορική Εξέταση στ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ιδικά Μαθήματ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νελλαδικών Εξετάσεων  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Σ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ν Διευθυντή/ντρια  του  ....... ΓΕΛ 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εξεταστώ προφορικά στο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Ειδικό Μάθημα ......................................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ια την εισαγωγή μου στην Τριτοβάθμια Εκπαίδευση έτους 2021, σύμφωνα με τη γνωμάτευση του ……………………. ................................................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(συμπληρώνεται ο φορέας έκδοσης της γνωμάτευσης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ν οποία επισυνάπτω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                                               Ο/Η αιτών/ούσ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                                                 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84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8:00Z</dcterms:created>
  <dc:creator>Γ' Αθηνας - Εκπαιδευτικά Θέματα Γενικής Παιδείας</dc:creator>
  <dc:description/>
  <cp:keywords/>
  <dc:language>en-US</dc:language>
  <cp:lastModifiedBy>pdssec</cp:lastModifiedBy>
  <cp:lastPrinted>2015-01-29T08:38:00Z</cp:lastPrinted>
  <dcterms:modified xsi:type="dcterms:W3CDTF">2021-03-11T06:21:00Z</dcterms:modified>
  <cp:revision>9</cp:revision>
  <dc:subject/>
  <dc:title>Ε Λ Λ Η Ν Ι Κ Η    Δ Η Μ Ο Κ Ρ Α Τ Ι Α</dc:title>
</cp:coreProperties>
</file>