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12725</wp:posOffset>
                </wp:positionV>
                <wp:extent cx="29806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l-GR"/>
                              </w:rPr>
                              <w:t>ΑΙΤΗΣΗ ΠΡΩΤΗΣ ΑΞΙΟΛΟΓ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ριθμός Μητρώου  .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μερομηνία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ιτών/ούσα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95pt;mso-wrap-distance-left:9.05pt;mso-wrap-distance-right:9.05pt;mso-wrap-distance-top:0pt;mso-wrap-distance-bottom:0pt;margin-top:-16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lang w:val="el-GR"/>
                        </w:rPr>
                        <w:t>ΑΙΤΗΣΗ ΠΡΩΤΗΣ ΑΞΙΟΛΟΓΗΣΗ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Αριθμός Μητρώου  ..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μερομηνία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Αιτών/ούσα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0080</wp:posOffset>
                </wp:positionH>
                <wp:positionV relativeFrom="paragraph">
                  <wp:posOffset>-763905</wp:posOffset>
                </wp:positionV>
                <wp:extent cx="3268980" cy="226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0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387985" cy="38036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ΥΠΟΥΡΓΕΙΟ 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ΕΡΙΦΕΡΕΙΑΚΗ Δ/ΝΣΗ Π/ΘΜΙΑΣ &amp; 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ΚΕΝΤΡΟ ΔΙΕΠΙΣΤΗΜΟΝΙΚΗΣ ΑΞΙΟΛΟΓΗΣΗΣ, ΣΥΜΒΟΥΛΕΥΤΙΚΗΣ ΚΑΙ ΥΠΟΣΤΗΡΙ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ΚΕ.Δ.Α.Σ.Υ Β’  ΑΘΗΝΑΣ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Λ. ΗΡΑΚΛΕΙΟΥ 269 – Ν. ΙΩΝ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Τ.Κ 14231 ΤΗΛ : 2102719857- 2102797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l-G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  <w:lang w:val="en-US"/>
                                </w:rPr>
                                <w:t>ait1kedvath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8.2pt;mso-wrap-distance-left:9.05pt;mso-wrap-distance-right:9.05pt;mso-wrap-distance-top:0pt;mso-wrap-distance-bottom:0pt;margin-top:-60.1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0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 w:eastAsia="en-US"/>
                        </w:rPr>
                        <w:drawing>
                          <wp:inline distT="0" distB="0" distL="0" distR="0">
                            <wp:extent cx="387985" cy="38036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5" t="-77" r="-75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ΥΠΟΥΡΓΕΙΟ  ΠΑΙΔΕΙΑΣ, ΘΡΗΣΚΕΥΜΑΤΩΝ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ΠΕΡΙΦΕΡΕΙΑΚΗ Δ/ΝΣΗ Π/ΘΜΙΑΣ &amp; 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ΕΚΠ/ΣΗΣ ΑΤΤ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 ΚΕΝΤΡΟ ΔΙΕΠΙΣΤΗΜΟΝΙΚΗΣ ΑΞΙΟΛΟΓΗΣΗΣ, ΣΥΜΒΟΥΛΕΥΤΙΚΗΣ ΚΑΙ ΥΠΟΣΤΗΡΙΞ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vertAlign w:val="superscript"/>
                          <w:lang w:val="el-GR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 ΚΕ.Δ.Α.Σ.Υ Β’  ΑΘΗΝΑΣ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0"/>
                          <w:szCs w:val="20"/>
                        </w:rPr>
                        <w:t>Λ. ΗΡΑΚΛΕΙΟΥ 269 – Ν. ΙΩΝ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Τ.Κ 14231 ΤΗΛ : 2102719857- 21027971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l-GR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  <w:lang w:val="en-US"/>
                          </w:rPr>
                          <w:t>ait1kedvath@sch.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ς;Δ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5825</wp:posOffset>
                </wp:positionH>
                <wp:positionV relativeFrom="paragraph">
                  <wp:posOffset>299085</wp:posOffset>
                </wp:positionV>
                <wp:extent cx="3590925" cy="2105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ώνυμο παιδιού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Όνομα παιδιού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μερομηνία γέννησης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/νση κατοικίας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Πόλη: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λέφωνα: οικία: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ινητά:.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65.75pt;mso-wrap-distance-left:9.05pt;mso-wrap-distance-right:9.05pt;mso-wrap-distance-top:0pt;mso-wrap-distance-bottom:0pt;margin-top:23.55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ώνυμο παιδιού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Όνομα παιδιού: 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μερομηνία γέννησης: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/νση κατοικίας: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Πόλη:......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ηλέφωνα: οικία: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ινητά:.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 Narrow" w:hAnsi="Arial Narrow" w:cs="Arial Narrow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3362325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Όνομα πατέρα: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Όνομα μητέρας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Σχολείο φοίτησης: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άξη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Διευθυντής/ντρια σχολείου: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6pt;mso-wrap-distance-left:9.05pt;mso-wrap-distance-right:9.05pt;mso-wrap-distance-top:0pt;mso-wrap-distance-bottom:0pt;margin-top:0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Όνομα πατέρα: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Όνομα μητέρας: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Σχολείο φοίτησης: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άξη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Διευθυντής/ντρια σχολείου: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ώτες πληροφορίες για τον/την μαθητή/τρια</w:t>
      </w:r>
    </w:p>
    <w:tbl>
      <w:tblPr>
        <w:tblW w:w="1006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961"/>
        <w:gridCol w:w="56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σιακές δυσκολίε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υσκολίες συμπεριφορά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ινητικές δυσκολί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ιτά σε Τμήμα Ένταξ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ισθητηριακές δυσκολί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ιτά σε Τάξη Υποδοχ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υσκολίες ομιλίας/λό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οιτά σε τμήμα Ενισχυτικής Διδασκαλί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ναισθηματικές δυσκολί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λλ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-1134" w:right="-1050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υνεργασία με άλλους φορείς. Παρακαλούμε να επισυνάψετε προηγούμενες διαγνώσεις:</w:t>
      </w:r>
    </w:p>
    <w:p>
      <w:pPr>
        <w:pStyle w:val="Normal"/>
        <w:spacing w:before="120" w:after="0"/>
        <w:ind w:left="-1134" w:right="-1049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134" w:right="-105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1134" w:right="-105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έμα αίτησης:</w:t>
      </w:r>
    </w:p>
    <w:tbl>
      <w:tblPr>
        <w:tblW w:w="1006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01"/>
        <w:gridCol w:w="5061"/>
        <w:gridCol w:w="53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σιακή αξιολόγησ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ιδαγωγική/ψυχοκοινωνική υποστήριξ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ήγηση για Παράλληλη Στήριξ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στήριξη για θέματα κινητικότητας τυφλώ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ισήγηση για Ειδικό Βοηθητικό Προσωπικό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ρεύνηση  για κατάλληλο εκπαιδευτικό πλαίσι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6915150" cy="1819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Έλαβα γνώση ότι το ΚΕ.Δ.Α.Σ.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υποχρεούται να επικοινωνήσει και να συνεργαστεί με το σχολείο του μαθητή/τρι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βάσει του νόμου 4823/03.08.2021 και της Υ.Α 211076/ΓΔ4, 13/12/2018 (ΦΕΚ5614, Τευχ. Β) Ενιαίος κανονισμός λειτουργίας των κέντρων Εκαπιδευτικής και Συμβουλευτικής Υποστήριξης (Κ.Ε.Σ.Υ) και ειδικότερα καθήκοντα και αρμοδιότητες του προσωπικού τους. Επισημαίνεται ότι η αξιολογική έκθεση κοινοποιείται στη σχολική μονάδα του μαθτή/τρια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Δηλώνω υπεύθυνα ότι το παιδί μου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δεν έχει εξεταστεί στο παρελθόν από ΚΔΑΥ, ΚΕΣΣΥ, ΚΕΔΑΣΥ, Δ.Ε.Δ.Ε.Α./Δ.Ε.Δ..Α./Ε.Δ.Ε.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. και δεν διαθέτει αριθμό Μητρώου από προηγούμενη υποβληθείσα αίτηση στην υπηρεσία σας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l-GR"/>
                              </w:rPr>
                              <w:t>Έλαβα γνώση του χρόνου αναμονής των αιτήσεω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 γονέας/κηδεμό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3.25pt;mso-wrap-distance-left:9.05pt;mso-wrap-distance-right:9.05pt;mso-wrap-distance-top:0pt;mso-wrap-distance-bottom:0pt;margin-top:27.45pt;mso-position-vertical-relative:text;margin-left:-64.6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Έλαβα γνώση ότι το ΚΕ.Δ.Α.Σ.Υ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>υποχρεούται να επικοινωνήσει και να συνεργαστεί με το σχολείο του μαθητή/τριας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 βάσει του νόμου 4823/03.08.2021 και της Υ.Α 211076/ΓΔ4, 13/12/2018 (ΦΕΚ5614, Τευχ. Β) Ενιαίος κανονισμός λειτουργίας των κέντρων Εκαπιδευτικής και Συμβουλευτικής Υποστήριξης (Κ.Ε.Σ.Υ) και ειδικότερα καθήκοντα και αρμοδιότητες του προσωπικού τους. Επισημαίνεται ότι η αξιολογική έκθεση κοινοποιείται στη σχολική μονάδα του μαθτή/τριας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Δηλώνω υπεύθυνα ότι το παιδί μου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>δεν έχει εξεταστεί στο παρελθόν από ΚΔΑΥ, ΚΕΣΣΥ, ΚΕΔΑΣΥ, Δ.Ε.Δ.Ε.Α./Δ.Ε.Δ..Α./Ε.Δ.Ε.Α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l-GR"/>
                        </w:rPr>
                        <w:t xml:space="preserve">. και δεν διαθέτει αριθμό Μητρώου από προηγούμενη υποβληθείσα αίτηση στην υπηρεσία σας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l-GR"/>
                        </w:rPr>
                        <w:t>Έλαβα γνώση του χρόνου αναμονής των αιτήσεων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>Ο γονέας/κηδεμό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454" w:top="14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404040"/>
        <w:lang w:val="el-GR"/>
      </w:rPr>
    </w:pPr>
    <w:r>
      <w:rPr>
        <w:rFonts w:cs="Calibri" w:ascii="Calibri" w:hAnsi="Calibri"/>
        <w:color w:val="404040"/>
        <w:lang w:val="el-GR"/>
      </w:rPr>
      <w:tab/>
      <w:t>ΑΙΤΗΣΗ ΠΡΩΤΗΣ ΑΞΙΟΛΟΓΗΣΗΣ</w:t>
    </w:r>
  </w:p>
  <w:p>
    <w:pPr>
      <w:pStyle w:val="Header"/>
      <w:jc w:val="right"/>
      <w:rPr>
        <w:rFonts w:ascii="Calibri" w:hAnsi="Calibri" w:cs="Calibri"/>
        <w:color w:val="404040"/>
        <w:lang w:val="en-US"/>
      </w:rPr>
    </w:pPr>
    <w:r>
      <w:rPr>
        <w:rFonts w:cs="Calibri" w:ascii="Calibri" w:hAnsi="Calibri"/>
        <w:color w:val="404040"/>
        <w:lang w:val="en-US"/>
      </w:rPr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  <w:szCs w:val="24"/>
    </w:rPr>
  </w:style>
  <w:style w:type="character" w:styleId="Char2">
    <w:name w:val="Σώμα κειμένου Char"/>
    <w:qFormat/>
    <w:rPr>
      <w:rFonts w:ascii="Arial" w:hAnsi="Arial" w:cs="Arial"/>
      <w:b/>
      <w:bCs/>
      <w:szCs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7">
    <w:name w:val="Στυλ7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8">
    <w:name w:val="Στυλ8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t1kedvath@sch.gr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ait1kedvath@sch.g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8:00Z</dcterms:created>
  <dc:creator>KEDDYB</dc:creator>
  <dc:description/>
  <dc:language>en-US</dc:language>
  <cp:lastModifiedBy>User</cp:lastModifiedBy>
  <cp:lastPrinted>2023-06-29T09:43:00Z</cp:lastPrinted>
  <dcterms:modified xsi:type="dcterms:W3CDTF">2024-12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