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1</w:t>
      </w:r>
      <w:r>
        <w:rPr>
          <w:rFonts w:cs="Tahoma" w:ascii="Calibri" w:hAnsi="Calibri"/>
          <w:sz w:val="28"/>
          <w:szCs w:val="28"/>
          <w:vertAlign w:val="superscript"/>
        </w:rPr>
        <w:t>ο</w:t>
      </w:r>
      <w:r>
        <w:rPr>
          <w:rFonts w:cs="Tahoma" w:ascii="Calibri" w:hAnsi="Calibri"/>
          <w:sz w:val="28"/>
          <w:szCs w:val="28"/>
        </w:rPr>
        <w:t xml:space="preserve"> Γυμνάσιο Ζωγράφου</w:t>
        <w:tab/>
        <w:tab/>
        <w:tab/>
        <w:tab/>
        <w:tab/>
        <w:t>Σχολικό έτος 2017-2018</w:t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  <w:t>ΤΑΞΗ Α’</w:t>
      </w:r>
    </w:p>
    <w:p>
      <w:pPr>
        <w:pStyle w:val="Normal"/>
        <w:jc w:val="both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Φυσική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Η ύλη για τις εξετάσεις Ιουνίου 2018 ορίζεται ως εξής: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8"/>
          <w:szCs w:val="28"/>
        </w:rPr>
        <w:t>(Από το βιβλίο “Η Φυσική με πειράματα” της Α’ Γυμνασίου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Φύλλα εργασίας 1, 2, 3, 4 και 5 (έως και τη σελίδα 21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(Από τον εργαστηριακό οδηγό Β’ γυμνασίου)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Εργαστηριακή άσκηση 2: Μέτρηση όγκου, μέτρηση του όγκου υγρού σώματος,  μέτρηση του όγκου στερεού σώματος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ργαστηριακή άσκηση 3: Πυκνότητα των υλικών σωμάτων,  πειραματικός υπολογισμός της πυκνότητας υγρού σώματος, πειραματικός υπολογισμός της πυκνότητας στερεού σώματο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καθηγητή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. Κερασίδη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45:00Z</dcterms:created>
  <dc:creator>ΒΑΓΓΕΛΗΣ</dc:creator>
  <dc:description/>
  <cp:keywords/>
  <dc:language>en-US</dc:language>
  <cp:lastModifiedBy>Home</cp:lastModifiedBy>
  <dcterms:modified xsi:type="dcterms:W3CDTF">2018-05-28T21:00:00Z</dcterms:modified>
  <cp:revision>6</cp:revision>
  <dc:subject/>
  <dc:title>1ο Γυμνάσιο Ζωγράφου</dc:title>
</cp:coreProperties>
</file>