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ΕΠ.Ε.Σ. του 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 Πρότυπου Γυμνασίου Πρέβεζας με Λ. Τ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Είμαι κηδεμόνας το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 ΠΑΙΔΙΟΥ:________________________ΟΝΟΜΑ ΠΑΙΔΙΟΥ: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. ΓΕΝ. ΠΑΙΔΙΟΥ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Β) Αιτούμαι τη συμμετοχή του/της γιου/κόρης μου στις συμπληρωματικές εξετάσεις της 8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Σεπτεμβρίου 2025 για την τάξη ________________________ για το σχολικό έτος 2025-202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Λογαριασμός Ηλεκτρονικού ταχυδρομείου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α επικοινωνίας: Τηλ.1:__________________ Τηλ. 2:____________________ Τηλ.3: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ύθυνση κατοικίας: Οδός:___________________ Αριθ.:______ Περιοχή:__________ Τ.Κ.________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3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9-02T07:42:00Z</dcterms:modified>
  <cp:revision>5</cp:revision>
  <dc:subject>Υπεύθυνη Δήλωση</dc:subject>
  <dc:title>Υπεύθυνη Δήλωση Ν. 1599/86</dc:title>
</cp:coreProperties>
</file>