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ΞΕΤΑΣΤΕΑ ΥΛΗ ΦΥΣΙΚΗΣ Α΄ ΓΥΜΝΑΣΙΟΥ ΠΕΡΙΟΔΟΥ ΙΟΥΝΙΟΥ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Στην εξεταστέα ύλη Φυσικής της Α΄ Γυμνασίου περιλαμβάνονται τα φύλλα εργασία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Μετρήσεις μήκους – η μέση τιμή</w:t>
      </w:r>
      <w:r>
        <w:rPr>
          <w:b/>
          <w:sz w:val="20"/>
          <w:szCs w:val="20"/>
        </w:rPr>
        <w:t xml:space="preserve"> (Φύλλο εργασίας 1 – Η Φυσική με πειράματα Α΄ Γυμνασίου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</w:rPr>
        <w:t xml:space="preserve">Μετρήσεις μάζας – τα διαγράμματα </w:t>
      </w:r>
      <w:r>
        <w:rPr>
          <w:b/>
          <w:sz w:val="20"/>
          <w:szCs w:val="20"/>
        </w:rPr>
        <w:t>(Φύλλο εργασίας 3 – Η Φυσική με πειράματα Α΄ Γυμνασίου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Μέτρηση όγκου </w:t>
      </w:r>
      <w:r>
        <w:rPr>
          <w:b/>
          <w:sz w:val="20"/>
          <w:szCs w:val="20"/>
        </w:rPr>
        <w:t>(από το νέο εργαστηριακό οδηγό Β΄ Γυμνασίου – δόθηκαν φωτοτυπίε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Μέτρηση πυκνότητας </w:t>
      </w:r>
      <w:r>
        <w:rPr>
          <w:b/>
          <w:sz w:val="20"/>
          <w:szCs w:val="20"/>
        </w:rPr>
        <w:t>(από το νέο εργαστηριακό οδηγό Β’ Γυμνασίου – δόθηκαν φωτοτυπίες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Μετρήσεις θερμοκρασίας – Η βαθμονόμηση </w:t>
      </w:r>
      <w:r>
        <w:rPr>
          <w:b/>
          <w:sz w:val="20"/>
          <w:szCs w:val="20"/>
        </w:rPr>
        <w:t>(Φύλλο εργασίας 4 – Η Φυσική με πειράματα Α΄ Γυμνασίου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Από τη θερμότητα στη θερμοκρασία – η θερμική ισορροπία </w:t>
      </w:r>
      <w:r>
        <w:rPr>
          <w:b/>
          <w:sz w:val="20"/>
          <w:szCs w:val="20"/>
        </w:rPr>
        <w:t>(Φύλλο εργασίας 5 – Η Φυσική με πειράματα Α΄ Γυμνασίου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1435</wp:posOffset>
            </wp:positionH>
            <wp:positionV relativeFrom="paragraph">
              <wp:posOffset>92075</wp:posOffset>
            </wp:positionV>
            <wp:extent cx="3616325" cy="5639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640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Κιλκίς 29/5/2019</w:t>
      </w:r>
    </w:p>
    <w:p>
      <w:pPr>
        <w:pStyle w:val="Normal"/>
        <w:jc w:val="right"/>
        <w:rPr/>
      </w:pPr>
      <w:r>
        <w:rPr>
          <w:b/>
          <w:i/>
        </w:rPr>
        <w:t>Οι καθηγητέ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Πολυχρονιάδης Γεώργιο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Σκούτας Δημήτριος</w:t>
      </w:r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  <w:r>
      <w:rPr>
        <w:vertAlign w:val="superscript"/>
      </w:rPr>
      <w:t>ο</w:t>
    </w:r>
    <w:r>
      <w:rPr/>
      <w:t xml:space="preserve"> ΓΥΜΝΑΣΙΟ ΚΙΛΚΙΣ                                                                              ΣΧΟΛ. ΕΤΟΣ 2018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60" w:hanging="340"/>
      </w:pPr>
      <w:rPr>
        <w:sz w:val="24"/>
        <w:i w:val="false"/>
        <w:b/>
        <w:szCs w:val="4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48"/>
    </w:rPr>
  </w:style>
  <w:style w:type="character" w:styleId="WW8Num11z0">
    <w:name w:val="WW8Num11z0"/>
    <w:qFormat/>
    <w:rPr>
      <w:b/>
      <w:sz w:val="48"/>
      <w:szCs w:val="4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6:00Z</dcterms:created>
  <dc:creator>GP</dc:creator>
  <dc:description/>
  <cp:keywords/>
  <dc:language>en-US</dc:language>
  <cp:lastModifiedBy>Γιώργος</cp:lastModifiedBy>
  <cp:lastPrinted>2013-04-16T15:49:00Z</cp:lastPrinted>
  <dcterms:modified xsi:type="dcterms:W3CDTF">2019-04-23T08:37:00Z</dcterms:modified>
  <cp:revision>3</cp:revision>
  <dc:subject/>
  <dc:title>ΕΞΕΤΑΣΤΕΑ ΥΛΗ ΦΥΣΙΚΗΣ Γ΄ ΓΥΜΝΑΣΙΟΥ ΙΟΥΝΙΟΥ 2002</dc:title>
</cp:coreProperties>
</file>