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  </w:t>
      </w:r>
      <w:r>
        <w:rPr/>
        <w:t>Τη Δ/νση του 1</w:t>
      </w:r>
      <w:r>
        <w:rPr>
          <w:vertAlign w:val="superscript"/>
        </w:rPr>
        <w:t>ου</w:t>
      </w:r>
      <w:r>
        <w:rPr/>
        <w:t xml:space="preserve"> Πειραματικού Γυμνασίου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  </w:t>
      </w:r>
      <w:r>
        <w:rPr/>
        <w:t>Αμαρουσίου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  <w:t xml:space="preserve">Σας παρακαλώ ν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Τόπος κατοικί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.Κ</w:t>
      </w:r>
      <w:r>
        <w:rPr>
          <w:lang w:val="en-US"/>
        </w:rPr>
        <w:t xml:space="preserve"> </w:t>
        <w:tab/>
      </w: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Αρ. Αστ. Ταυτότητ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Ημερ. Εκδ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Εκδ. Αρχή</w:t>
      </w:r>
      <w:r>
        <w:rPr>
          <w:lang w:val="en-US"/>
        </w:rPr>
        <w:t xml:space="preserve"> </w:t>
        <w:tab/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.Φ.Μ. 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/>
        <w:t>ΘΕΜΑ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  <w:tab/>
      </w:r>
      <w:r>
        <w:rPr/>
        <w:t>/</w:t>
        <w:tab/>
        <w:t>/20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0:00Z</dcterms:created>
  <dc:creator>ypeythini-dilosi.eu</dc:creator>
  <dc:description/>
  <cp:keywords>αίτηση απλή</cp:keywords>
  <dc:language>en-US</dc:language>
  <cp:lastModifiedBy>1o ΠΕΙΡΑΜΑΤΙΚΟ</cp:lastModifiedBy>
  <cp:lastPrinted>2014-04-16T02:20:00Z</cp:lastPrinted>
  <dcterms:modified xsi:type="dcterms:W3CDTF">2024-09-25T07:40:00Z</dcterms:modified>
  <cp:revision>2</cp:revision>
  <dc:subject>Απλή Αίτηση</dc:subject>
  <dc:title>Απλή Αίτηση</dc:title>
</cp:coreProperties>
</file>