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029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5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-2" w:hanging="0"/>
        <w:rPr>
          <w:sz w:val="18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ind w:right="-2" w:hanging="0"/>
        <w:rPr/>
      </w:pPr>
      <w:r>
        <w:rPr>
          <w:sz w:val="18"/>
        </w:rPr>
        <w:t>(άρθρο 8, παρ. 4 Ν. 1599/1986)</w:t>
      </w:r>
    </w:p>
    <w:p>
      <w:pPr>
        <w:pStyle w:val="TextBody"/>
        <w:spacing w:before="0" w:after="0"/>
        <w:jc w:val="lef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rFonts w:ascii="Arial" w:hAnsi="Arial" w:cs="Arial"/>
          <w:bCs/>
          <w:sz w:val="20"/>
          <w:szCs w:val="14"/>
        </w:rPr>
      </w:pPr>
      <w:r>
        <w:rPr>
          <w:rFonts w:cs="Arial" w:ascii="Arial" w:hAnsi="Arial"/>
          <w:bCs/>
          <w:sz w:val="20"/>
          <w:szCs w:val="1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94"/>
        <w:gridCol w:w="266"/>
        <w:gridCol w:w="720"/>
        <w:gridCol w:w="857"/>
        <w:gridCol w:w="223"/>
        <w:gridCol w:w="720"/>
        <w:gridCol w:w="540"/>
        <w:gridCol w:w="540"/>
        <w:gridCol w:w="1379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2"/>
              </w:rPr>
              <w:t xml:space="preserve"> ΕΠΑ.Λ.  Ρεθύμν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16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160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 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720" w:gutter="0" w:header="709" w:top="765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120"/>
              <w:ind w:right="125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397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80" w:after="0"/>
              <w:ind w:left="426" w:right="-144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Είμαι κηδεμόνας του μαθητή/τριας  ………………………………..……… (ή έχω υποβάλει δήλωση κηδεμονίας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)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80" w:after="0"/>
              <w:ind w:left="426" w:right="-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ης …………. τάξης, του τομέα ……………………………………………………………………..  και της ειδικότητας</w:t>
            </w:r>
          </w:p>
        </w:tc>
      </w:tr>
      <w:tr>
        <w:trPr>
          <w:trHeight w:val="397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8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0215</wp:posOffset>
                </wp:positionH>
                <wp:positionV relativeFrom="paragraph">
                  <wp:posOffset>112395</wp:posOffset>
                </wp:positionV>
                <wp:extent cx="271780" cy="1695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45pt;margin-top:8.85pt;width:21.3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>Και δηλώνω υπεύθυνα ότι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Το τέκνο μου ανήκει σε ομάδα αυξημένου κινδύνου για νόσηση από COVID-19»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0665</wp:posOffset>
                </wp:positionH>
                <wp:positionV relativeFrom="paragraph">
                  <wp:posOffset>229870</wp:posOffset>
                </wp:positionV>
                <wp:extent cx="278130" cy="1352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95pt;margin-top:18.1pt;width:21.85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Έχω άτομο στο οικογενειακό μου περιβάλλον που ανήκει σε ομάδα αυξημένου κινδύνου για νόσηση από COVID-19 ή ήδη νοσε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Η ομάδα αυξημένου κινδύνου ορίζεται από το άρθρο εικοστό πέμπτο της από 14.3.2020 Πράξης Νομοθετικού Περιεχομένου (ΦΕΚ Α ́ 64) και την υπ ́αριθμ. ΔΙΔΑΔ/Φ.64/315/οικ.8030/18.3.2020 κοινή απόφαση Υπουργών Υγείας και Εσωτερικών (ΦΕΚ Β ́928)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. / 05 / 20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720" w:right="720" w:gutter="0" w:header="709" w:top="765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7"/>
      <w:gridCol w:w="5528"/>
    </w:tblGrid>
    <w:tr>
      <w:trPr/>
      <w:tc>
        <w:tcPr>
          <w:tcW w:w="5637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4:49:00Z</dcterms:created>
  <dc:creator>Diorismos.gr</dc:creator>
  <dc:description/>
  <cp:keywords/>
  <dc:language>en-US</dc:language>
  <cp:lastModifiedBy>user</cp:lastModifiedBy>
  <cp:lastPrinted>2017-02-06T13:03:00Z</cp:lastPrinted>
  <dcterms:modified xsi:type="dcterms:W3CDTF">2020-05-12T09:37:00Z</dcterms:modified>
  <cp:revision>6</cp:revision>
  <dc:subject/>
  <dc:title>ΥΠΕΥΘΥΝΗ ΔΗΛΩΣΗ</dc:title>
</cp:coreProperties>
</file>