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5"/>
          <w:szCs w:val="25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5"/>
          <w:szCs w:val="25"/>
          <w:u w:val="single"/>
          <w:lang w:eastAsia="el-GR"/>
        </w:rPr>
        <w:t>ΦΛΕΒΙΚΟ ΣΥΣΤΗΜΑ ΜΕΓΑΛΗΣ ΚΥΚΛΟΦΟΡΙΑ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el-G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Το αίμα έχει φθάσει στους ιστούς με τις αρτηρίες της μεγάλης κυκλοφορίας. Στα λεπτά  αρτηριακά  τριχοειδή γίνεται η ανταλλαγή της ύλης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Στα φλεβικά τριχοειδή παραλαμβάνουν πια το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αίμ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Ενώνονται μεταξύ τους και σχηματίζουν τα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τα οποία στη συνέχεια δίνουν όλο και μεγαλύτερους φλεβικούς  κλάδου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Οι φλέβες πορεύονται παράλληλα με τις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,δηλ. 2 φλέβε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Arial" w:cs="Arial" w:ascii="Arial" w:hAnsi="Arial"/>
          <w:color w:val="000000"/>
          <w:sz w:val="23"/>
          <w:szCs w:val="23"/>
          <w:lang w:eastAsia="el-GR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/ 1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και έχουν το ίδιο όνομα. Στα μεγάλα αγγεία υπάρχει μόνο μία  δορυφόρος φλέβ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Οι φλέβες πορεύονται προς την καρδιά σχηματίζοντας 2 κλάδους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1) Την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φλέβ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2) Την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φλέβ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Οι 2 κλάδοι φέρνουν το αίμα στο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κόλπο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5"/>
          <w:szCs w:val="25"/>
          <w:lang w:eastAsia="el-GR"/>
        </w:rPr>
        <w:t xml:space="preserve">Η  άνω  </w:t>
      </w: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el-GR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5"/>
          <w:szCs w:val="25"/>
          <w:lang w:eastAsia="el-GR"/>
        </w:rPr>
        <w:t xml:space="preserve">φλέβα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συγκεντρώνει το αίμα: από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τα άνω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το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τον λαιμ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τον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και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την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   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.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Οι φλέβες του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, λαιμού και άνω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από τη δεξιά και την αριστερή πλευρά ενώνονται στη βάση του λαιμού και σχηματίζουν την δεξιά και αριστερή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φλέβα οι οποίες ενώνονται και σχηματίζουν την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φ λ έ β 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Το αίμα από το θώρακα και τη σπονδυλική στήλη συγκεντρώνει 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u w:val="single"/>
          <w:lang w:eastAsia="el-GR"/>
        </w:rPr>
      </w:pPr>
      <w:r>
        <w:rPr>
          <w:rFonts w:eastAsia="Arial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</w:t>
      </w:r>
      <w:r>
        <w:rPr>
          <w:rFonts w:eastAsia="Arial" w:cs="Arial" w:ascii="Arial" w:hAnsi="Arial"/>
          <w:color w:val="000000"/>
          <w:sz w:val="23"/>
          <w:szCs w:val="23"/>
          <w:lang w:eastAsia="el-GR"/>
        </w:rPr>
        <w:t xml:space="preserve">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φλέβα  η οποία εκβάλλει στην Άνω κοίλη φλέβ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Η καρδιά έχει ένα ξεχωριστό φλεβικό δίκτυο. Ένα μεγάλο μέρος φλεβιδίων ενώνονται και σχηματίζουν το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,  ο  οποίος φέρνει το αίμα στο δεξιό κόλπο. Ενώ τα υπόλοιπα φλεβίδια εκβάλλουν κατ’ ευθείαν στο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κόλπο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5"/>
          <w:szCs w:val="25"/>
          <w:lang w:eastAsia="el-GR"/>
        </w:rPr>
        <w:t xml:space="preserve">Η  κάτω </w:t>
      </w:r>
      <w:r>
        <w:rPr>
          <w:rFonts w:eastAsia="Times New Roman" w:cs="Arial" w:ascii="Arial" w:hAnsi="Arial"/>
          <w:color w:val="000000"/>
          <w:sz w:val="25"/>
          <w:szCs w:val="25"/>
          <w:u w:val="single"/>
          <w:lang w:eastAsia="el-GR"/>
        </w:rPr>
        <w:t xml:space="preserve">             </w:t>
      </w:r>
      <w:r>
        <w:rPr>
          <w:rFonts w:eastAsia="Times New Roman" w:cs="Arial" w:ascii="Arial" w:hAnsi="Arial"/>
          <w:color w:val="000000"/>
          <w:sz w:val="25"/>
          <w:szCs w:val="25"/>
          <w:lang w:eastAsia="el-GR"/>
        </w:rPr>
        <w:t xml:space="preserve">    φλέβα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συγκεντρώνει το αίμα από τα όργανα πού βρίσκονται κάτω από το 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Οι φλέβες του πεπτικού σχηματίζουν την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φ λ έ β α και είναι 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α) η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φλέβα στομάχο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β) η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φλέβα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γ) η άνω  και ́ κάτω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.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 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sz w:val="23"/>
          <w:szCs w:val="23"/>
          <w:lang w:eastAsia="el-GR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        </w:t>
      </w:r>
      <w:r>
        <w:rPr>
          <w:rFonts w:eastAsia="Arial" w:cs="Arial" w:ascii="Arial" w:hAnsi="Arial"/>
          <w:color w:val="000000"/>
          <w:sz w:val="23"/>
          <w:szCs w:val="23"/>
          <w:lang w:eastAsia="el-GR"/>
        </w:rPr>
        <w:t xml:space="preserve">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Η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φλέβα έρχεται στο ήπαρ, διαχωρίζεται σε λεπτά τριχοειδή και με τα τριχοειδή της ηπατικής αρτηρίας σχηματίζουν τις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φλέβες που εκβάλλουν στην  κ ά τ ω  κ ο ί λ η  φ λ έ β α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Οι φλέβες των κάτω άκρων σχηματίζουν την α ρ ι σ τ ε ρ ή  και τη  δ ε ξ ι ά  έξω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Arial" w:cs="Arial" w:ascii="Arial" w:hAnsi="Arial"/>
          <w:color w:val="000000"/>
          <w:sz w:val="23"/>
          <w:szCs w:val="23"/>
          <w:lang w:eastAsia="el-GR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  </w:t>
      </w:r>
      <w:r>
        <w:rPr>
          <w:rFonts w:eastAsia="Arial" w:cs="Arial" w:ascii="Arial" w:hAnsi="Arial"/>
          <w:color w:val="000000"/>
          <w:sz w:val="23"/>
          <w:szCs w:val="23"/>
          <w:lang w:eastAsia="el-GR"/>
        </w:rPr>
        <w:t xml:space="preserve">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φλέβ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>Από τη μικρή (ελάσσονα) πύελο, οι φλέβες ενώνονται και σχηματίζουν την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α ρ ι σ τ ε ρ ή  και δ ε ξ ι ά  έ σ ω 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φ λ έ β α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Οι  έσω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και οι  έξω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ενώνονται και δίνουν τις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κ ο ι ν έ ς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την αριστερή και δεξιά, που εκβάλλουν στην  κάτω  κοίλη φλέβ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Σ’ αυτήν εκβάλλουν  οι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φλέβες, οι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, οι σπερματικές  ή  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el-GR"/>
        </w:rPr>
        <w:t xml:space="preserve">                                         </w:t>
      </w: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  <w:t xml:space="preserve">     δεξιά και αριστερά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000000"/>
          <w:sz w:val="23"/>
          <w:szCs w:val="23"/>
          <w:lang w:eastAsia="el-G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25:00Z</dcterms:created>
  <dc:creator>Kostas</dc:creator>
  <dc:description/>
  <dc:language>en-US</dc:language>
  <cp:lastModifiedBy>Kostas</cp:lastModifiedBy>
  <dcterms:modified xsi:type="dcterms:W3CDTF">2020-03-31T17:25:00Z</dcterms:modified>
  <cp:revision>2</cp:revision>
  <dc:subject/>
  <dc:title/>
</cp:coreProperties>
</file>