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03/2020- Γ΄ ΜΗΧΑΝΟΛΟΓΩΝ                  ΣΤΟΙΧΕΙΑ ΨΥΞΗΣ –ΚΛΙΜΑΤΙΣΜΟΥ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left="-54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ΕΠΑΝΑΛΗΠΤΙΚΗ ΕΞΕΤΑΣΗ   ΣΤΑ  ΚΕΦΑΛΑΙΑ 9-10    ΟΝΟΜΑ: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ΘΕΜΑ Α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1. Γράψτε Σ ή Λ σε καθεμία από τις παρακάτω προτάσει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Με τον όρο θερμική άνεση εκφράζουμε την αίσθηση ικανοποίησης  ενός ατόμου, που βρίσκεται σε έναν εσωτερικό χώρο, για το θερμικό περιβάλλον του χώρου αυτού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Η αίσθηση του θερμικού περιβάλλοντος  είναι κοινή σε όλα τα άτομα και εξαρτάται από διάφορες παραμέτρους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Η θερμοκρασία, η υγρασία και η ταχύτητα του αέρα είναι οι φυσικές παράμετροι του αέρα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Στις βιολογικές παραμέτρους ανήκει μόνο η ηλικία και το φύλο του ατόμου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Στην ψυχρομετρία ο αέρας είναι το μείγμα δυο τέλειων αερίων, του ξηρού αέρα, δηλαδή του ατμοσφαιρικού αέρα και των υδρατμών.                                                   Μονάδες 15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Α2.Αντιστοιχίστε την στήλη Α με την στήλη Β, προσέχοντας ότι ένα γράμμα</w:t>
      </w:r>
      <w:r>
        <w:rPr/>
        <w:t xml:space="preserve"> από την στήλη Β περισσεύει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54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ΤΗΛΗ Α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ΤΗΛΗ Β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PMV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.  αισθανόμαστε σε έναν χώρο όταν τα επίπεδα της σχετικής υγρασίας πέσουν σε πολύ χαμηλά επίπεδα (&lt;30%)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PPD</w:t>
            </w:r>
            <w:r>
              <w:rPr/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β. μιας κλιματιστικής μονάδας  είναι υπεύθυνοι για την διατήρηση των επιπέδων σχετικής υγρασίας σε ένα ποσοστό 40-55% ώστε να υπάρχει διαρκώς αίσθημα ευεξίας στον χώρο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Δυσφορία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Γ. με αφύγρανση μπορούμε να έχουμε σε θεωρητικό επίπεδο αλλά όχι στην πράξη. 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Οι υγραντήρες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. είναι μια περίπλοκη μαθηματική συνάρτηση όλων των φυσικών και εξωτερικών παραμέτρων και προσδιορίζει τους δείκτες άνεσης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 Ψύξη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. αισθανόμαστε σε έναν χώρο όταν τα επίπεδα της σχετικής υγρασίας πέσουν σε πολύ χαμηλά επίπεδα (&lt;10%)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στ. είναι ο δείκτης δυσαρέσκειας ο οποίος υπολογίζεται αφού προσδιοριστεί ο δείκτης άνεσης </w:t>
            </w:r>
          </w:p>
        </w:tc>
      </w:tr>
    </w:tbl>
    <w:p>
      <w:pPr>
        <w:pStyle w:val="Normal"/>
        <w:tabs>
          <w:tab w:val="clear" w:pos="720"/>
          <w:tab w:val="left" w:pos="8268" w:leader="none"/>
        </w:tabs>
        <w:rPr>
          <w:lang w:val="en-US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Μονάδες 1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ΘΕΜΑ Β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Β1. </w:t>
      </w:r>
      <w:r>
        <w:rPr>
          <w:rFonts w:cs="Arial" w:ascii="Arial" w:hAnsi="Arial"/>
          <w:bCs/>
          <w:sz w:val="20"/>
          <w:szCs w:val="20"/>
        </w:rPr>
        <w:t>Τι γνωρίζετε για τα επίπεδα της ταχύτητας του αέρα που πρέπει να επικρατεί σε έναν κλιματιζόμενο χώρο;</w:t>
        <w:tab/>
        <w:tab/>
        <w:tab/>
        <w:tab/>
        <w:tab/>
        <w:t>Μονάδες 13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Β2. </w:t>
      </w:r>
      <w:r>
        <w:rPr>
          <w:rFonts w:cs="Arial" w:ascii="Arial" w:hAnsi="Arial"/>
          <w:bCs/>
          <w:sz w:val="20"/>
          <w:szCs w:val="20"/>
        </w:rPr>
        <w:t>Ποιος είναι ο σκοπός του κλιματισμού και τι διασφαλίζει για τα άτομα που ζουν ή εργάζονται σε κάποιο χώρο;</w:t>
        <w:tab/>
        <w:tab/>
        <w:tab/>
        <w:tab/>
        <w:tab/>
        <w:t>Μονάδες 12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ΘΕΜΑ Γ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Γ1.</w:t>
      </w:r>
      <w:r>
        <w:rPr>
          <w:rFonts w:cs="Arial" w:ascii="Arial" w:hAnsi="Arial"/>
          <w:bCs/>
          <w:sz w:val="20"/>
          <w:szCs w:val="20"/>
        </w:rPr>
        <w:t xml:space="preserve"> Τι είναι η ψυχρομετρία; Ποια είναι τα ψυχρομετρικά χαρακτηριστικά του αέρα; Μονάδες  12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Γ2. Σ</w:t>
      </w:r>
      <w:r>
        <w:rPr>
          <w:rFonts w:cs="Arial" w:ascii="Arial" w:hAnsi="Arial"/>
          <w:bCs/>
          <w:sz w:val="20"/>
          <w:szCs w:val="20"/>
        </w:rPr>
        <w:t>υμπληρώστε τον παρακάτω πίνακα με την βοήθεια των γραμμών του ψυχρομετρικού χάρτη που ακολουθεί. Μονάδες 1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2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ΡΑΜΜ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ΕΡΙΓΡΑΦ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ΜΒΟΛΙΣΜΟ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ΟΝΑΔΕ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26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268" w:leader="none"/>
        </w:tabs>
        <w:jc w:val="center"/>
        <w:rPr/>
      </w:pPr>
      <w:r>
        <w:rPr/>
        <w:drawing>
          <wp:inline distT="0" distB="0" distL="0" distR="0">
            <wp:extent cx="5038090" cy="374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68" w:leader="none"/>
        </w:tabs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Δ1. </w:t>
      </w:r>
      <w:r>
        <w:rPr>
          <w:rFonts w:cs="Arial" w:ascii="Arial" w:hAnsi="Arial"/>
          <w:bCs/>
          <w:sz w:val="20"/>
          <w:szCs w:val="20"/>
        </w:rPr>
        <w:t xml:space="preserve"> Βρείτ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όλα τα ψυχρομετρικά χαρακτηριστικά του αέρα στον χάρτη που ακολουθεί . Δίνονται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Θερμοκρασία ξηρού βολβού = 30 </w:t>
      </w:r>
      <w:r>
        <w:rPr>
          <w:rFonts w:cs="Arial" w:ascii="Arial" w:hAnsi="Arial"/>
          <w:bCs/>
          <w:sz w:val="20"/>
          <w:szCs w:val="20"/>
          <w:vertAlign w:val="superscript"/>
        </w:rPr>
        <w:t>ο</w:t>
      </w:r>
      <w:r>
        <w:rPr>
          <w:rFonts w:cs="Arial" w:ascii="Arial" w:hAnsi="Arial"/>
          <w:bCs/>
          <w:sz w:val="20"/>
          <w:szCs w:val="20"/>
          <w:lang w:val="en-US"/>
        </w:rPr>
        <w:t xml:space="preserve">C </w:t>
      </w:r>
      <w:r>
        <w:rPr>
          <w:rFonts w:cs="Arial" w:ascii="Arial" w:hAnsi="Arial"/>
          <w:bCs/>
          <w:sz w:val="20"/>
          <w:szCs w:val="20"/>
        </w:rPr>
        <w:t xml:space="preserve"> και σχετική υγρασία= 30%. Μονάδες 20</w:t>
      </w:r>
    </w:p>
    <w:tbl>
      <w:tblPr>
        <w:tblW w:w="2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>
          <w:trHeight w:val="32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ΕΡΙΓΡΑΦΗ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  <w:lang w:val="en-US"/>
              </w:rPr>
              <w:t>db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=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C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=30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6720840" cy="641413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2:00Z</dcterms:created>
  <dc:creator>kmela</dc:creator>
  <dc:description/>
  <cp:keywords/>
  <dc:language>en-US</dc:language>
  <cp:lastModifiedBy>Eleni Kontogianni</cp:lastModifiedBy>
  <cp:lastPrinted>2017-02-21T09:58:00Z</cp:lastPrinted>
  <dcterms:modified xsi:type="dcterms:W3CDTF">2020-03-19T12:42:00Z</dcterms:modified>
  <cp:revision>14</cp:revision>
  <dc:subject/>
  <dc:title/>
</cp:coreProperties>
</file>