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ασικές Αρχές Ψηφιακής Τεχνολογίας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εφάλαιο 4ο – Λογικά &amp; Ολοκληρωμένα Κυκλώματα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Φύλλο Εργασία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Όνομα: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Ημερομηνία:</w:t>
      </w:r>
    </w:p>
    <w:p>
      <w:pPr>
        <w:pStyle w:val="Style16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μήμ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Αρχή φόρμα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08"/>
        <w:gridCol w:w="4488"/>
        <w:gridCol w:w="3480"/>
      </w:tblGrid>
      <w:tr>
        <w:trPr/>
        <w:tc>
          <w:tcPr>
            <w:tcW w:w="10047" w:type="dxa"/>
            <w:gridSpan w:val="4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Ερώτηση 1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α Ασύγχρονα κυκλώματα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1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Η επιλογή σ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1108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ναμενόμενη 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4488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480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Σχόλι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Η λήψη της εξόδου γίνεται σε καθορισμένες χρονικές στιγμές. </w:t>
            </w:r>
          </w:p>
        </w:tc>
        <w:tc>
          <w:tcPr>
            <w:tcW w:w="348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1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4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Λειτουργούν με τη χρήση ρολογιού </w:t>
            </w:r>
          </w:p>
        </w:tc>
        <w:tc>
          <w:tcPr>
            <w:tcW w:w="348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1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5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6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εριέχουν παλαιάς τεχνολογίας λογικές πύλες </w:t>
            </w:r>
          </w:p>
        </w:tc>
        <w:tc>
          <w:tcPr>
            <w:tcW w:w="348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1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7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8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Η εκτέλεση των διαφόρων λειτουργιών γίνεται σε καθορισμένες χρονικές στιγμές. </w:t>
            </w:r>
          </w:p>
        </w:tc>
        <w:tc>
          <w:tcPr>
            <w:tcW w:w="348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1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9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ι διάφορες λειτουργίες εκτελούνται σε κάθε χρονική στιγμή ανάλογα με τη σειρά που αλλάζουν οι είσοδοι του. </w:t>
            </w:r>
          </w:p>
        </w:tc>
        <w:tc>
          <w:tcPr>
            <w:tcW w:w="348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1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1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Η εκτέλεση των διαφόρων λειτουργιών ΔΕΝ γίνεται σε καθορισμένες χρονικές στιγμές. </w:t>
            </w:r>
          </w:p>
        </w:tc>
        <w:tc>
          <w:tcPr>
            <w:tcW w:w="348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Ερώτηση 2 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Συμπληρώστε τα κενά 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10047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1004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α συνδυαστικά [                               ] αποτελούνται από [                          ] πύλες και η έξοδός τους κάθε [                             ] στιγμή εξαρτάται αποκλειστικά από τις [                         ] της ίδιας χρονικής στιγμής και καθόλου από προηγούμενες [                ] των [                          ]. </w:t>
            </w:r>
          </w:p>
        </w:tc>
      </w:tr>
      <w:tr>
        <w:trPr/>
        <w:tc>
          <w:tcPr>
            <w:tcW w:w="1004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08"/>
        <w:gridCol w:w="4488"/>
        <w:gridCol w:w="3480"/>
      </w:tblGrid>
      <w:tr>
        <w:trPr/>
        <w:tc>
          <w:tcPr>
            <w:tcW w:w="10047" w:type="dxa"/>
            <w:gridSpan w:val="4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Ερώτηση 3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α σύγχρονα κυκλώματα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1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Η επιλογή σ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1108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ναμενόμενη 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4488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480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Σχόλι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3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Η λήψη της εξόδου γίνεται σε καθορισμένες χρονικές στιγμές. </w:t>
            </w:r>
          </w:p>
        </w:tc>
        <w:tc>
          <w:tcPr>
            <w:tcW w:w="348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1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5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Λειτουργούν με τη χρήση ρολογιού </w:t>
            </w:r>
          </w:p>
        </w:tc>
        <w:tc>
          <w:tcPr>
            <w:tcW w:w="348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1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7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εριέχουν μοντέρνες λογικές πύλες </w:t>
            </w:r>
          </w:p>
        </w:tc>
        <w:tc>
          <w:tcPr>
            <w:tcW w:w="348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1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9" name="Εικόνα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Εικόνα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Η εκτέλεση των διαφόρων λειτουργιών γίνεται σε καθορισμένες χρονικές στιγμές. </w:t>
            </w:r>
          </w:p>
        </w:tc>
        <w:tc>
          <w:tcPr>
            <w:tcW w:w="348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1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1" name="Εικόνα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Εικόνα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2" name="Εικόνα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Εικόνα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Η εκτέλεση των διαφόρων λειτουργιών ΔΕΝ γίνεται σε καθορισμένες χρονικές στιγμές. </w:t>
            </w:r>
          </w:p>
        </w:tc>
        <w:tc>
          <w:tcPr>
            <w:tcW w:w="348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1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3" name="Εικόνα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Εικόνα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4" name="Εικόνα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Εικόνα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ι διάφορες λειτουργίες εκτελούνται σε κάθε χρονική στιγμή ανάλογα με τη σειρά που αλλάζουν οι είσοδοι του. </w:t>
            </w:r>
          </w:p>
        </w:tc>
        <w:tc>
          <w:tcPr>
            <w:tcW w:w="348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Ερώτηση 4 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Συμπληρώστε τα κενά 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10047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1004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α ακολουθιακά [                        ] εκτός από [                         ] πύλες περιλαμβάνουν επιπλέον στοιχεία [                        ], όπου μπορεί να αποθηκευτεί ένα λογικό [    ] ή 1.Η έξοδος των [                               ] κυκλωμάτων εξαρτάται από την αποθηκευμένη τιμή στα στοιχεία [                            ], καθώς και από τις [                             ] του συστήματος. 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bottom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5024"/>
      </w:tblGrid>
      <w:tr>
        <w:trPr/>
        <w:tc>
          <w:tcPr>
            <w:tcW w:w="10047" w:type="dxa"/>
            <w:gridSpan w:val="2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Ερώτηση 5 </w:t>
            </w:r>
          </w:p>
        </w:tc>
      </w:tr>
      <w:tr>
        <w:trPr/>
        <w:tc>
          <w:tcPr>
            <w:tcW w:w="10047" w:type="dxa"/>
            <w:gridSpan w:val="2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Αντιστοιχίστ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9280" cy="906780"/>
                  <wp:effectExtent l="0" t="0" r="0" b="0"/>
                  <wp:docPr id="25" name="Εικόνα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Εικόνα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0634" t="31218" r="24753" b="5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47" w:type="dxa"/>
            <w:gridSpan w:val="2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5023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Το στοιχεί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5024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ντιστοιχεί σ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5023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Στα Συνδυαστικά Κυκλώματα η έξοδος εξαρτάται </w:t>
            </w:r>
          </w:p>
        </w:tc>
        <w:tc>
          <w:tcPr>
            <w:tcW w:w="5024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023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Στα Ακολουθιακά Κυκλώματα η έξοδος εξαρτάται </w:t>
            </w:r>
          </w:p>
        </w:tc>
        <w:tc>
          <w:tcPr>
            <w:tcW w:w="5024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 </w:t>
            </w:r>
          </w:p>
        </w:tc>
      </w:tr>
      <w:tr>
        <w:trPr/>
        <w:tc>
          <w:tcPr>
            <w:tcW w:w="10047" w:type="dxa"/>
            <w:gridSpan w:val="2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047" w:type="dxa"/>
            <w:gridSpan w:val="2"/>
            <w:tcBorders>
              <w:left w:val="single" w:sz="6" w:space="0" w:color="C0BD85"/>
              <w:bottom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108"/>
        <w:gridCol w:w="4487"/>
        <w:gridCol w:w="3482"/>
      </w:tblGrid>
      <w:tr>
        <w:trPr/>
        <w:tc>
          <w:tcPr>
            <w:tcW w:w="10047" w:type="dxa"/>
            <w:gridSpan w:val="4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Ερώτηση 6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Για τη κατασκευή στοιχείων μνήμης θα πρέπει να χρησιμοποιήσουμε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0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Η επιλογή σ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1108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ναμενόμενη 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4487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482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Σχόλι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6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7" name="Εικόνα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Εικόνα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Συνδυαστικά κυκλώματα </w:t>
            </w:r>
          </w:p>
        </w:tc>
        <w:tc>
          <w:tcPr>
            <w:tcW w:w="3482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8" name="Εικόνα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Εικόνα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κολουθιακά κυκλώματα. </w:t>
            </w:r>
          </w:p>
        </w:tc>
        <w:tc>
          <w:tcPr>
            <w:tcW w:w="3482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0" name="Εικόνα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Εικόνα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1" name="Εικόνα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Εικόνα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ποιοδήποτε από τα παραπάνω. </w:t>
            </w:r>
          </w:p>
        </w:tc>
        <w:tc>
          <w:tcPr>
            <w:tcW w:w="3482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bottom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108"/>
        <w:gridCol w:w="4487"/>
        <w:gridCol w:w="3482"/>
      </w:tblGrid>
      <w:tr>
        <w:trPr/>
        <w:tc>
          <w:tcPr>
            <w:tcW w:w="10047" w:type="dxa"/>
            <w:gridSpan w:val="4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Ερώτηση 7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α Ακολουθιακά Κυκλώματα χωρίζονται σε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0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Η επιλογή σ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1108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ναμενόμενη 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4487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482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Σχόλι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2" name="Εικόνα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Εικόνα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Σύγχρονα-Ασύγχρονα </w:t>
            </w:r>
          </w:p>
        </w:tc>
        <w:tc>
          <w:tcPr>
            <w:tcW w:w="3482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4" name="Εικόνα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Εικόνα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5" name="Εικόνα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Εικόνα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Μνήμης-Ελέγχου </w:t>
            </w:r>
          </w:p>
        </w:tc>
        <w:tc>
          <w:tcPr>
            <w:tcW w:w="3482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6" name="Εικόνα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Εικόνα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7" name="Εικόνα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Εικόνα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θροιστές-Ημιαθροιστές </w:t>
            </w:r>
          </w:p>
        </w:tc>
        <w:tc>
          <w:tcPr>
            <w:tcW w:w="3482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8" name="Εικόνα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Εικόνα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9" name="Εικόνα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Εικόνα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Συνδυαστικά-Με ρολόι </w:t>
            </w:r>
          </w:p>
        </w:tc>
        <w:tc>
          <w:tcPr>
            <w:tcW w:w="3482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bottom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Ερώτηση 8 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Ημιαθροιστής 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i/>
                <w:iCs/>
              </w:rPr>
              <w:t>Συμπληρώστε τον πίνακα αλήθειας για τον ημιαθροιστή</w:t>
            </w:r>
          </w:p>
        </w:tc>
      </w:tr>
      <w:tr>
        <w:trPr/>
        <w:tc>
          <w:tcPr>
            <w:tcW w:w="10047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1004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 Y S(Άθροισμα)________ C(Κρατούμενο)</w:t>
              <w:br/>
              <w:t>0 0 [    ] [    ]</w:t>
              <w:br/>
              <w:t>0 1 [    ] [    ]</w:t>
              <w:br/>
              <w:t>1 0 [    ] [    ]</w:t>
              <w:br/>
              <w:t xml:space="preserve">1 1 [    ] [    ] 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bottom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Ερώτηση 9 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Οι συναρτήσεις Boole των εξόδων του ημιαθροιστή είνα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i/>
                <w:iCs/>
              </w:rPr>
              <w:t>Αν οι δύο είσοδοί του έχουν ονομασθεί x και y.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047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1004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um(Αθροισμα) S = [                     ]</w:t>
              <w:br/>
              <w:t xml:space="preserve">Carry(Κρατούμενο) C =[         ] 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bottom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Ερώτηση 10 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Πλήρης αθροιστής 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i/>
                <w:iCs/>
              </w:rPr>
              <w:t>Συμπληρώστε τον πίνακα αλήθειας για τον πλήρη αθροιστή</w:t>
            </w:r>
          </w:p>
        </w:tc>
      </w:tr>
      <w:tr>
        <w:trPr/>
        <w:tc>
          <w:tcPr>
            <w:tcW w:w="10047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1004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 Y Z S(Άθροισμα)________ C(Κρατούμενο)</w:t>
              <w:br/>
              <w:t>0 0 0 [    ] [    ]</w:t>
              <w:br/>
              <w:t>0 0 1 [    ] [    ]</w:t>
              <w:br/>
              <w:t>0 1 0 [    ] [    ]</w:t>
              <w:br/>
              <w:t>0 1 1 [    ] [    ]</w:t>
              <w:br/>
              <w:t>1 0 0 [    ] [    ]</w:t>
              <w:br/>
              <w:t>1 0 1 [    ] [    ]</w:t>
              <w:br/>
              <w:t>1 1 0 [    ] [    ]</w:t>
              <w:br/>
              <w:t xml:space="preserve">1 1 1 [    ] [    ] 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bottom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108"/>
        <w:gridCol w:w="4487"/>
        <w:gridCol w:w="3482"/>
      </w:tblGrid>
      <w:tr>
        <w:trPr/>
        <w:tc>
          <w:tcPr>
            <w:tcW w:w="10047" w:type="dxa"/>
            <w:gridSpan w:val="4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Ερώτηση 11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ι είδος είναι το παρακάτω κύκλωμα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1264920"/>
                  <wp:effectExtent l="0" t="0" r="0" b="0"/>
                  <wp:docPr id="40" name="Εικόνα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Εικόνα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9392" t="54812" r="41111" b="20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0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Η επιλογή σ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1108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ναμενόμενη 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4487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482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Σχόλι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41" name="Εικόνα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Εικόνα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42" name="Εικόνα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Εικόνα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Συνδυαστικό </w:t>
            </w:r>
          </w:p>
        </w:tc>
        <w:tc>
          <w:tcPr>
            <w:tcW w:w="3482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43" name="Εικόνα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Εικόνα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κολουθιακό </w:t>
            </w:r>
          </w:p>
        </w:tc>
        <w:tc>
          <w:tcPr>
            <w:tcW w:w="3482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bottom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108"/>
        <w:gridCol w:w="4487"/>
        <w:gridCol w:w="3482"/>
      </w:tblGrid>
      <w:tr>
        <w:trPr/>
        <w:tc>
          <w:tcPr>
            <w:tcW w:w="10047" w:type="dxa"/>
            <w:gridSpan w:val="4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Ερώτηση 12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ι είδος είναι το παρακάτω κύκλωμα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0465" cy="1059180"/>
                  <wp:effectExtent l="0" t="0" r="0" b="0"/>
                  <wp:docPr id="45" name="Εικόνα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Εικόνα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4089" t="47012" r="34948" b="31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0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Η επιλογή σ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1108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ναμενόμενη 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4487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482" w:type="dxa"/>
            <w:tcBorders>
              <w:top w:val="single" w:sz="12" w:space="0" w:color="D7D49E"/>
              <w:left w:val="single" w:sz="12" w:space="0" w:color="D7D49E"/>
              <w:bottom w:val="single" w:sz="12" w:space="0" w:color="D7D49E"/>
              <w:right w:val="single" w:sz="12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Σχόλι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46" name="Εικόνα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Εικόνα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Συνδυαστικό </w:t>
            </w:r>
          </w:p>
        </w:tc>
        <w:tc>
          <w:tcPr>
            <w:tcW w:w="3482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70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48" name="Εικόνα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Εικόνα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49" name="Εικόνα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Εικόνα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κολουθιακό </w:t>
            </w:r>
          </w:p>
        </w:tc>
        <w:tc>
          <w:tcPr>
            <w:tcW w:w="3482" w:type="dxa"/>
            <w:tcBorders>
              <w:top w:val="single" w:sz="12" w:space="0" w:color="C8C695"/>
              <w:left w:val="single" w:sz="12" w:space="0" w:color="C8C695"/>
              <w:bottom w:val="single" w:sz="12" w:space="0" w:color="C8C695"/>
              <w:right w:val="single" w:sz="12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bottom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Τέλος φόρμας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5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3:00Z</dcterms:created>
  <dc:creator>EVA</dc:creator>
  <dc:description/>
  <cp:keywords/>
  <dc:language>en-US</dc:language>
  <cp:lastModifiedBy>EVA</cp:lastModifiedBy>
  <dcterms:modified xsi:type="dcterms:W3CDTF">2013-12-05T15:41:00Z</dcterms:modified>
  <cp:revision>5</cp:revision>
  <dc:subject/>
  <dc:title/>
</cp:coreProperties>
</file>