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Λειτουργικά Συστήματα Ι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Κεφάλαια 3-4</w:t>
      </w:r>
      <w:r>
        <w:rPr>
          <w:rFonts w:cs="Times New Roman" w:ascii="Times New Roman" w:hAnsi="Times New Roman"/>
          <w:lang w:val="en-US"/>
        </w:rPr>
        <w:t>-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ρωτήσεις κεφ.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Τι εννοούμε με τους όρους είσοδος και έξοδος στους υπολογιστέ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Γιατί συνδέουμε πολλές περιφερειακές συσκευές σε μια Κ.Μ.Ε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Τι γνωρίζετε για τις συσκευές Βοηθητικής Μνήμη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Τι γνωρίζετε για τις συσκευές διεπαφής χρήστ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Δώστε παραδείγματα Αποκλειστικών ή Αφιερωμένων συσκευώ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Δώστε παραδείγματα Μεριζόμενων Συσκευώ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Δώστε παραδείγματα Εικονικών συσκευών και συσκευών ομάδων δεδομένω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Περιγράψτε τη λειτουργία των Ελεγκτών Εισόδου / Εξόδο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Ποια είναι η χρήση των οδηγών συσκευώ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Περιγράψτε την εγκατάσταση μιας περιφερειακής συσκευής στα Window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ρωτήσεις κεφ.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Τι είναι η διεργασί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Ποια είναι η διαφορά προγράμματος και διεργασία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Ποιες είναι οι δυνατές καταστάσεις στις οποίες μπορεί να βρίσκεται μια διεργασί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Ποιοι περιορισμοί ισχύουν στην εκτέλεση παράλληλων διεργασιώ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Τι είναι το κρίσιμο τμήμα μιας διεργασία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Ποια προβλήματα συναντάμε σε συστήματα πολυπρογραμματισμο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ήσεις κεφ.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 είναι ο διαχειριστής μνήμη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γράψτε την διαδικασία της ανταλλαγής διεργασιώ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 είναι τα τμήματα προγραμμάτων; Δώστε παράδειγμ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ως λειτουργεί η συνεχόμενη καταχώρησ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ως λειτουργεί η διαμερισμένη καταχώρησ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ως λειτουργεί ο στατικός προσδιορισμός των περιοχώ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 είναι το μειονέκτημα του στατικού προσδιορισμού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ως λειτουργεί ο δυναμικός προσδιορισμός των περιοχώ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α είναι τα πλεονεκτήματα του δυναμικού προσδιορισμού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α είναι τα μειονεκτήματα του δυναμικού προσδιορισμού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ι είναι οι κύριοι σκοποί της διαχείρισης μνήμη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 είναι η εικονική μνήμη και ποιες οι χρήσεις του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ως υλοποιείται η σελιδοποίησ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α είναι τα πλεονεκτήματα της σελιδοποίηση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α είναι τα μειονεκτήματα της σελιδοποίηση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ως υλοποιείται ο τεμαχισμό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α είναι τα πλεονεκτήματα του τεμαχισμού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α είναι τα μειονεκτήματα του τεμαχισμού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ως υλοποιείται ο τεμαχισμός με σελιδοποίησ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35:00Z</dcterms:created>
  <dc:creator>EVA</dc:creator>
  <dc:description/>
  <cp:keywords/>
  <dc:language>en-US</dc:language>
  <cp:lastModifiedBy>EVA</cp:lastModifiedBy>
  <dcterms:modified xsi:type="dcterms:W3CDTF">2013-10-28T15:45:00Z</dcterms:modified>
  <cp:revision>7</cp:revision>
  <dc:subject/>
  <dc:title/>
</cp:coreProperties>
</file>