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Style w:val="InternetLink"/>
          <w:u w:val="none"/>
        </w:rPr>
      </w:pPr>
      <w:r>
        <w:rPr>
          <w:rStyle w:val="InternetLink"/>
          <w:i/>
          <w:sz w:val="20"/>
          <w:szCs w:val="20"/>
          <w:u w:val="none"/>
        </w:rPr>
        <w:t>http://eclass.sch.gr/modules/document/document.php?course=T13108 - Βασίλης Ραξενίδης (1ο ΕΠΑΛ Χρυσούπολης).</w:t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Βασικές Αρχές Ψηφιακής Τεχνολογίας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εφάλαιο 1ο – Δεδομένα &amp; Υπολογιστές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ar</w:t>
      </w:r>
      <w:r>
        <w:rPr>
          <w:rFonts w:cs="Times New Roman" w:ascii="Times New Roman" w:hAnsi="Times New Roman"/>
        </w:rPr>
        <w:t>1.3 - Αριθμητικά Συστήματα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Φύλλο Εργασίας 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Όνομα:</w:t>
        <w:tab/>
        <w:tab/>
        <w:tab/>
        <w:tab/>
        <w:tab/>
        <w:tab/>
        <w:tab/>
        <w:tab/>
        <w:tab/>
        <w:t xml:space="preserve">  </w:t>
        <w:tab/>
        <w:tab/>
        <w:tab/>
        <w:t>Ημερομηνία:</w:t>
      </w:r>
    </w:p>
    <w:p>
      <w:pPr>
        <w:pStyle w:val="Style15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ήμα:</w:t>
      </w:r>
    </w:p>
    <w:p>
      <w:pPr>
        <w:pStyle w:val="Style15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Να μετατρέψετε στο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δυαδικό σύστημα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τους παρακάτω δεκαδικούς αριθμούς : 16, 49, 78, 102, 1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Να μετατρέψετε στο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οκταδικό σύστημα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τους παρακάτω δεκαδικούς αριθμούς :224, 3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Να μετατρέψετε στο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δεκαεξαδικό σύστημα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τον δεκαδικό αριθμό 34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37:00Z</dcterms:created>
  <dc:creator>EVA</dc:creator>
  <dc:description/>
  <dc:language>en-US</dc:language>
  <cp:lastModifiedBy>EVA</cp:lastModifiedBy>
  <dcterms:modified xsi:type="dcterms:W3CDTF">2013-12-05T15:39:00Z</dcterms:modified>
  <cp:revision>1</cp:revision>
  <dc:subject/>
  <dc:title/>
</cp:coreProperties>
</file>