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Style w:val="InternetLink"/>
          <w:u w:val="none"/>
        </w:rPr>
      </w:pPr>
      <w:r>
        <w:rPr>
          <w:rStyle w:val="InternetLink"/>
          <w:i/>
          <w:sz w:val="20"/>
          <w:szCs w:val="20"/>
          <w:u w:val="none"/>
        </w:rPr>
        <w:t>http://eclass.sch.gr/modules/document/document.php?course=T13108 - Βασίλης Ραξενίδης (1ο ΕΠΑΛ Χρυσούπολης).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Βασικές Αρχές Ψηφιακής Τεχνολογίας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1ο – Δεδομένα &amp; Υπολογιστές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r</w:t>
      </w:r>
      <w:r>
        <w:rPr>
          <w:rFonts w:cs="Times New Roman" w:ascii="Times New Roman" w:hAnsi="Times New Roman"/>
        </w:rPr>
        <w:t>1.3 - Αριθμητικά Συστήματα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Φύλλο Εργασίας 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Όνομα:</w:t>
        <w:tab/>
        <w:tab/>
        <w:tab/>
        <w:tab/>
        <w:tab/>
        <w:tab/>
        <w:tab/>
        <w:tab/>
        <w:tab/>
        <w:t xml:space="preserve">  </w:t>
        <w:tab/>
        <w:tab/>
        <w:tab/>
        <w:t>Ημερομηνία:</w:t>
      </w:r>
    </w:p>
    <w:p>
      <w:pPr>
        <w:pStyle w:val="Style15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ήμ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Κάποιοι από τους παρακάτω αριθμούς είναι γραμμένοι λάθος. Να τους εντοπίσετε και να εξηγήσετ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ποιο είναι το λάθο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(10111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en-US"/>
        </w:rPr>
        <w:t>(12111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en-US"/>
        </w:rPr>
        <w:t>(10111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en-US"/>
        </w:rPr>
        <w:t>(10103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en-US"/>
        </w:rPr>
        <w:t>(11111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en-US"/>
        </w:rPr>
        <w:t>(101012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2762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sz w:val="24"/>
          <w:szCs w:val="24"/>
          <w:lang w:val="en-US"/>
        </w:rPr>
        <w:t>(10110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sz w:val="24"/>
          <w:szCs w:val="24"/>
          <w:lang w:val="en-US"/>
        </w:rPr>
        <w:t>(45657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x. </w:t>
      </w:r>
      <w:r>
        <w:rPr>
          <w:rFonts w:cs="Times New Roman" w:ascii="Times New Roman" w:hAnsi="Times New Roman"/>
          <w:sz w:val="24"/>
          <w:szCs w:val="24"/>
          <w:lang w:val="en-US"/>
        </w:rPr>
        <w:t>(20020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Γράψτε το μεγαλύτερο τετραψήφιο και οκταψήφιο αριθμό σε κάθε ένα από τα παρακάτω αριθμητικά συστήματα. Να δικαιολογήσετε την απάντησή σας σε κάθε περίπτωσ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. </w:t>
      </w:r>
      <w:r>
        <w:rPr>
          <w:rFonts w:cs="Times New Roman" w:ascii="Times New Roman" w:hAnsi="Times New Roman"/>
          <w:sz w:val="24"/>
          <w:szCs w:val="24"/>
        </w:rPr>
        <w:t>Δεκαδικ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. </w:t>
      </w:r>
      <w:r>
        <w:rPr>
          <w:rFonts w:cs="Times New Roman" w:ascii="Times New Roman" w:hAnsi="Times New Roman"/>
          <w:sz w:val="24"/>
          <w:szCs w:val="24"/>
        </w:rPr>
        <w:t>Δυαδικ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Να μετατρέψετε τους παρακάτω αριθμούς στο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δεκαδικό σύστημα</w:t>
      </w:r>
      <w:r>
        <w:rPr>
          <w:rFonts w:cs="Times New Roman" w:ascii="Times New Roman" w:hAnsi="Times New Roman"/>
          <w:i/>
          <w:iCs/>
          <w:sz w:val="24"/>
          <w:szCs w:val="24"/>
        </w:rPr>
        <w:t>, από το αριθμητικό σύστημα στο οποίο δίνονται. Στην απάντησή σας να φαίνεται η διαδικασία μετατροπή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en-US"/>
        </w:rPr>
        <w:t>(10101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en-US"/>
        </w:rPr>
        <w:t>(10111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en-US"/>
        </w:rPr>
        <w:t>(10011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en-US"/>
        </w:rPr>
        <w:t>(11011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en-US"/>
        </w:rPr>
        <w:t>(10111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en-US"/>
        </w:rPr>
        <w:t>(10101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(01010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(10001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(01001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. </w:t>
      </w:r>
      <w:r>
        <w:rPr>
          <w:rFonts w:cs="Times New Roman" w:ascii="Times New Roman" w:hAnsi="Times New Roman"/>
          <w:sz w:val="24"/>
          <w:szCs w:val="24"/>
        </w:rPr>
        <w:t>(11111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8:00Z</dcterms:created>
  <dc:creator>EVA</dc:creator>
  <dc:description/>
  <cp:keywords/>
  <dc:language>en-US</dc:language>
  <cp:lastModifiedBy>EVA</cp:lastModifiedBy>
  <dcterms:modified xsi:type="dcterms:W3CDTF">2013-12-05T15:36:00Z</dcterms:modified>
  <cp:revision>5</cp:revision>
  <dc:subject/>
  <dc:title/>
</cp:coreProperties>
</file>