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 xml:space="preserve">Λειτουργικά Συστήματα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l-GR"/>
        </w:rPr>
        <w:t>I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val="en-US" w:eastAsia="el-GR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el-GR"/>
        </w:rPr>
        <w:t>Κεφάλαιο 1</w:t>
      </w:r>
      <w:r>
        <w:rPr>
          <w:rFonts w:eastAsia="Times New Roman" w:cs="Times New Roman" w:ascii="Times New Roman" w:hAnsi="Times New Roman"/>
          <w:bCs/>
          <w:sz w:val="27"/>
          <w:szCs w:val="27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el-GR"/>
        </w:rPr>
        <w:t xml:space="preserve"> – Βασικές έννοιες των ΛΣ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άγραφο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1.1 – 1.1.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Φύλλο Εργασίας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Όνομα: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Ημερομηνία:</w:t>
      </w:r>
    </w:p>
    <w:p>
      <w:pPr>
        <w:pStyle w:val="Style16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μήμ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Αρχή φόρμα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7"/>
      </w:tblGrid>
      <w:tr>
        <w:trPr/>
        <w:tc>
          <w:tcPr>
            <w:tcW w:w="10047" w:type="dxa"/>
            <w:tcBorders>
              <w:top w:val="single" w:sz="6" w:space="0" w:color="C0BD85"/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ρώτηση 1 (Συμπλήρωση κενών)</w:t>
            </w:r>
          </w:p>
        </w:tc>
      </w:tr>
      <w:tr>
        <w:trPr/>
        <w:tc>
          <w:tcPr>
            <w:tcW w:w="10047" w:type="dxa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Τι είναι λειτουργικό σύστημα; </w:t>
            </w:r>
          </w:p>
        </w:tc>
      </w:tr>
      <w:tr>
        <w:trPr/>
        <w:tc>
          <w:tcPr>
            <w:tcW w:w="10047" w:type="dxa"/>
            <w:tcBorders>
              <w:top w:val="single" w:sz="6" w:space="0" w:color="D7D49E"/>
              <w:left w:val="single" w:sz="6" w:space="0" w:color="D7D49E"/>
              <w:bottom w:val="single" w:sz="6" w:space="0" w:color="D7D49E"/>
              <w:right w:val="single" w:sz="6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πάντη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10047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Λειτουργικό σύστημα είναι …………………… και αποτελείται από τα …………………… που είναι απαραίτητα για την αξιοποίηση του ………….………… και τη λειτουργία του συστήματος ηλεκτρονικού υπολογιστή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5024"/>
      </w:tblGrid>
      <w:tr>
        <w:trPr/>
        <w:tc>
          <w:tcPr>
            <w:tcW w:w="10047" w:type="dxa"/>
            <w:gridSpan w:val="2"/>
            <w:tcBorders>
              <w:top w:val="single" w:sz="6" w:space="0" w:color="C0BD85"/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ρώτηση 2 (Αντιστοίχιση)</w:t>
            </w:r>
          </w:p>
        </w:tc>
      </w:tr>
      <w:tr>
        <w:trPr/>
        <w:tc>
          <w:tcPr>
            <w:tcW w:w="10047" w:type="dxa"/>
            <w:gridSpan w:val="2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Τα κυριότερα προγράμματα που απαρτίζουν το Λειτουργικό Σύστημα είναι: </w:t>
            </w:r>
          </w:p>
        </w:tc>
      </w:tr>
      <w:tr>
        <w:trPr/>
        <w:tc>
          <w:tcPr>
            <w:tcW w:w="10047" w:type="dxa"/>
            <w:gridSpan w:val="2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5023" w:type="dxa"/>
            <w:tcBorders>
              <w:top w:val="single" w:sz="6" w:space="0" w:color="D7D49E"/>
              <w:left w:val="single" w:sz="6" w:space="0" w:color="D7D49E"/>
              <w:bottom w:val="single" w:sz="6" w:space="0" w:color="D7D49E"/>
              <w:right w:val="single" w:sz="6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Το στοιχεί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5024" w:type="dxa"/>
            <w:tcBorders>
              <w:top w:val="single" w:sz="6" w:space="0" w:color="D7D49E"/>
              <w:left w:val="single" w:sz="6" w:space="0" w:color="D7D49E"/>
              <w:bottom w:val="single" w:sz="6" w:space="0" w:color="D7D49E"/>
              <w:right w:val="single" w:sz="6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ντιστοιχεί σ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5023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 Πυρήνας (Kernel) </w:t>
            </w:r>
          </w:p>
        </w:tc>
        <w:tc>
          <w:tcPr>
            <w:tcW w:w="5024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>που βοηθούν στη διαχείριση του συστήματος και στην επεξεργασία των δεδομένων</w:t>
            </w:r>
          </w:p>
        </w:tc>
      </w:tr>
      <w:tr>
        <w:trPr/>
        <w:tc>
          <w:tcPr>
            <w:tcW w:w="5023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ι Διεπαφές Χρήστη (User Interfaces) </w:t>
            </w:r>
          </w:p>
        </w:tc>
        <w:tc>
          <w:tcPr>
            <w:tcW w:w="5024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>που αναλαμβάνουν την επικοινωνία με το χρήστ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5023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βοηθητικά προγράμματα (Utilities) </w:t>
            </w:r>
          </w:p>
        </w:tc>
        <w:tc>
          <w:tcPr>
            <w:tcW w:w="5024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>που αναλαμβάνει το χειρισμό της μηχανή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079"/>
        <w:gridCol w:w="4495"/>
        <w:gridCol w:w="3492"/>
      </w:tblGrid>
      <w:tr>
        <w:trPr/>
        <w:tc>
          <w:tcPr>
            <w:tcW w:w="10047" w:type="dxa"/>
            <w:gridSpan w:val="4"/>
            <w:tcBorders>
              <w:top w:val="single" w:sz="6" w:space="0" w:color="C0BD85"/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ρώτηση 3 (Πολλαπλής Επιλογής)</w:t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Ποιες είναι οι βασικές αρμοδιότητες του λειτουργικού συστήματος; </w:t>
            </w:r>
          </w:p>
        </w:tc>
      </w:tr>
      <w:tr>
        <w:trPr/>
        <w:tc>
          <w:tcPr>
            <w:tcW w:w="10047" w:type="dxa"/>
            <w:gridSpan w:val="4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81" w:type="dxa"/>
            <w:tcBorders>
              <w:top w:val="single" w:sz="6" w:space="0" w:color="D7D49E"/>
              <w:left w:val="single" w:sz="6" w:space="0" w:color="D7D49E"/>
              <w:bottom w:val="single" w:sz="6" w:space="0" w:color="D7D49E"/>
              <w:right w:val="single" w:sz="6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Η επιλογή σα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D7D49E"/>
              <w:left w:val="single" w:sz="6" w:space="0" w:color="D7D49E"/>
              <w:bottom w:val="single" w:sz="6" w:space="0" w:color="D7D49E"/>
              <w:right w:val="single" w:sz="6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ναμενόμενη Απάντη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4495" w:type="dxa"/>
            <w:tcBorders>
              <w:top w:val="single" w:sz="6" w:space="0" w:color="D7D49E"/>
              <w:left w:val="single" w:sz="6" w:space="0" w:color="D7D49E"/>
              <w:bottom w:val="single" w:sz="6" w:space="0" w:color="D7D49E"/>
              <w:right w:val="single" w:sz="6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πάντη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492" w:type="dxa"/>
            <w:tcBorders>
              <w:top w:val="single" w:sz="6" w:space="0" w:color="D7D49E"/>
              <w:left w:val="single" w:sz="6" w:space="0" w:color="D7D49E"/>
              <w:bottom w:val="single" w:sz="6" w:space="0" w:color="D7D49E"/>
              <w:right w:val="single" w:sz="6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Σχόλι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Να διαχειρίζεται τις δυνατότητες και τους πόρους του συστήματος. </w:t>
            </w:r>
          </w:p>
        </w:tc>
        <w:tc>
          <w:tcPr>
            <w:tcW w:w="3492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81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Να λειτουργεί ως ενδάμεσος ανάμεσα στον άνθρωπο και στη μηχανή. </w:t>
            </w:r>
          </w:p>
        </w:tc>
        <w:tc>
          <w:tcPr>
            <w:tcW w:w="3492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81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Να αποκωδικοποιεί εντολές </w:t>
            </w:r>
          </w:p>
        </w:tc>
        <w:tc>
          <w:tcPr>
            <w:tcW w:w="3492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  <w:tr>
        <w:trPr/>
        <w:tc>
          <w:tcPr>
            <w:tcW w:w="981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Να διαχειρίζεται την Κεντρική Μνήμη του συστήματος </w:t>
            </w:r>
          </w:p>
        </w:tc>
        <w:tc>
          <w:tcPr>
            <w:tcW w:w="3492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7"/>
      </w:tblGrid>
      <w:tr>
        <w:trPr/>
        <w:tc>
          <w:tcPr>
            <w:tcW w:w="10047" w:type="dxa"/>
            <w:tcBorders>
              <w:top w:val="single" w:sz="6" w:space="0" w:color="C0BD85"/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ρώτηση 4 (Συμπλήρωση κενών)</w:t>
            </w:r>
          </w:p>
        </w:tc>
      </w:tr>
      <w:tr>
        <w:trPr/>
        <w:tc>
          <w:tcPr>
            <w:tcW w:w="10047" w:type="dxa"/>
            <w:tcBorders>
              <w:left w:val="single" w:sz="6" w:space="0" w:color="C0BD85"/>
              <w:right w:val="single" w:sz="6" w:space="0" w:color="C0BD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047" w:type="dxa"/>
            <w:tcBorders>
              <w:top w:val="single" w:sz="6" w:space="0" w:color="D7D49E"/>
              <w:left w:val="single" w:sz="6" w:space="0" w:color="D7D49E"/>
              <w:bottom w:val="single" w:sz="6" w:space="0" w:color="D7D49E"/>
              <w:right w:val="single" w:sz="6" w:space="0" w:color="D7D49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πάντη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10047" w:type="dxa"/>
            <w:tcBorders>
              <w:top w:val="single" w:sz="6" w:space="0" w:color="C8C695"/>
              <w:left w:val="single" w:sz="6" w:space="0" w:color="C8C695"/>
              <w:bottom w:val="single" w:sz="6" w:space="0" w:color="C8C695"/>
              <w:right w:val="single" w:sz="6" w:space="0" w:color="C8C69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Το πιο χαμηλό επίπεδο του Λ.Σ. είναι το πρόγραμμα που χειρίζεται τη φυσική μηχανή και ονομάζεται ……………………. Όταν ο υπολογιστής ξεκινάει, φορτώνεται πρώτος στην …………………….  και παραμένει εκεί συνέχεια, μέχρι ο υπολογιστής να σταματήσει. Είναι αυτός που χειρίζεται το ………………………..  του Η/Υ.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l-GR"/>
        </w:rPr>
      </w:pPr>
      <w:r>
        <w:rPr>
          <w:rFonts w:eastAsia="Times New Roman" w:cs="Arial" w:ascii="Arial" w:hAnsi="Arial"/>
          <w:vanish/>
          <w:sz w:val="16"/>
          <w:szCs w:val="16"/>
          <w:lang w:eastAsia="el-GR"/>
        </w:rPr>
        <w:t>Τέλος φόρμας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el-GR"/>
        </w:rPr>
      </w:pPr>
      <w:r>
        <w:rPr>
          <w:rFonts w:eastAsia="Times New Roman" w:cs="Arial" w:ascii="Arial" w:hAnsi="Arial"/>
          <w:vanish/>
          <w:sz w:val="16"/>
          <w:szCs w:val="16"/>
          <w:lang w:eastAsia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ZChar">
    <w:name w:val="z-Αρχή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50:00Z</dcterms:created>
  <dc:creator>EVA</dc:creator>
  <dc:description/>
  <cp:keywords/>
  <dc:language>en-US</dc:language>
  <cp:lastModifiedBy>EVA</cp:lastModifiedBy>
  <dcterms:modified xsi:type="dcterms:W3CDTF">2013-10-14T13:50:00Z</dcterms:modified>
  <cp:revision>7</cp:revision>
  <dc:subject/>
  <dc:title/>
</cp:coreProperties>
</file>