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1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51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7375"/>
      </w:tblGrid>
      <w:tr>
        <w:trPr>
          <w:tblHeader w:val="true"/>
          <w:trHeight w:val="1682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0" w:after="0"/>
              <w:ind w:hanging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hanging="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74295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pBdr/>
              <w:ind w:hanging="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highlight w:val="yellow"/>
                <w:vertAlign w:val="superscript"/>
              </w:rPr>
              <w:t>ο</w:t>
            </w: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  <w:t xml:space="preserve"> ΣΧΕΔΙ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8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773" w:right="6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ΛΑΤΦΟΡΜΑ 21+: ΕΡΓΑΣΤΗΡΙΑ ΔΕΞΙΟΤΗΤΩΝ</w:t>
            </w:r>
          </w:p>
          <w:p>
            <w:pPr>
              <w:pStyle w:val="Normal1"/>
              <w:pBdr/>
              <w:spacing w:before="146" w:after="0"/>
              <w:ind w:left="773" w:right="6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ΕΔΙΟ ΔΡΑΣΗΣ ΤΟΥ ΤΜΗΜΑΤΟΣ ΣΧΟΛΙΚΟΥ ΕΤΟΥΣ 2022-23</w:t>
            </w:r>
          </w:p>
        </w:tc>
      </w:tr>
      <w:tr>
        <w:trPr>
          <w:trHeight w:val="69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pacing w:before="191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ίο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3" w:after="0"/>
              <w:ind w:hanging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άξη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3" w:after="0"/>
              <w:ind w:hanging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ήμα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3" w:after="0"/>
              <w:ind w:hanging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1" w:after="0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ιθμός μαθητών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9" w:after="0"/>
              <w:ind w:left="1" w:hanging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107" w:right="2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ολικός αριθμός εκπαιδευτικών που συνεργάζονται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ind w:hanging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168" w:after="0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τοιχεία</w:t>
            </w:r>
          </w:p>
          <w:p>
            <w:pPr>
              <w:pStyle w:val="Normal1"/>
              <w:pBdr/>
              <w:ind w:left="107" w:right="6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ών (Ονομ/νυμο,</w:t>
            </w:r>
          </w:p>
          <w:p>
            <w:pPr>
              <w:pStyle w:val="Normal1"/>
              <w:pBdr/>
              <w:spacing w:before="1" w:after="0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ότητα)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1" w:after="0"/>
              <w:ind w:hanging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765" w:right="2156" w:hanging="58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Βασικός προσανατολισμός του ετήσιου Σχεδίου Δράσης (ανάγκες μαθητών/τριών, όραμα σχολείου)</w:t>
            </w:r>
          </w:p>
        </w:tc>
      </w:tr>
      <w:tr>
        <w:trPr>
          <w:trHeight w:val="3261" w:hRule="atLeas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position w:val="-1"/>
          <w:sz w:val="22"/>
          <w:szCs w:val="22"/>
          <w:lang w:eastAsia="en-US"/>
        </w:rPr>
      </w:pPr>
      <w:r>
        <w:rPr>
          <w:color w:val="000000"/>
          <w:position w:val="-1"/>
          <w:sz w:val="22"/>
          <w:szCs w:val="22"/>
          <w:lang w:eastAsia="en-US"/>
        </w:rPr>
      </w:r>
    </w:p>
    <w:p>
      <w:pPr>
        <w:pStyle w:val="Normal"/>
        <w:rPr>
          <w:color w:val="000000"/>
          <w:position w:val="-1"/>
          <w:sz w:val="22"/>
          <w:szCs w:val="22"/>
          <w:lang w:eastAsia="en-US"/>
        </w:rPr>
      </w:pPr>
      <w:r>
        <w:rPr>
          <w:color w:val="000000"/>
          <w:position w:val="-1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mbria"/>
        </w:rPr>
      </w:pPr>
      <w:r>
        <w:rPr/>
        <w:t>ΣΧΕΔΙΟ ΔΡΑΣΗΣ ΤΟΥ ΤΜΗΜΑΤΟΣ ΣΧΟΛΙΚΟΥ ΕΤΟΥΣ 2022-23</w:t>
      </w:r>
      <w:r>
        <w:rPr>
          <w:rFonts w:eastAsia="Cambria"/>
        </w:rPr>
        <w:t xml:space="preserve"> ΑΝΑ ΘΕΜΑΤΙΚΟ ΚΥΚΛΟ</w:t>
      </w:r>
    </w:p>
    <w:p>
      <w:pPr>
        <w:pStyle w:val="Normal1"/>
        <w:widowControl w:val="false"/>
        <w:pBdr/>
        <w:ind w:left="111" w:hanging="0"/>
        <w:rPr>
          <w:rFonts w:eastAsia="Cambria"/>
          <w:b/>
          <w:b/>
          <w:color w:val="000000"/>
          <w:sz w:val="22"/>
          <w:szCs w:val="22"/>
          <w:highlight w:val="yellow"/>
        </w:rPr>
      </w:pPr>
      <w:r>
        <w:rPr>
          <w:rFonts w:eastAsia="Cambria"/>
          <w:b/>
          <w:color w:val="000000"/>
          <w:sz w:val="22"/>
          <w:szCs w:val="22"/>
          <w:highlight w:val="yellow"/>
        </w:rPr>
      </w:r>
    </w:p>
    <w:p>
      <w:pPr>
        <w:pStyle w:val="Normal1"/>
        <w:widowControl w:val="false"/>
        <w:pBdr/>
        <w:ind w:left="111" w:hanging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  <w:highlight w:val="yellow"/>
        </w:rPr>
        <w:t>Β1. Σχέδιο Δράσης του Τμήματος - Θεματικός Κύκλος «Ζω καλύτερα-Ευ ζην»</w:t>
      </w:r>
    </w:p>
    <w:p>
      <w:pPr>
        <w:pStyle w:val="Normal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440" w:hRule="atLeast"/>
          <w:cantSplit w:val="true"/>
        </w:trPr>
        <w:tc>
          <w:tcPr>
            <w:tcW w:w="9941" w:type="dxa"/>
            <w:gridSpan w:val="2"/>
            <w:tcBorders/>
            <w:shd w:fill="D5E2B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5pt;height:69pt" filled="f" o:ole="">
                  <v:imagedata r:id="rId4" o:title=""/>
                </v:shape>
                <o:OLEObject Type="Embed" ProgID="" ShapeID="ole_rId3" DrawAspect="Content" ObjectID="_678154892" r:id="rId3"/>
              </w:objec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ματικός Κύκλος: Ζω καλύτερα- Ευ ζη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πιμέρους Θεματικές Ενότητες </w:t>
            </w:r>
          </w:p>
        </w:tc>
      </w:tr>
      <w:tr>
        <w:trPr>
          <w:trHeight w:val="443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Τίτλος/τίτλοι προγραμμάτων: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νισχύουμε την ψυχική μας ανθεκτικότητα</w:t>
            </w:r>
          </w:p>
        </w:tc>
      </w:tr>
      <w:tr>
        <w:trPr>
          <w:trHeight w:val="443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782"/>
      </w:tblGrid>
      <w:tr>
        <w:trPr>
          <w:trHeight w:val="2567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Στόχοι Σχεδίου Δράσης</w:t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) δεξιότητες που πρόκειται να καλλιεργηθούν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  <w:t>Α) Δεξιότητες 21 ου αιώνα (4cs)</w:t>
            </w:r>
            <w:r>
              <w:rPr>
                <w:rFonts w:eastAsia="Cambria"/>
                <w:b/>
                <w:color w:val="000000"/>
              </w:rPr>
              <w:t> 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 </w:t>
            </w:r>
            <w:r>
              <w:rPr>
                <w:rFonts w:eastAsia="Cambria"/>
                <w:b/>
                <w:color w:val="000000"/>
              </w:rPr>
              <w:t>Α1Επικοινωνί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ακρόασης και παρατήρηση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Ενσυναίσθηση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λωσσικές, επικοινωνιακές &amp; πολυγλωσσικές δεξιότητε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Συνεργασί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Ευελιξίας και Προσαρμοστικότητα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Συνεργασία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Επίλυσης συγκρούσεων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Κριτική Σκέψη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αναλυτικής και κριτικής σκέψη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νώση &amp; κριτική κατανόηση του εαυτού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νώση &amp; κριτική κατανόηση γλώσσας &amp; επικοινωνία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νώση και κριτική κατανόηση του κόσμου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ημιουργικότη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υτεπάρκει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νεκτικότητα στην αμφισημί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Αυτόνομης Μάθηση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2. Ψηφιακές δεξιότητε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διαχείρισης πληροφοριών και επεξεργασίας δεδομένων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Ψηφιακής Επικοινωνία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ημιουργία ψηφιακού περιεχομένου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3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αραγωγική μάθηση μέσω των τεχνών και της δημιουργικότητας.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Β. Δεξιότητες ζωή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Β1. Δεξιότητες της κοινωνικής ζωή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υτομέριμν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Κοινωνικές δεξιότητες, Ενσυναίσθηση και ευαισθησία, Πολιτειότητα,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αρμοστικότητα, Ανθεκτικότητα, Υπευθυνότη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Β2. Δεξιότητες της ψηφιακής ιθαγένεια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Ασφαλής πλοήγηση στο διαδίκτυο,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τασία από εξαρτητικές συμπεριφορές στις τεχνολογίες, ανθεκτικότητα)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Β3. Δεξιότητες διαμεσολάβησης και κοινωνικής ενσυναίσθησης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Ενσυναίσθηση και ευαισθησία,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ιαμεσολάβηση,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πίλυση συγκρούσεων,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ολιτειότη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. Δεξιότητες της τεχνολογίας, της μηχανικής και της επιστήμη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1. Δεξιότητες της τεχνολογίας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εξιότητες δημιουργίας και διαμοιρασμού ψηφιακών δημιουργημάτων, Δεξιότητες ανάλυσης και παραγωγής περιεχομένου σε έντυπα και ηλεκτρονικά μέσα, Δεξιότητες διεπιστημονικής και διαθεματικής χρήσης των νέων τεχνολογιών)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Γ2. Δεξιότητες διαχείρισης των Μέσων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σφάλεια στο διαδίκτυο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) Δεξιότητες του νου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1. Στρατηγική Σκέψη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Οργανωσιακή σκέψη,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Μελέτη περιπτώσεων και Επίλυση προβλημάτων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2. Πλάγια σκέψη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Δημιουργική, παραγωγική, ολιστική σκέψη)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napToGrid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Β) Μετά την υλοποίηση των εργαστηρίων αναμένεται οι μαθητές </w:t>
            </w:r>
          </w:p>
        </w:tc>
      </w:tr>
      <w:tr>
        <w:trPr>
          <w:trHeight w:val="537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napToGrid w:val="false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κολουθία εργαστηρίων</w:t>
            </w:r>
          </w:p>
        </w:tc>
      </w:tr>
      <w:tr>
        <w:trPr>
          <w:trHeight w:val="832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1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2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3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4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.</w:t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5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6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F73829" w:val="clear"/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Εργαστήριο 7</w:t>
            </w:r>
          </w:p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Αξιολόγηση</w:t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napToGrid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59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αρμογές για τη συμμετοχή και την ένταξη όλων των μαθητών/τριών</w:t>
            </w:r>
          </w:p>
        </w:tc>
        <w:tc>
          <w:tcPr>
            <w:tcW w:w="7782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napToGrid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1"/>
        <w:widowControl w:val="false"/>
        <w:pBdr/>
        <w:spacing w:before="8" w:after="0"/>
        <w:rPr>
          <w:rFonts w:eastAsia="Cambria"/>
          <w:b/>
          <w:b/>
          <w:color w:val="000000"/>
          <w:sz w:val="22"/>
          <w:szCs w:val="22"/>
          <w:lang w:eastAsia="el-GR"/>
        </w:rPr>
      </w:pPr>
      <w:r>
        <w:rPr>
          <w:rFonts w:eastAsia="Cambria"/>
          <w:b/>
          <w:color w:val="000000"/>
          <w:sz w:val="22"/>
          <w:szCs w:val="22"/>
          <w:lang w:eastAsia="el-GR"/>
        </w:rPr>
      </w:r>
    </w:p>
    <w:tbl>
      <w:tblPr>
        <w:tblW w:w="99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1507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869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ορείς και άλλες συνεργασίες που θα</w:t>
            </w:r>
          </w:p>
          <w:p>
            <w:pPr>
              <w:pStyle w:val="Normal1"/>
              <w:pBdr/>
              <w:ind w:right="32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μπλουτίσουν το πρόγραμμά μα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35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ελικά προϊόντα που παρήχθησαν από τους/τις μαθητές/τριες κατά τη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ιάρκεια των 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ό υλικό και</w:t>
            </w:r>
          </w:p>
          <w:p>
            <w:pPr>
              <w:pStyle w:val="Normal1"/>
              <w:pBdr/>
              <w:ind w:left="7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λεία που παρήχθησαν από τους/τις μαθητές/τριες κατά τη διάρκεια των</w:t>
            </w:r>
          </w:p>
          <w:p>
            <w:pPr>
              <w:pStyle w:val="Normal1"/>
              <w:pBdr/>
              <w:spacing w:before="1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pacing w:lineRule="auto" w:line="235" w:before="1" w:after="0"/>
              <w:ind w:right="12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ξιολόγηση - Αναστοχασμός πάνω στην υλοποίηση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spacing w:before="1" w:after="0"/>
              <w:ind w:left="4" w:right="-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9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δηλώσεις διάχυσης και Συνολική αποτίμηση της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υλοποίησης της υποδράση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ind w:left="4" w:righ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60" w:gutter="0" w:header="454" w:top="134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2" w:after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before="100" w:after="0"/>
        <w:ind w:left="111" w:hanging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  <w:highlight w:val="yellow"/>
        </w:rPr>
        <w:t>Β2. Σχέδιο δράσης του Τμήματος-Θεματικός Κύκλος «Φροντίζω το Περιβάλλον-Περιβάλλον»</w:t>
      </w: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before="3" w:after="1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330"/>
      </w:tblGrid>
      <w:tr>
        <w:trPr>
          <w:tblHeader w:val="true"/>
          <w:trHeight w:val="440" w:hRule="atLeast"/>
          <w:cantSplit w:val="true"/>
        </w:trPr>
        <w:tc>
          <w:tcPr>
            <w:tcW w:w="10166" w:type="dxa"/>
            <w:gridSpan w:val="2"/>
            <w:tcBorders/>
            <w:shd w:fill="D5E2BB" w:val="clear"/>
          </w:tcPr>
          <w:p>
            <w:pPr>
              <w:pStyle w:val="Normal1"/>
              <w:pBdr/>
              <w:ind w:right="225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ΕΔΙΟ ΔΡΑΣΗΣ ΤΟΥ ΤΜΗΜΑΤΟΣ ΣΧΟΛΙΚΟΥ ΕΤΟΥΣ 202-23</w:t>
            </w:r>
          </w:p>
        </w:tc>
      </w:tr>
      <w:tr>
        <w:trPr>
          <w:trHeight w:val="754" w:hRule="atLeast"/>
          <w:cantSplit w:val="true"/>
        </w:trPr>
        <w:tc>
          <w:tcPr>
            <w:tcW w:w="2836" w:type="dxa"/>
            <w:tcBorders>
              <w:bottom w:val="single" w:sz="4" w:space="0" w:color="5B9BD3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135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tcBorders>
              <w:bottom w:val="single" w:sz="4" w:space="0" w:color="5B9BD3"/>
            </w:tcBorders>
            <w:shd w:fill="D5E2BB" w:val="clear"/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907" w:hanging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150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73.1pt" filled="f" o:ole="">
                  <v:imagedata r:id="rId8" o:title=""/>
                </v:shape>
                <o:OLEObject Type="Embed" ProgID="" ShapeID="ole_rId7" DrawAspect="Content" ObjectID="_1936619972" r:id="rId7"/>
              </w:objec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ματικό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Κύκλος:  Φροντίζω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το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Περιβάλλο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ιμέρου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Θεματικέ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Ενότητες/Υποενότητες: </w:t>
            </w:r>
          </w:p>
          <w:p>
            <w:pPr>
              <w:pStyle w:val="Normal1"/>
              <w:pBdr/>
              <w:ind w:left="146" w:right="2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ίτλος/τίτλο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προγραμμάτων</w:t>
            </w:r>
          </w:p>
          <w:p>
            <w:pPr>
              <w:pStyle w:val="Normal1"/>
              <w:pBdr/>
              <w:spacing w:before="1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spacing w:before="1" w:after="0"/>
              <w:ind w:left="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snapToGrid w:val="false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2" w:after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τόχοι Σχεδίου Δράσης</w: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) δεξιότητες που πρόκειται να καλλιεργηθούν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Α) Δεξιότητες 21 ου αιώνα (4cs)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Α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ικοινωνί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ακρόασης και παρατήρησ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Ενσυναίσθησ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λωσσικές, επικοινωνιακές &amp; πολυγλωσσικές δεξιότητε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νεργασί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Ευελιξίας και Προσαρμοστικότητ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Συνεργασ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Επίλυσης συγκρούσε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ιτική Σκέψ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αναλυτικής και κριτικής σκέψ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νώση &amp; κριτική κατανόηση του εαυτο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νώση &amp; κριτική κατανόηση γλώσσας &amp; επικοινων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νώση και κριτική κατανόηση του κόσμ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ιουργικ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Αυτόνομης Μάθησ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2. Ψηφιακές δεξιότητε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διαχείρισης πληροφοριών και επεξεργασίας δεδομέν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Ψηφιακής Επικοινων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ιουργία ψηφιακού περιεχομέν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Ψηφιακής επίλυσης προβλημάτ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ραγωγική μάθηση μέσω των τεχνών και της δημιουργικότητα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. Δεξιότητες ζωή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. Δεξιότητες της κοινωνικής ζωή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υτομέριμνα Προσαρμοστικότητα Ανθεκτικότητα,  Υπευθυν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3. Δεξιότητες διαμεσολάβησης και κοινωνικής ενσυναίσθηση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λιτει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4. Δεξιότητες επιχειρηματικότητας Πρωτοβουλί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ργανωτική ικανότητα, Προγραμματισμός, Αποτελεσματικ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. Δεξιότητες της τεχνολογίας, της μηχανικής και της επιστήμ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1. Δεξιότητες της τεχνολογ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ξιότητες δημιουργίας και διαμοιρασμού ψηφιακών δημιουργημάτων, Δεξιότητες ανάλυσης και παραγωγής περιεχομένου σε έντυπα και ηλεκτρονικά μέσα, Δεξιότητες διεπιστημονικής και διαθεματικής χρήσης των νέων τεχνολογιώ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2. Δεξιότητες διαχείρισης των Μέσ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ληροφορικός γραμματισμό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ραμματισμός στα μέσ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3. Επιστημονική/ υπολογιστική σκέψ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) Δεξιότητες του ν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1. Στρατηγική Σκέψ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ργανωσιακή σκέψη, Μελέτη περιπτώσεων και Επίλυση προβλημάτ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2. Πλάγια σκέψ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ιουργική, παραγωγική, ολιστική σκέψ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ουτίνες σκέψης και αναστοχασμός</w:t>
            </w:r>
          </w:p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snapToGrid w:val="false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ασκευές, παιχνίδια, εφαρμογέ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5. Δεξιότητες υπολογιστικής σκέψ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Επιστημονική/ υπολογιστική σκέψη διαμεσολάβηση).</w:t>
            </w:r>
          </w:p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. </w:t>
            </w:r>
          </w:p>
          <w:p>
            <w:pPr>
              <w:pStyle w:val="TableParagraph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Μετά την υλοποίηση των εργαστηρίων οι μαθητές αναμένεται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166" w:type="dxa"/>
            <w:gridSpan w:val="2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snapToGrid w:val="false"/>
              <w:spacing w:before="8" w:after="0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3814" w:right="37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κολουθία εργαστηρίων</w:t>
            </w:r>
          </w:p>
        </w:tc>
      </w:tr>
      <w:tr>
        <w:trPr>
          <w:trHeight w:val="829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1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ind w:left="4" w:hanging="0"/>
              <w:rPr>
                <w:rFonts w:eastAsia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"/>
              <w:ind w:hanging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4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5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6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Εργαστήριο 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6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4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αρμογές για τη συμμετοχή και την ένταξη όλων των μαθητών/τριών</w:t>
            </w:r>
          </w:p>
        </w:tc>
        <w:tc>
          <w:tcPr>
            <w:tcW w:w="7330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80" w:right="860" w:gutter="0" w:header="454" w:top="134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8" w:after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99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1507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869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ορείς και άλλες συνεργασίες που θα</w:t>
            </w:r>
          </w:p>
          <w:p>
            <w:pPr>
              <w:pStyle w:val="Normal1"/>
              <w:pBdr/>
              <w:ind w:right="32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μπλουτίσουν το πρόγραμμά μα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36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ελικά προϊόντα που παρήχθησαν από τους/τις μαθητές/τριες κατά τη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ιάρκεια των 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ό υλικό και</w:t>
            </w:r>
          </w:p>
          <w:p>
            <w:pPr>
              <w:pStyle w:val="Normal1"/>
              <w:pBdr/>
              <w:ind w:left="7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λεία που παρήχθησαν από τους/τις μαθητές/τριες κατά τη διάρκεια των</w:t>
            </w:r>
          </w:p>
          <w:p>
            <w:pPr>
              <w:pStyle w:val="Normal1"/>
              <w:pBdr/>
              <w:spacing w:before="1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12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ξιολόγηση - Αναστοχασμός πάνω στην υλοποίηση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4" w:right="-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9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δηλώσεις διάχυσης και Συνολική αποτίμηση της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υλοποίησης της υποδράση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ind w:left="4" w:righ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80" w:right="860" w:gutter="0" w:header="454" w:top="134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2" w:after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100" w:after="0"/>
        <w:ind w:left="538" w:right="965" w:hanging="428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  <w:highlight w:val="yellow"/>
        </w:rPr>
        <w:t>Β3. Σχέδιο δράσης του Τμήματος-Θεματικός Κύκλος «Ενδιαφέρω και Ενεργώ-Κοινωνική Συναίσθηση και Ευθύνη</w:t>
      </w:r>
      <w:r>
        <w:rPr>
          <w:rFonts w:eastAsia="Cambria"/>
          <w:b/>
          <w:color w:val="000000"/>
          <w:sz w:val="22"/>
          <w:szCs w:val="22"/>
        </w:rPr>
        <w:t>»</w:t>
      </w: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before="3" w:after="1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99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469" w:hRule="atLeast"/>
          <w:cantSplit w:val="true"/>
        </w:trPr>
        <w:tc>
          <w:tcPr>
            <w:tcW w:w="9941" w:type="dxa"/>
            <w:gridSpan w:val="2"/>
            <w:tcBorders/>
            <w:shd w:fill="D5E2BB" w:val="clear"/>
          </w:tcPr>
          <w:p>
            <w:pPr>
              <w:pStyle w:val="Normal1"/>
              <w:pBdr/>
              <w:ind w:right="225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ΕΔΙΟ ΔΡΑΣΗΣ ΤΟΥ ΤΜΗΜΑΤΟΣ ΣΧΟΛΙΚΟΥ ΕΤΟΥΣ 2022-23</w:t>
            </w:r>
          </w:p>
        </w:tc>
      </w:tr>
      <w:tr>
        <w:trPr>
          <w:trHeight w:val="961" w:hRule="atLeast"/>
          <w:cantSplit w:val="true"/>
        </w:trPr>
        <w:tc>
          <w:tcPr>
            <w:tcW w:w="2773" w:type="dxa"/>
            <w:tcBorders>
              <w:bottom w:val="single" w:sz="4" w:space="0" w:color="5B9BD3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163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bottom w:val="single" w:sz="4" w:space="0" w:color="5B9BD3"/>
            </w:tcBorders>
            <w:shd w:fill="D5E2BB" w:val="clear"/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875" w:hanging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1500" w:dyaOrig="15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95pt;height:75.95pt" filled="f" o:ole="">
                  <v:imagedata r:id="rId14" o:title=""/>
                </v:shape>
                <o:OLEObject Type="Embed" ProgID="" ShapeID="ole_rId13" DrawAspect="Content" ObjectID="_429471221" r:id="rId13"/>
              </w:objec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ματικό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Κύκλο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νδιαφέρομα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κα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Ενεργώ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Κοινωνική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Συναίσθησ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κα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Ευθύν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ιμέρου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Θεματικές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1"/>
              <w:pBdr/>
              <w:ind w:left="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ίτλος/τίτλο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προγραμμάτων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left="14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δικός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μας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τίτλος: </w:t>
            </w:r>
          </w:p>
        </w:tc>
      </w:tr>
      <w:tr>
        <w:trPr>
          <w:trHeight w:val="2568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snapToGrid w:val="false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5" w:after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τόχοι Σχεδίου Δράση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φορά σε:</w:t>
            </w:r>
          </w:p>
          <w:p>
            <w:pPr>
              <w:pStyle w:val="Normal1"/>
              <w:pBdr/>
              <w:spacing w:before="10" w:after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1" w:after="0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) δεξιότητες που πρόκειται να καλλιεργηθούν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Α) Δεξιότητες 21 ου αιώνα (4cs)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</w:rPr>
              <w:tab/>
              <w:t> Α1</w:t>
              <w:tab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ικοινωνία</w:t>
              <w:tab/>
              <w:t>Δεξιότητες ακρόασης και παρατήρησ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εξιότητες Ενσυναίσθησ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Γλωσσικές, επικοινωνιακές &amp; πολυγλωσσικές δεξιότητε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νεργασία</w:t>
              <w:tab/>
              <w:t>Δεξιότητες Ευελιξίας και Προσαρμοστικότητ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εξιότητες Συνεργασ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εξιότητες Επίλυσης συγκρούσε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ιτική Σκέψη</w:t>
              <w:tab/>
              <w:t>Δεξιότητες αναλυτικής και κριτικής σκέψ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Γνώση &amp; κριτική κατανόηση του εαυτο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Γνώση &amp; κριτική κατανόηση γλώσσας &amp; επικοινων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Γνώση και κριτική κατανόηση του κόσμ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ιουργικότητα</w:t>
              <w:tab/>
              <w:t>Αυτεπάρκει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Ανεκτικότητα στην αμφισημί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εξιότητες Αυτόνομης Μάθησ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2. Ψηφιακές δεξιότητες</w:t>
              <w:tab/>
              <w:t>Δεξιότητες διαχείρισης πληροφοριών και επεξεργασίας δεδομέν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εξιότητες Ψηφιακής Επικοινωνί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ημιουργία ψηφιακού περιεχομέν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Δεξιότητες Ψηφιακής επίλυσης προβλημάτ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Α3</w:t>
              <w:tab/>
              <w:t>Παραγωγική μάθηση μέσω των τεχνών και της δημιουργικότητα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. Δεξιότητες ζωής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. Δεξιότητες της κοινωνικής ζωής</w:t>
              <w:tab/>
              <w:t>Αυτομέριμν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ινωνικές δεξιότητες, Ενσυναίσθηση και ευαισθησίαΠολιτειότητ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οσαρμοστικ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νθεκτικότητ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πευθυν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2. Δεξιότητες της ψηφιακής ιθαγένειας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Ψηφιακή πολιτειότητ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σφαλής πλοήγηση στο διαδίκτυ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ροστασία από εξαρτητικές συμπεριφορές στις τεχνολογίε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θεκτικότητ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3. Δεξιότητες διαμεσολάβησης και κοινωνικής ενσυναίσθησης </w:t>
              <w:tab/>
              <w:t xml:space="preserve">Ενσυναίσθηση και ευαισθησί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ιαμεσολάβησ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ίλυση συγκρούσεω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λιτειότητ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. Δεξιότητες της τεχνολογίας, της μηχανικής και της επιστήμης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1. Δεξιότητες της τεχνολογίαςΔεξιότητες δημιουργίας και διαμοιρασμού ψηφιακών δημιουργημάτων, Δεξιότητες ανάλυσης και παραγωγής περιεχομένου σε έντυπα και ηλεκτρονικά μέσα, Δεξιότητες διεπιστημονικής και διαθεματικής χρήσης των νέων τεχνολογιώ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2. Δεξιότητες διαχείρισης των Μέσων</w:t>
              <w:tab/>
              <w:t>Ασφάλεια στο διαδίκτυ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) Δεξιότητες του νου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1. Στρατηγική Σκέψη</w:t>
              <w:tab/>
              <w:t xml:space="preserve">Οργανωσιακή σκέψ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ελέτη περιπτώσεων και Επίλυση προβλημάτ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2. Πλάγια σκέψη Δημιουργική, παραγωγική, ολιστική σκέψη)</w:t>
            </w:r>
          </w:p>
          <w:p>
            <w:pPr>
              <w:pStyle w:val="Normal1"/>
              <w:pBdr/>
              <w:ind w:left="4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68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snapToGrid w:val="false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TableParagraph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) Μετά την υλοποίηση των εργαστηρίων οι μαθητές αναμένεται :</w:t>
            </w:r>
          </w:p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snapToGrid w:val="false"/>
              <w:spacing w:before="7" w:after="0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3814" w:right="37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κολουθία εργαστηρίων</w:t>
            </w:r>
          </w:p>
        </w:tc>
      </w:tr>
      <w:tr>
        <w:trPr>
          <w:trHeight w:val="83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1</w:t>
            </w:r>
          </w:p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ες κάποιον ή κάποια που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ind w:left="4" w:hanging="0"/>
              <w:rPr>
                <w:rFonts w:eastAsia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2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ind w:left="4" w:hanging="0"/>
              <w:rPr>
                <w:rFonts w:eastAsia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3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Εργαστήριο 5 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Δραστηριότητες – (ενδεικτικές) </w:t>
            </w:r>
          </w:p>
          <w:p>
            <w:pPr>
              <w:pStyle w:val="Normal1"/>
              <w:pBdr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6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vMerge w:val="restart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widowControl w:val="false"/>
              <w:spacing w:before="8" w:after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Προσδοκόμενα μαθησιακά αποτελέσματα</w:t>
            </w:r>
          </w:p>
          <w:p>
            <w:pPr>
              <w:pStyle w:val="Normal1"/>
              <w:pBdr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color w:val="000000"/>
              </w:rPr>
              <w:t>Δραστηριότητες – (ενδεικτικές</w:t>
            </w:r>
          </w:p>
        </w:tc>
      </w:tr>
      <w:tr>
        <w:trPr>
          <w:trHeight w:val="513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7</w:t>
            </w:r>
          </w:p>
          <w:p>
            <w:pPr>
              <w:pStyle w:val="Normal1"/>
              <w:pBdr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4F81BC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ξιολόγηση 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έγχονται οι απόκτηση γνώσεων δεξιοτήτων αλλά στάσεων </w:t>
            </w:r>
          </w:p>
          <w:p>
            <w:pPr>
              <w:pStyle w:val="Normal1"/>
              <w:pBdr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4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αρμογές για τη συμμετοχή και την ένταξη όλων των μαθητών/τριώ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pacing w:before="1" w:after="0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εριγραφή (π.χ. δίνονται οδηγίες για τη διαφοροποίηση, δίνεται σε πολύγλωσση μορφή, προβλέπονται κατάλληλες προσαρμογές ή κατάλληλα προσαρμοσμένες δράσεις, αναφέρονται παραδείγματα προσαρμογών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80" w:right="860" w:gutter="0" w:header="454" w:top="134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8" w:after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99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1507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869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ορείς και άλλες συνεργασίες που θα</w:t>
            </w:r>
          </w:p>
          <w:p>
            <w:pPr>
              <w:pStyle w:val="Normal1"/>
              <w:pBdr/>
              <w:ind w:right="32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μπλουτίσουν το πρόγραμμά μα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36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ελικά προϊόντα που παρήχθησαν από τους/τις μαθητές/τριες κατά τη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ιάρκεια των 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ό υλικό και</w:t>
            </w:r>
          </w:p>
          <w:p>
            <w:pPr>
              <w:pStyle w:val="Normal1"/>
              <w:pBdr/>
              <w:ind w:left="7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λεία που παρήχθησαν από τους/τις μαθητές/τριες κατά τη διάρκεια των</w:t>
            </w:r>
          </w:p>
          <w:p>
            <w:pPr>
              <w:pStyle w:val="Normal1"/>
              <w:pBdr/>
              <w:spacing w:before="1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pacing w:lineRule="auto" w:line="235" w:before="1" w:after="0"/>
              <w:ind w:right="12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ξιολόγηση - Αναστοχασμός πάνω στην υλοποίηση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spacing w:before="1" w:after="0"/>
              <w:ind w:left="4" w:right="-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9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δηλώσεις διάχυσης και Συνολική αποτίμηση της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υλοποίησης της υποδράση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tabs>
                <w:tab w:val="clear" w:pos="720"/>
                <w:tab w:val="left" w:pos="717" w:leader="none"/>
                <w:tab w:val="left" w:pos="7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80" w:right="860" w:gutter="0" w:header="454" w:top="134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before="6" w:after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101" w:after="0"/>
        <w:ind w:left="397" w:right="1581" w:hanging="287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  <w:highlight w:val="yellow"/>
        </w:rPr>
        <w:t>Β4. Σχέδιο Δράσης του Τμήματος - Θεματικός Κύκλος «Δημιουργώ και Καινοτομώ- Δημιουργική Σκέψη και Πρωτοβουλία</w:t>
      </w: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before="5" w:after="1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99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469" w:hRule="atLeast"/>
          <w:cantSplit w:val="true"/>
        </w:trPr>
        <w:tc>
          <w:tcPr>
            <w:tcW w:w="9941" w:type="dxa"/>
            <w:gridSpan w:val="2"/>
            <w:tcBorders/>
            <w:shd w:fill="D5E2BB" w:val="clear"/>
          </w:tcPr>
          <w:p>
            <w:pPr>
              <w:pStyle w:val="Normal1"/>
              <w:pBdr/>
              <w:ind w:right="225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ΕΔΙΟ ΔΡΑΣΗΣ ΤΟΥ ΤΜΗΜΑΤΟΣ ΣΧΟΛΙΚΟΥ ΕΤΟΥΣ 2022-23</w:t>
            </w:r>
          </w:p>
        </w:tc>
      </w:tr>
      <w:tr>
        <w:trPr>
          <w:trHeight w:val="958" w:hRule="atLeast"/>
          <w:cantSplit w:val="true"/>
        </w:trPr>
        <w:tc>
          <w:tcPr>
            <w:tcW w:w="2773" w:type="dxa"/>
            <w:tcBorders>
              <w:bottom w:val="single" w:sz="4" w:space="0" w:color="5B9BD3"/>
            </w:tcBorders>
            <w:shd w:fill="D5E2BB" w:val="clear"/>
          </w:tcPr>
          <w:p>
            <w:pPr>
              <w:pStyle w:val="Normal1"/>
              <w:pBdr/>
              <w:snapToGrid w:val="false"/>
              <w:spacing w:before="163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bottom w:val="single" w:sz="4" w:space="0" w:color="5B9BD3"/>
            </w:tcBorders>
            <w:shd w:fill="D5E2BB" w:val="clear"/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883" w:hanging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1500" w:dyaOrig="1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85pt;height:76.95pt" filled="f" o:ole="">
                  <v:imagedata r:id="rId20" o:title=""/>
                </v:shape>
                <o:OLEObject Type="Embed" ProgID="" ShapeID="ole_rId19" DrawAspect="Content" ObjectID="_1783399329" r:id="rId19"/>
              </w:objec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ματικό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Κύκλο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ιουργ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κα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Καινοτομώ-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Δημιουργική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Σκέψ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κα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Πρωτοβουλί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ιμέρου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Θεματικέ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Ενότητες/Υποενότητες:</w:t>
            </w:r>
          </w:p>
          <w:p>
            <w:pPr>
              <w:pStyle w:val="Normal1"/>
              <w:pBdr/>
              <w:spacing w:before="1" w:after="0"/>
              <w:ind w:left="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ίτλος/τίτλο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προγραμμάτων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snapToGrid w:val="false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5" w:after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τόχοι Σχεδίου Δράση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φορά σε:</w:t>
            </w:r>
          </w:p>
          <w:p>
            <w:pPr>
              <w:pStyle w:val="Normal1"/>
              <w:pBdr/>
              <w:spacing w:before="10" w:after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1" w:after="0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) δεξιότητες που πρόκειται να καλλιεργηθού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Α</w:t>
            </w:r>
          </w:p>
          <w:p>
            <w:pPr>
              <w:pStyle w:val="Normal1"/>
              <w:pBdr/>
              <w:spacing w:before="8" w:after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4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Β) στόχοι </w:t>
            </w:r>
          </w:p>
          <w:p>
            <w:pPr>
              <w:pStyle w:val="Normal1"/>
              <w:pBdr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snapToGrid w:val="false"/>
              <w:spacing w:before="7" w:after="0"/>
              <w:ind w:hanging="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3814" w:right="37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κολουθία εργαστηρίων</w:t>
            </w:r>
          </w:p>
        </w:tc>
      </w:tr>
      <w:tr>
        <w:trPr>
          <w:trHeight w:val="83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vMerge w:val="restart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vMerge w:val="continue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Εργαστήριο </w:t>
            </w:r>
          </w:p>
        </w:tc>
        <w:tc>
          <w:tcPr>
            <w:tcW w:w="7168" w:type="dxa"/>
            <w:vMerge w:val="continue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vMerge w:val="continue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vMerge w:val="continue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vMerge w:val="continue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  <w:shd w:fill="E2AD29" w:val="clear"/>
          </w:tcPr>
          <w:p>
            <w:pPr>
              <w:pStyle w:val="Normal1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ήριο 7 αξιολόγηση εργαστηρίου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80" w:right="860" w:gutter="0" w:header="454" w:top="134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8" w:after="0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tbl>
      <w:tblPr>
        <w:tblW w:w="99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168"/>
      </w:tblGrid>
      <w:tr>
        <w:trPr>
          <w:tblHeader w:val="true"/>
          <w:trHeight w:val="117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4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αρμογές για τη συμμετοχή και την ένταξη όλων των μαθητών/τριώ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ind w:left="4"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869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ορείς και άλλες συνεργασίες που θα</w:t>
            </w:r>
          </w:p>
          <w:p>
            <w:pPr>
              <w:pStyle w:val="Normal1"/>
              <w:pBdr/>
              <w:ind w:left="7" w:right="3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μπλουτίσουν το πρόγραμμά μα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36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ελικά προϊόντα που παρήχθησαν από τους/τις μαθητές/τριες κατά τη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ιάρκεια των 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ό υλικό και</w:t>
            </w:r>
          </w:p>
          <w:p>
            <w:pPr>
              <w:pStyle w:val="Normal1"/>
              <w:pBdr/>
              <w:ind w:left="7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λεία που παρήχθησαν από τους/τις μαθητές/τριες κατά τη διάρκεια των</w:t>
            </w:r>
          </w:p>
          <w:p>
            <w:pPr>
              <w:pStyle w:val="Normal1"/>
              <w:pBdr/>
              <w:spacing w:before="1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ργαστηρίων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12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ξιολόγηση - Αναστοχασμός πάνω στην υλοποίηση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snapToGrid w:val="false"/>
              <w:ind w:left="4" w:right="-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773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ind w:right="391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δηλώσεις διάχυσης και Συνολική αποτίμηση της</w:t>
            </w:r>
          </w:p>
          <w:p>
            <w:pPr>
              <w:pStyle w:val="Normal1"/>
              <w:pBdr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υλοποίησης της υποδράσης</w:t>
            </w:r>
          </w:p>
        </w:tc>
        <w:tc>
          <w:tcPr>
            <w:tcW w:w="7168" w:type="dxa"/>
            <w:tcBorders>
              <w:top w:val="single" w:sz="4" w:space="0" w:color="5B9BD3"/>
              <w:left w:val="single" w:sz="4" w:space="0" w:color="5B9BD3"/>
              <w:bottom w:val="single" w:sz="4" w:space="0" w:color="5B9BD3"/>
              <w:right w:val="single" w:sz="4" w:space="0" w:color="5B9BD3"/>
            </w:tcBorders>
          </w:tcPr>
          <w:p>
            <w:pPr>
              <w:pStyle w:val="Normal1"/>
              <w:pBdr/>
              <w:tabs>
                <w:tab w:val="clear" w:pos="720"/>
                <w:tab w:val="left" w:pos="717" w:leader="none"/>
                <w:tab w:val="left" w:pos="718" w:leader="none"/>
              </w:tabs>
              <w:snapToGrid w:val="false"/>
              <w:ind w:left="7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880" w:right="860" w:gutter="0" w:header="454" w:top="1340" w:footer="19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2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3" name="image5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4" name="image5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5" name="image5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6" name="image5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7" name="image5.jp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jp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Cambria" w:hAnsi="Cambria" w:eastAsia="Cambria" w:cs="Cambria"/>
        <w:b/>
        <w:b/>
        <w:color w:val="000000"/>
        <w:lang w:val="en-US" w:eastAsia="en-US"/>
      </w:rPr>
    </w:pPr>
    <w:r>
      <w:rPr>
        <w:rFonts w:eastAsia="Cambria" w:cs="Cambria" w:ascii="Cambria" w:hAnsi="Cambria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62305</wp:posOffset>
          </wp:positionH>
          <wp:positionV relativeFrom="page">
            <wp:posOffset>288290</wp:posOffset>
          </wp:positionV>
          <wp:extent cx="2461895" cy="370205"/>
          <wp:effectExtent l="0" t="0" r="0" b="0"/>
          <wp:wrapNone/>
          <wp:docPr id="8" name="image5.jp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hanging="2"/>
      <w:textAlignment w:val="baseline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el-G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qFormat/>
    <w:rPr>
      <w:sz w:val="22"/>
      <w:szCs w:val="22"/>
      <w:vertAlign w:val="subscript"/>
    </w:rPr>
  </w:style>
  <w:style w:type="character" w:styleId="Char2">
    <w:name w:val="Υποσέλιδο Char"/>
    <w:qFormat/>
    <w:rPr>
      <w:sz w:val="22"/>
      <w:szCs w:val="22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mbria" w:hAnsi="Cambria" w:eastAsia="Cambria" w:cs="Cambria"/>
      <w:b/>
      <w:bCs/>
      <w:w w:val="100"/>
      <w:position w:val="0"/>
      <w:sz w:val="22"/>
      <w:sz w:val="22"/>
      <w:szCs w:val="22"/>
      <w:vertAlign w:val="baseline"/>
      <w:em w:val="none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Style9">
    <w:name w:val="Παράγραφος λίστας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l-G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l-GR" w:bidi="ar-SA"/>
    </w:rPr>
  </w:style>
  <w:style w:type="paragraph" w:styleId="Style10">
    <w:name w:val="Κείμενο πλαισίου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el-G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oleObject" Target="embeddings/oleObject4.bin"/><Relationship Id="rId20" Type="http://schemas.openxmlformats.org/officeDocument/2006/relationships/image" Target="media/image6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03:00Z</dcterms:created>
  <dc:creator>USER</dc:creator>
  <dc:description/>
  <cp:keywords/>
  <dc:language>en-US</dc:language>
  <cp:lastModifiedBy>ΠΑΡΑΣΚΕΥΗ ΝΤΑΛΑΟΥΤΗ</cp:lastModifiedBy>
  <dcterms:modified xsi:type="dcterms:W3CDTF">2023-09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09T00:00:00Z</vt:filetime>
  </property>
</Properties>
</file>