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36"/>
        </w:rPr>
        <w:t>ΩΡΟΛΟΓΙΟ  ΠΡΟΓΡΑΜΜΑ  ΤΗΣ Δ2 ΤΑΞΗ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83870</wp:posOffset>
                </wp:positionV>
                <wp:extent cx="9598660" cy="386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66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1946"/>
                              <w:gridCol w:w="1980"/>
                              <w:gridCol w:w="2160"/>
                              <w:gridCol w:w="2700"/>
                              <w:gridCol w:w="2880"/>
                              <w:gridCol w:w="270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ΩΡΕ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  <w:sz w:val="28"/>
                                      <w:szCs w:val="28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  <w:t>ΠΑΡΑΣΚΕΥΗ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8.15 – 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0000"/>
                                      <w:sz w:val="22"/>
                                      <w:szCs w:val="22"/>
                                      <w:lang w:val="el-GR"/>
                                    </w:rPr>
                                    <w:t>ΠΛΗΡΟΦΟΡΙΚ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  <w:t>9.00 – 9.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C00000"/>
                                      <w:sz w:val="22"/>
                                      <w:szCs w:val="22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ascii="Tahoma" w:hAnsi="Tahoma" w:cs="Tahoma"/>
                                      <w:bCs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ΛΩΣ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>9.40 -10.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Δ             Ι              Α             Λ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Ε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 Ι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Μ                 Μ               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10.00 -10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color w:val="C00000"/>
                                      <w:sz w:val="22"/>
                                      <w:szCs w:val="22"/>
                                    </w:rPr>
                                    <w:t>ΕΙΚΑΣΤ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C00000"/>
                                      <w:sz w:val="22"/>
                                      <w:szCs w:val="22"/>
                                    </w:rPr>
                                    <w:t>ΑΓΓΛ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10.45 -11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C00000"/>
                                      <w:sz w:val="22"/>
                                      <w:szCs w:val="22"/>
                                    </w:rPr>
                                    <w:t>ΓΥΜΝΑΣΤΙΚ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ΜΕΛΕΤ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iCs w:val="false"/>
                                      <w:color w:val="C00000"/>
                                      <w:sz w:val="22"/>
                                      <w:szCs w:val="22"/>
                                    </w:rPr>
                                    <w:t>ΜΟΥΣΙΚ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ΙΣΤΟΡΙ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ΑΘΗ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30 -11.4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Δ             Ι              Α             Λ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Ε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Ι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Μ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Μ               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  <w:t>11.45 -12.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2"/>
                                      <w:szCs w:val="22"/>
                                    </w:rPr>
                                    <w:t>ΘΡΗΣΚΕΥΤΙΚ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  <w:t>ΓΥΜΝΑΣΤΙΚ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>ΕΡΓΑΣΤΗΡΙΑ ΔΕΞΙΟΤΗΤΩ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ΜΕΛΕΤ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ΓΥΜΝΑΣΤ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2.25 -12.3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Δ             Ι              Α             Λ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Ε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Ι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Μ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Μ               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4"/>
                                      <w:u w:val="none"/>
                                    </w:rPr>
                                    <w:t>12.35 -13.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iCs/>
                                      <w:color w:val="C00000"/>
                                      <w:sz w:val="22"/>
                                      <w:szCs w:val="22"/>
                                    </w:rPr>
                                    <w:t>ΑΓΓΛΙΚ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>ΙΣΤΟΡΙ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2"/>
                                      <w:szCs w:val="22"/>
                                    </w:rPr>
                                    <w:t>ΘΡΗΣΚΕΥΤΙΚ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ΕΡΓΑΣΤΗΡΙΑ ΔΕΞΙΟΤΗΤΩ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ΘΕΑΤΡΙΚΗ ΑΓΩΓ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pt;height:303.95pt;mso-wrap-distance-left:0pt;mso-wrap-distance-right:9.05pt;mso-wrap-distance-top:0pt;mso-wrap-distance-bottom:0pt;margin-top:38.1pt;mso-position-vertical-relative:text;margin-left:9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1946"/>
                        <w:gridCol w:w="1980"/>
                        <w:gridCol w:w="2160"/>
                        <w:gridCol w:w="2700"/>
                        <w:gridCol w:w="2880"/>
                        <w:gridCol w:w="270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ΩΡΕ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28"/>
                                <w:szCs w:val="28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ΠΑΡΑΣΚΕΥΗ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.15 – 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22"/>
                                <w:szCs w:val="22"/>
                                <w:lang w:val="el-GR"/>
                              </w:rPr>
                              <w:t>ΠΛΗΡΟΦΟΡΙΚ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iCs w:val="false"/>
                                <w:sz w:val="24"/>
                              </w:rPr>
                              <w:t>9.00 – 9.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0000"/>
                                <w:sz w:val="22"/>
                                <w:szCs w:val="22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ascii="Tahoma" w:hAnsi="Tahoma" w:cs="Tahoma"/>
                                <w:bCs w:val="false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ΓΛΩΣΣ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5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9.40 -10.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Δ             Ι              Α             Λ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Ε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  Ι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none"/>
                              </w:rPr>
                              <w:t xml:space="preserve"> Μ                 Μ                Α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10.00 -10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color w:val="C00000"/>
                                <w:sz w:val="22"/>
                                <w:szCs w:val="22"/>
                              </w:rPr>
                              <w:t>ΕΙΚΑΣΤ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0000"/>
                                <w:sz w:val="22"/>
                                <w:szCs w:val="22"/>
                              </w:rPr>
                              <w:t>ΑΓΓΛΙΚ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10.45 -11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C00000"/>
                                <w:sz w:val="22"/>
                                <w:szCs w:val="22"/>
                              </w:rPr>
                              <w:t>ΓΥΜΝΑΣΤΙΚ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ΜΕΛΕΤ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iCs w:val="false"/>
                                <w:color w:val="C00000"/>
                                <w:sz w:val="22"/>
                                <w:szCs w:val="22"/>
                              </w:rPr>
                              <w:t>ΜΟΥΣΙΚ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ΙΣΤΟΡΙ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ΑΘΗΜΑΤΙΚ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5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30 -11.4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Δ             Ι              Α             Λ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Ε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Ι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Μ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Μ                Α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  <w:t>11.45 -12.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2"/>
                                <w:szCs w:val="22"/>
                              </w:rPr>
                              <w:t>ΘΡΗΣΚΕΥΤΙΚ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C00000"/>
                                <w:sz w:val="22"/>
                                <w:szCs w:val="22"/>
                              </w:rPr>
                              <w:t>ΓΥΜΝΑΣΤΙΚ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iCs/>
                                <w:sz w:val="22"/>
                                <w:szCs w:val="22"/>
                              </w:rPr>
                              <w:t>ΕΡΓΑΣΤΗΡΙΑ ΔΕΞΙΟΤΗΤΩ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ΜΕΛΕΤ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22"/>
                                <w:szCs w:val="22"/>
                              </w:rPr>
                              <w:t>ΓΥΜΝΑΣΤΙΚΗ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12.25 -12.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Δ             Ι              Α             Λ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Ε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Ι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Μ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Μ                Α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4"/>
                                <w:u w:val="none"/>
                              </w:rPr>
                              <w:t>12.35 -13.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 w:val="false"/>
                                <w:i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iCs/>
                                <w:color w:val="C00000"/>
                                <w:sz w:val="22"/>
                                <w:szCs w:val="22"/>
                              </w:rPr>
                              <w:t>ΑΓΓΛΙΚ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el-GR"/>
                              </w:rPr>
                              <w:t>ΙΣΤΟΡΙ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2"/>
                                <w:szCs w:val="22"/>
                              </w:rPr>
                              <w:t>ΘΡΗΣΚΕΥΤΙΚ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ΕΡΓΑΣΤΗΡΙΑ ΔΕΞΙΟΤΗΤΩ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ΘΕΑΤΡΙΚΗ ΑΓΩΓ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u w:val="single"/>
        </w:rPr>
        <w:t>Παρατηρήσεις</w:t>
      </w:r>
      <w:r>
        <w:rPr>
          <w:rFonts w:cs="Tahoma" w:ascii="Tahoma" w:hAnsi="Tahoma"/>
          <w:b/>
          <w:bCs/>
          <w:sz w:val="22"/>
          <w:szCs w:val="22"/>
        </w:rPr>
        <w:t xml:space="preserve"> : Ενημέρωση για την πρόοδο των μαθητών θα γίνεται ΗΜΕΡΑ: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πρώτη Τετάρτη κάθε μήνα</w:t>
      </w:r>
      <w:r>
        <w:rPr>
          <w:rFonts w:cs="Tahoma" w:ascii="Tahoma" w:hAnsi="Tahoma"/>
          <w:b/>
          <w:bCs/>
          <w:sz w:val="22"/>
          <w:szCs w:val="22"/>
        </w:rPr>
        <w:t xml:space="preserve">       ΩΡΑ: </w:t>
      </w:r>
      <w:r>
        <w:rPr>
          <w:rFonts w:cs="Tahoma" w:ascii="Tahoma" w:hAnsi="Tahoma"/>
          <w:b/>
          <w:bCs/>
          <w:sz w:val="22"/>
          <w:szCs w:val="22"/>
          <w:u w:val="single"/>
        </w:rPr>
        <w:t>11:45 – 12:25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</w:t>
      </w: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>Η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 ΔΑΣΚΑΛΑ: Ευαγγελία Τζαβέλλ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Εκπαιδευτικοί που διδάσκουν στο τμήμα: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Φ. Αγωγή: Στάμος Ιωάννης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Αγγλικά: Βαλαβάνη Σμαράγδα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Πληροφορική:Τσακίρης Παντελής</w:t>
      </w:r>
    </w:p>
    <w:p>
      <w:pPr>
        <w:pStyle w:val="TextBody"/>
        <w:rPr>
          <w:rFonts w:ascii="Tahoma" w:hAnsi="Tahoma" w:eastAsia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Μουσική: Γιαννής Αλέξανδρος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Εικαστικά: Μιτζέλος Ιωάννης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l-GR"/>
        </w:rPr>
        <w:t>Εργαστήρια Δεξιοτήτων: Δημοβέλη Σταυρούλα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                                               </w:t>
      </w:r>
    </w:p>
    <w:p>
      <w:pPr>
        <w:pStyle w:val="Style6"/>
        <w:tabs>
          <w:tab w:val="clear" w:pos="720"/>
          <w:tab w:val="left" w:pos="3015" w:leader="none"/>
          <w:tab w:val="center" w:pos="6979" w:leader="none"/>
        </w:tabs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ab/>
        <w:t xml:space="preserve">      </w:t>
      </w:r>
    </w:p>
    <w:sectPr>
      <w:headerReference w:type="default" r:id="rId2"/>
      <w:type w:val="nextPage"/>
      <w:pgSz w:orient="landscape" w:w="16838" w:h="11906"/>
      <w:pgMar w:left="540" w:right="638" w:gutter="0" w:header="495" w:top="551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bCs/>
        <w:sz w:val="22"/>
        <w:szCs w:val="22"/>
        <w:lang w:val="el-GR"/>
      </w:rPr>
    </w:pPr>
    <w:r>
      <w:rPr>
        <w:rFonts w:eastAsia="Comic Sans MS" w:cs="Comic Sans MS" w:ascii="Comic Sans MS" w:hAnsi="Comic Sans MS"/>
        <w:b/>
        <w:bCs/>
        <w:sz w:val="22"/>
        <w:szCs w:val="22"/>
        <w:lang w:val="el-GR"/>
      </w:rPr>
      <w:t xml:space="preserve">                 </w:t>
    </w:r>
    <w:r>
      <w:rPr>
        <w:rFonts w:eastAsia="Comic Sans MS" w:cs="Comic Sans MS" w:ascii="Comic Sans MS" w:hAnsi="Comic Sans MS"/>
        <w:b/>
        <w:bCs/>
        <w:sz w:val="22"/>
        <w:szCs w:val="22"/>
        <w:lang w:val="el-GR"/>
      </w:rPr>
      <w:t>1</w:t>
    </w:r>
    <w:r>
      <w:rPr>
        <w:rFonts w:eastAsia="Comic Sans MS" w:cs="Comic Sans MS" w:ascii="Comic Sans MS" w:hAnsi="Comic Sans MS"/>
        <w:b/>
        <w:bCs/>
        <w:sz w:val="22"/>
        <w:szCs w:val="22"/>
        <w:vertAlign w:val="superscript"/>
        <w:lang w:val="el-GR"/>
      </w:rPr>
      <w:t>ο</w:t>
    </w:r>
    <w:r>
      <w:rPr>
        <w:rFonts w:eastAsia="Comic Sans MS" w:cs="Comic Sans MS" w:ascii="Comic Sans MS" w:hAnsi="Comic Sans MS"/>
        <w:b/>
        <w:bCs/>
        <w:sz w:val="22"/>
        <w:szCs w:val="22"/>
        <w:lang w:val="el-GR"/>
      </w:rPr>
      <w:t xml:space="preserve"> </w:t>
    </w:r>
    <w:r>
      <w:rPr>
        <w:rFonts w:cs="Comic Sans MS" w:ascii="Comic Sans MS" w:hAnsi="Comic Sans MS"/>
        <w:b/>
        <w:bCs/>
        <w:sz w:val="22"/>
        <w:szCs w:val="22"/>
        <w:lang w:val="el-GR"/>
      </w:rPr>
      <w:t xml:space="preserve">ΔΗΜΟΤΙΚΟ ΣΧΟΛΕΙΟ ΣΚΙΑΘΟΥ                                                      </w:t>
    </w:r>
    <w:r>
      <w:rPr>
        <w:rFonts w:cs="Comic Sans MS" w:ascii="Comic Sans MS" w:hAnsi="Comic Sans MS"/>
        <w:b/>
        <w:bCs/>
        <w:sz w:val="22"/>
        <w:szCs w:val="22"/>
        <w:u w:val="single"/>
        <w:lang w:val="el-GR"/>
      </w:rPr>
      <w:t xml:space="preserve">Σχολικό έτος  2024  - 2025  </w:t>
    </w:r>
  </w:p>
  <w:p>
    <w:pPr>
      <w:pStyle w:val="Header"/>
      <w:rPr>
        <w:rFonts w:ascii="Comic Sans MS" w:hAnsi="Comic Sans MS" w:eastAsia="Comic Sans MS" w:cs="Comic Sans MS"/>
        <w:b/>
        <w:b/>
        <w:bCs/>
        <w:sz w:val="22"/>
        <w:szCs w:val="22"/>
        <w:lang w:val="el-GR"/>
      </w:rPr>
    </w:pPr>
    <w:r>
      <w:rPr>
        <w:rFonts w:eastAsia="Comic Sans MS" w:cs="Comic Sans MS" w:ascii="Comic Sans MS" w:hAnsi="Comic Sans MS"/>
        <w:b/>
        <w:bCs/>
        <w:sz w:val="22"/>
        <w:szCs w:val="22"/>
        <w:lang w:val="el-GR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i/>
      <w:color w:val="000000"/>
      <w:szCs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FF"/>
      <w:sz w:val="28"/>
      <w:szCs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Courier New"/>
      <w:b/>
      <w:i/>
      <w:iCs/>
      <w:sz w:val="28"/>
      <w:szCs w:val="28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8"/>
      <w:u w:val="single"/>
      <w:lang w:val="el-GR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εριεχόμενα πλαισίου"/>
    <w:basedOn w:val="Normal"/>
    <w:qFormat/>
    <w:pPr/>
    <w:rPr/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59:00Z</dcterms:created>
  <dc:creator>ΓΙΑΝΝΗΣ</dc:creator>
  <dc:description/>
  <dc:language>en-US</dc:language>
  <cp:lastModifiedBy/>
  <cp:lastPrinted>2023-09-22T10:47:00Z</cp:lastPrinted>
  <dcterms:modified xsi:type="dcterms:W3CDTF">2024-10-10T04:32:25Z</dcterms:modified>
  <cp:revision>5</cp:revision>
  <dc:subject/>
  <dc:title>ΩΡΟΛΟΓΙΟ  ΠΡΟΓΡΑΜΜΑ  ΤΗΣ ΤΑΞΗΣ</dc:title>
</cp:coreProperties>
</file>