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ΩΡΟΛΟΓΙΟ  ΠΡΟΓΡΑΜΜΑ  ΤΗΣ Α1 ΤΑΞΗ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3870</wp:posOffset>
                </wp:positionV>
                <wp:extent cx="9599295" cy="386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29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946"/>
                              <w:gridCol w:w="1980"/>
                              <w:gridCol w:w="2160"/>
                              <w:gridCol w:w="2700"/>
                              <w:gridCol w:w="2880"/>
                              <w:gridCol w:w="270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ΩΡΕ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ΠΑΡΑΣΚΕΥΗ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.15 –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9.00 – 9.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ahoma" w:hAnsi="Tahoma" w:cs="Tahoma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9.40 -10.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Μ             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10.00 -10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ΕΙΚΑΣΤΙΚ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ΕΡΓΑΣΤΗΡΙΟ ΔΕΞΙΟΤΗΤΩ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ΕΙΚΑΣ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10.45 -11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ΜΕΛΕ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ΕΛΕ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0 -11.4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Μ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  <w:t>11.45 -12.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  <w:lang w:val="el-GR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ΘΕΑΤΡΙΚΗ ΑΓΩΓ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ΜΕΛΕ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2.25 -12.3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Μ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  <w:t>12.35 -13.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ΠΛΗΡΟΦΟΡΙΚ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  <w:lang w:val="el-GR"/>
                                    </w:rPr>
                                    <w:t>ΜΟΥΣ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ΕΡΓΑΣΤΗΡΙΟ ΔΕΞΙΟΤΗΤ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ΕΡΓΑΣΤΗΡΙΟ ΔΕΞΙΟΤΗΤ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5pt;height:304pt;mso-wrap-distance-left:0pt;mso-wrap-distance-right:9.05pt;mso-wrap-distance-top:0pt;mso-wrap-distance-bottom:0pt;margin-top:38.1pt;mso-position-vertical-relative:text;margin-left:9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946"/>
                        <w:gridCol w:w="1980"/>
                        <w:gridCol w:w="2160"/>
                        <w:gridCol w:w="2700"/>
                        <w:gridCol w:w="2880"/>
                        <w:gridCol w:w="270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ΩΡΕ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ΑΡΑΣΚΕΥΗ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15 –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iCs w:val="false"/>
                                <w:sz w:val="24"/>
                              </w:rPr>
                              <w:t>9.00 – 9.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ahoma" w:hAnsi="Tahoma" w:cs="Tahoma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9.40 -10.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Μ             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0.00 -10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  <w:t>ΕΙΚΑΣΤΙΚ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ΕΡΓΑΣΤΗΡΙΟ ΔΕΞΙΟΤΗΤΩ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C00000"/>
                                <w:sz w:val="22"/>
                                <w:szCs w:val="22"/>
                              </w:rPr>
                              <w:t>ΕΙΚΑΣΤΙΚ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0.45 -11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ΜΕΛΕ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ΕΛΕ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30 -11.4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Μ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  <w:t>11.45 -12.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  <w:lang w:val="el-GR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ΘΕΑΤΡΙΚΗ ΑΓΩΓ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ΜΕΛΕΤΗ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2.25 -12.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Μ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  <w:t>12.35 -13.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ΠΛΗΡΟΦΟΡΙΚ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  <w:lang w:val="el-GR"/>
                              </w:rPr>
                              <w:t>ΜΟΥΣ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ΕΡΓΑΣΤΗΡΙΟ ΔΕΞΙΟΤΗΤ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ΕΡΓΑΣΤΗΡΙΟ ΔΕΞΙΟΤΗΤΩ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</w:rPr>
        <w:t>Παρατηρήσεις</w:t>
      </w:r>
      <w:r>
        <w:rPr>
          <w:rFonts w:cs="Tahoma" w:ascii="Tahoma" w:hAnsi="Tahoma"/>
          <w:b/>
          <w:bCs/>
          <w:sz w:val="22"/>
          <w:szCs w:val="22"/>
        </w:rPr>
        <w:t xml:space="preserve"> : Ενημέρωση για την πρόοδο των μαθητών θα γίνεται ΗΜΕΡΑ: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πρώτη Δευτέρα κάθε μήνα</w:t>
      </w:r>
      <w:r>
        <w:rPr>
          <w:rFonts w:cs="Tahoma" w:ascii="Tahoma" w:hAnsi="Tahoma"/>
          <w:b/>
          <w:bCs/>
          <w:sz w:val="22"/>
          <w:szCs w:val="22"/>
        </w:rPr>
        <w:t xml:space="preserve">       ΩΡΑ: </w:t>
      </w:r>
      <w:r>
        <w:rPr>
          <w:rFonts w:cs="Tahoma" w:ascii="Tahoma" w:hAnsi="Tahoma"/>
          <w:b/>
          <w:bCs/>
          <w:sz w:val="22"/>
          <w:szCs w:val="22"/>
          <w:u w:val="single"/>
        </w:rPr>
        <w:t>11:45 – 12:25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>Η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 ΔΑΣΚΑΛΑ: Ερωφίλη Καλογιαννίδου</w:t>
      </w:r>
    </w:p>
    <w:p>
      <w:pPr>
        <w:pStyle w:val="Normal"/>
        <w:rPr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Συνεκπαίδευση:  Σταυρούλα Φρέτζιου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Εκπαιδευτικοί που διδάσκουν στο τμήμα: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Φ. Αγωγή: Στάμος Ιωάννης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Αγγλικά: Βαλαβάνη Σμαράγδα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Πληροφορική:Τσακίρης Παντελής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Μουσική: Γιαννής Αλέξανδρος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ικαστικά: Μιτζέλος Ιωάννης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ργαστήρια Δεξιοτήτων: Βαλαβάνη Σμαράγδα, Πολυμέρου Σοφία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                                            </w:t>
      </w:r>
    </w:p>
    <w:p>
      <w:pPr>
        <w:pStyle w:val="Style6"/>
        <w:tabs>
          <w:tab w:val="clear" w:pos="720"/>
          <w:tab w:val="left" w:pos="3015" w:leader="none"/>
          <w:tab w:val="center" w:pos="6979" w:leader="none"/>
        </w:tabs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ab/>
        <w:t xml:space="preserve">      </w:t>
      </w:r>
    </w:p>
    <w:sectPr>
      <w:headerReference w:type="default" r:id="rId2"/>
      <w:type w:val="nextPage"/>
      <w:pgSz w:orient="landscape" w:w="16838" w:h="11906"/>
      <w:pgMar w:left="540" w:right="638" w:gutter="0" w:header="495" w:top="551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22"/>
        <w:szCs w:val="22"/>
        <w:lang w:val="el-GR"/>
      </w:rPr>
    </w:pP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             </w:t>
    </w: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1ο </w:t>
    </w:r>
    <w:r>
      <w:rPr>
        <w:rFonts w:cs="Comic Sans MS" w:ascii="Comic Sans MS" w:hAnsi="Comic Sans MS"/>
        <w:b/>
        <w:bCs/>
        <w:sz w:val="22"/>
        <w:szCs w:val="22"/>
        <w:lang w:val="el-GR"/>
      </w:rPr>
      <w:t xml:space="preserve">ΔΗΜΟΤΙΚΟ ΣΧΟΛΕΙΟ ΣΚΑΙΘΟΥ                                                              </w:t>
    </w:r>
    <w:r>
      <w:rPr>
        <w:rFonts w:cs="Comic Sans MS" w:ascii="Comic Sans MS" w:hAnsi="Comic Sans MS"/>
        <w:b/>
        <w:bCs/>
        <w:sz w:val="22"/>
        <w:szCs w:val="22"/>
        <w:u w:val="single"/>
        <w:lang w:val="el-GR"/>
      </w:rPr>
      <w:t xml:space="preserve">Σχολικό έτος  2024  - 2025  </w:t>
    </w:r>
  </w:p>
  <w:p>
    <w:pPr>
      <w:pStyle w:val="Header"/>
      <w:rPr>
        <w:rFonts w:ascii="Comic Sans MS" w:hAnsi="Comic Sans MS" w:eastAsia="Comic Sans MS" w:cs="Comic Sans MS"/>
        <w:b/>
        <w:b/>
        <w:bCs/>
        <w:sz w:val="22"/>
        <w:szCs w:val="22"/>
        <w:lang w:val="el-GR"/>
      </w:rPr>
    </w:pP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i/>
      <w:color w:val="000000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FF"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Courier New"/>
      <w:b/>
      <w:i/>
      <w:iCs/>
      <w:sz w:val="28"/>
      <w:szCs w:val="28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λαισίου"/>
    <w:basedOn w:val="Normal"/>
    <w:qFormat/>
    <w:pPr/>
    <w:rPr/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59:00Z</dcterms:created>
  <dc:creator>ΓΙΑΝΝΗΣ</dc:creator>
  <dc:description/>
  <cp:keywords/>
  <dc:language>en-US</dc:language>
  <cp:lastModifiedBy>Vassiliki Panagioteli</cp:lastModifiedBy>
  <cp:lastPrinted>2023-09-22T10:47:00Z</cp:lastPrinted>
  <dcterms:modified xsi:type="dcterms:W3CDTF">2024-10-09T16:04:00Z</dcterms:modified>
  <cp:revision>5</cp:revision>
  <dc:subject/>
  <dc:title>ΩΡΟΛΟΓΙΟ  ΠΡΟΓΡΑΜΜΑ  ΤΗΣ ΤΑΞΗΣ</dc:title>
</cp:coreProperties>
</file>