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ind w:right="284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Ελλ) Τ…… ……………………………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Λατ) 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Ον πατ. (Ελλ) 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Λατ) ………………………………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Ον μητ. (Ελλ)  ……………………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(Λατ) ……………………………….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Κατοίκου …………………………..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Οδός ………………………. 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αριθ. …..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ηλ: ……………………………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χρον γέν:…………………….</w:t>
            </w:r>
          </w:p>
          <w:p>
            <w:pPr>
              <w:pStyle w:val="Normal"/>
              <w:spacing w:lineRule="auto" w:line="360" w:before="280" w:after="280"/>
              <w:ind w:right="34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</w:rPr>
              <w:t>ΘΕΜΑ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«Πιστοποιητικό επιτυχούς παρακολούθησης αλλοδαπού»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 xml:space="preserve">Ασπρόπυργος </w:t>
            </w:r>
            <w:r>
              <w:rPr>
                <w:rFonts w:cs="Arial" w:ascii="Arial" w:hAnsi="Arial"/>
                <w:color w:val="333333"/>
                <w:lang w:val="en-US"/>
              </w:rPr>
              <w:t>……/……../……….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ind w:right="176" w:firstLine="34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</w:rPr>
              <w:t>Προς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</w:rPr>
              <w:t>Την  κα Δ/ντρια</w:t>
              <w:br/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Του 1</w:t>
            </w:r>
            <w:r>
              <w:rPr>
                <w:rFonts w:cs="Arial" w:ascii="Arial" w:hAnsi="Arial"/>
                <w:color w:val="333333"/>
                <w:vertAlign w:val="superscript"/>
              </w:rPr>
              <w:t>ου</w:t>
            </w:r>
            <w:r>
              <w:rPr>
                <w:rFonts w:cs="Arial" w:ascii="Arial" w:hAnsi="Arial"/>
                <w:color w:val="333333"/>
              </w:rPr>
              <w:t xml:space="preserve">  Δημοτικού Σχολείου 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Ασπροπύργου</w:t>
            </w:r>
          </w:p>
          <w:p>
            <w:pPr>
              <w:pStyle w:val="Normal"/>
              <w:ind w:right="34" w:firstLine="34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176" w:firstLine="34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……………………</w:t>
            </w:r>
            <w:r>
              <w:rPr>
                <w:rFonts w:cs="Arial" w:ascii="Arial" w:hAnsi="Arial"/>
                <w:b/>
                <w:color w:val="333333"/>
                <w:u w:val="single"/>
              </w:rPr>
              <w:t>..</w:t>
            </w:r>
          </w:p>
          <w:p>
            <w:pPr>
              <w:pStyle w:val="Normal"/>
              <w:ind w:right="176" w:firstLine="567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176" w:firstLine="567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176" w:firstLine="567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ind w:right="176" w:firstLine="567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Παρακαλώ να μου χορηγήσετε Βεβαίωση ότι φοίτησα στο σχολείο σας τα έτη ………………………………….έως …………… προκειμένου να τη χρησιμοποιήσω σαν δικαιολογητικό για …………………………….....</w:t>
            </w:r>
          </w:p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76" w:firstLine="567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Ο/Η αιτ……….</w:t>
            </w:r>
          </w:p>
          <w:p>
            <w:pPr>
              <w:pStyle w:val="Normal"/>
              <w:spacing w:lineRule="auto" w:line="360"/>
              <w:ind w:right="176" w:firstLine="567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center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  <w:p>
            <w:pPr>
              <w:pStyle w:val="Normal"/>
              <w:spacing w:lineRule="auto" w:line="360"/>
              <w:ind w:right="176" w:firstLine="567"/>
              <w:jc w:val="center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5:00Z</dcterms:created>
  <dc:creator>Vassilis</dc:creator>
  <dc:description/>
  <cp:keywords/>
  <dc:language>en-US</dc:language>
  <cp:lastModifiedBy>user</cp:lastModifiedBy>
  <cp:lastPrinted>2015-09-22T11:14:00Z</cp:lastPrinted>
  <dcterms:modified xsi:type="dcterms:W3CDTF">2023-01-25T11:05:00Z</dcterms:modified>
  <cp:revision>2</cp:revision>
  <dc:subject/>
  <dc:title/>
</cp:coreProperties>
</file>