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ΕΝΗΜΕΡΩΣΗ     ΓΟΝΕΩΝ</w:t>
      </w:r>
    </w:p>
    <w:p>
      <w:pPr>
        <w:pStyle w:val="Normal"/>
        <w:spacing w:before="240" w:after="0"/>
        <w:ind w:left="-900" w:hanging="0"/>
        <w:rPr/>
      </w:pPr>
      <w:r>
        <w:rPr>
          <w:b/>
          <w:sz w:val="36"/>
          <w:szCs w:val="36"/>
        </w:rPr>
        <w:t xml:space="preserve">(Οι  ημέρες και οι ώρες ενημέρωσης αφορούν το </w:t>
      </w:r>
      <w:r>
        <w:rPr>
          <w:b/>
          <w:sz w:val="36"/>
          <w:szCs w:val="36"/>
          <w:u w:val="single"/>
        </w:rPr>
        <w:t>ισχύον</w:t>
      </w:r>
      <w:r>
        <w:rPr/>
        <w:t xml:space="preserve"> πρόγραμμα)</w:t>
      </w:r>
    </w:p>
    <w:tbl>
      <w:tblPr>
        <w:tblW w:w="109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867"/>
        <w:gridCol w:w="413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/ΜΑΘΗΜ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ΠΑΙΔΕΥΤΙΚΟ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ΝΗΜΕΡΩΣΗ ΓΟΝΕΩΝ</w:t>
            </w:r>
          </w:p>
        </w:tc>
      </w:tr>
      <w:tr>
        <w:trPr>
          <w:trHeight w:val="5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ΚΟΥΚΟΥΒΟΥ  ΑΝΔΡΟΜΑΧ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ΡΙΤΗ 11.45΄- 12.25΄</w:t>
            </w:r>
          </w:p>
        </w:tc>
      </w:tr>
      <w:tr>
        <w:trPr>
          <w:trHeight w:val="56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Α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ΚΥΡΙΑΚΟΥ ΓΕΩΡΓΙΟ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ΚΑΤΟΠΙΝ ΣΥΝΕΝΝΟΗΣΗΣ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ΙΓΝΑΝΤΙΑΔΟΥ ΚΛΕΟΠΑΤΡ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ΤΕΛΕΥΤΑΙΑ ΠΑΡΑΣΚΕΥΗ  ΤΟΥ ΜΗΝΑ 11.45΄-12.2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Β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ΤΡΙΜΑΝΔΗΛΗ ΧΡΥΣΑΪ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η</w:t>
            </w:r>
            <w:r>
              <w:rPr>
                <w:b/>
                <w:sz w:val="18"/>
                <w:szCs w:val="18"/>
              </w:rPr>
              <w:t xml:space="preserve"> &amp;4</w:t>
            </w:r>
            <w:r>
              <w:rPr>
                <w:b/>
                <w:sz w:val="18"/>
                <w:szCs w:val="18"/>
                <w:vertAlign w:val="superscript"/>
              </w:rPr>
              <w:t>η</w:t>
            </w:r>
            <w:r>
              <w:rPr>
                <w:b/>
                <w:sz w:val="18"/>
                <w:szCs w:val="18"/>
              </w:rPr>
              <w:t xml:space="preserve"> ΔΕΥΤΕΡΑ ΤΟΥ ΜΗΝΑ 13.15΄-14.0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ΚΡΗΤΙΚΟΥ ΣΤΑΜΑΤΙΝ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ΠΕΜΠΤΗ  11.45΄-12.2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Γ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ΝΙΚΟΛΑΪΔΟΥ ΙΩΑΝΝ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ΤΕΤΑΡΤΗ  11.45΄-12.25΄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ΡΟΥΣΣΟΥ ΕΥΑΓΓΕΛΙ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η</w:t>
            </w:r>
            <w:r>
              <w:rPr>
                <w:b/>
                <w:sz w:val="20"/>
                <w:szCs w:val="20"/>
              </w:rPr>
              <w:t xml:space="preserve"> ΤΡΙΤΗ ΤΟΥ ΜΗΝΑ  10.00΄-10.45΄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ΣΤΑΥΡΟΠΟΥΛΟΣ ΚΩΝ/ΝΟ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η</w:t>
            </w:r>
            <w:r>
              <w:rPr>
                <w:b/>
                <w:sz w:val="20"/>
                <w:szCs w:val="20"/>
              </w:rPr>
              <w:t xml:space="preserve"> ΔΕΥΤΕΡΑ ΤΟΥ ΜΗΝΑ 19.30-21.30</w:t>
            </w:r>
          </w:p>
        </w:tc>
      </w:tr>
      <w:tr>
        <w:trPr>
          <w:trHeight w:val="667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ΜΠΟΥΛΗ ΑΙΚΑΤΕΡΙΝΗ(&amp;ΘΕΑΤΡ.ΑΓΩΓΗ)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  <w:lang w:val="en-US"/>
              </w:rPr>
              <w:t>KA</w:t>
            </w:r>
            <w:r>
              <w:rPr>
                <w:b/>
                <w:sz w:val="20"/>
                <w:szCs w:val="20"/>
              </w:rPr>
              <w:t>ΘΕ ΔΕΥΤΕΡΑ  9.45΄-10.45΄</w:t>
            </w:r>
          </w:p>
        </w:tc>
      </w:tr>
      <w:tr>
        <w:trPr>
          <w:trHeight w:val="237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ΚΑΣΤΑΝΑ ΟΥΡΑΝΙ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ΡΙΤΗ 11.30΄-12.25΄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Ε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ΜΑΡΙΝΗ ΜΑΡΘ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η</w:t>
            </w:r>
            <w:r>
              <w:rPr>
                <w:b/>
                <w:sz w:val="20"/>
                <w:szCs w:val="20"/>
              </w:rPr>
              <w:t xml:space="preserve"> ΔΕΥΤΕΡΑ ΤΟΥ ΜΗΝΑ 13.20΄-13.50΄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Τ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ΛΟΡΕΝΤΖΟΣ ΘΕΟΔΩΡΟ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η</w:t>
            </w:r>
            <w:r>
              <w:rPr>
                <w:b/>
                <w:sz w:val="20"/>
                <w:szCs w:val="20"/>
              </w:rPr>
              <w:t xml:space="preserve"> ΔΕΥΤΕΡΑ ΤΟΥ ΜΗΝΑ 10.45΄-11.30΄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ΣΤ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ΡΟΔΗ ΑΝΝ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ΤΕΤΑΡΤΗ 10.00΄-10.4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ΕΛΕΤΗ ΠΕΡΙΒ/ΝΤΟΣ(Α2)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ΘΡΗΣΚΕΥΤΙΚΑ(Ε1) </w:t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ΙΝ.&amp;ΠΟΛ.ΑΓΩΓΗ(Ε2,ΣΤ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ΜΠΟΓΡΗ ΕΙΡΗΝ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ΟΠΙΝ ΣΥΝΕΝΝΟΗΣΗΣ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ΑΓΓΛΙΚΑ(Δ,Ε,ΣΤ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ΔΗΜΗΤΡΟΥΛΑΚΟΥ ΑΝΤΩΝΙ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ΤΑΡΤΗ 08.00΄-08.4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ΓΓΛΙΚΑ(Α,Β,Γ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ΚΟΣΜΟΠΟΥΛΟΥ ΣΤΥΛΙΑΝ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ΠΑΡΑΣΚΕΥΗ  ΤΟΥ ΜΗΝΑ 12.00΄-12.25΄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ΜΟΥΣΙΚ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 xml:space="preserve">ΚΟΥΣΚΟΥΡΕΛΟΥ </w:t>
            </w:r>
            <w:r>
              <w:rPr>
                <w:b/>
              </w:rPr>
              <w:t>ΘΕΟΔΩΡ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ΡΙΤΗ   11.45΄-12.25΄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ΕΙΚΑΣΤΙΚΑ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ΚΟΥΡΤΗ ΚΛΕΟΠΑΤΡ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ΣΚΕΥΗ 08.00΄-08.45΄</w:t>
            </w:r>
          </w:p>
        </w:tc>
      </w:tr>
      <w:tr>
        <w:trPr>
          <w:trHeight w:val="6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ΛΗΡΟΦΟΡΙΚ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ΚΑΡΑΪΣΚΟΣ ΔΗΜΟΣΘΕΝΗ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ΜΠΤΗ 10.45΄- 11.30΄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ΦΥΣ.ΑΓΩΓΗ(Α,Β,Δ2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ΑΜΠΕΛΗΣ ΒΑΣΙΛΕΙΟ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ΤΑΡΤΗ 13.20΄- 14.00΄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ΦΥΣ.ΑΓΩΓΗ(Γ,Δ1,Ε,ΣΤ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ΛΕΚΚΑΣ ΠΕΤΡΟ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  <w:szCs w:val="22"/>
              </w:rPr>
              <w:t>ΠΑΡΑΣΚΕΥΗ  10.45΄-11.30΄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ΤΜΗΜΑ ΕΝΤΑΞΗΣ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ΛΑΖΑΡΗ ΣΟΦΙΑ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ΤΟΠΙΝ ΣΥΝΕΝΝΟΗΣΗΣ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-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3:00Z</dcterms:created>
  <dc:creator>Eirini</dc:creator>
  <dc:description/>
  <cp:keywords/>
  <dc:language>en-US</dc:language>
  <cp:lastModifiedBy>1dm</cp:lastModifiedBy>
  <cp:lastPrinted>2014-10-21T10:18:00Z</cp:lastPrinted>
  <dcterms:modified xsi:type="dcterms:W3CDTF">2014-12-03T19:17:00Z</dcterms:modified>
  <cp:revision>3</cp:revision>
  <dc:subject/>
  <dc:title>ΕΝΗΜΕΡΩΣΗ     ΓΟΝΕΩΝ</dc:title>
</cp:coreProperties>
</file>