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,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Η Μαθηματική σταθερά π είναι ένας πραγματικός αριθμός που μπορεί να ορισθεί  ως ο λόγος του μήκους της περιφέρειας ενός κύκλου προς την διάμετρό του και ο οποίος χρησιμοποιείται πολύ συχνά στα μαθηματικά, την φυσική και την μηχανολογί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Ένα ευθύγραμμο τμήμα που ενώνει δύο σημεία ενός κύκλου λέγεται χορδή, όταν αυτή περιέχει το κέντρο λέγεται διάμετρος και τα άκρα της χαρακτηρίζονται αντιδιαμετρικά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Όταν φτιάχνεις μια ευθεία γραμμή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ύκλους κάνεις πάντα γύρω απ’ την Γη,  πάντα γύρω απ’ την Γη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Κι όταν μπαίνεις  σε τροχιά κυκλικ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ριν το τέλος είναι μόνο η αρχή, είναι μόνο η αρχή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ιανύσματα βλέπεις αποστάσεις μετρά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εταφέρεις δυνάμεις σημειώσεις κρατά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μως πάντα επιστρέφεις στο μηδέν που ξεκίνησες</w:t>
      </w:r>
    </w:p>
    <w:p>
      <w:pPr>
        <w:pStyle w:val="Normal"/>
        <w:rPr/>
      </w:pPr>
      <w:r>
        <w:rPr>
          <w:sz w:val="32"/>
          <w:szCs w:val="32"/>
        </w:rPr>
        <w:t>μόνο κύκλους θα κάνει η ζωή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Περιστρέφεις με τα χέρια φωτιέ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έρνεις πίσω το αύριο παίρνεις για χθέ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Σε μια γυάλα έχεις τώρα κλεισ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ι αν την σπάσεις σου χαρίζω την Γ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ιαγράφεις πορείες σχεδιάζεις ματιέ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λεκτρόνια εκτοξεύεις σε ευθείες βολέ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μως πάντα επιστρέφεις στο μηδέν που ξεκίνησ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όνο κύκλους θα κάνει η ζωή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9:00Z</dcterms:created>
  <dc:creator>Billy</dc:creator>
  <dc:description/>
  <dc:language>en-US</dc:language>
  <cp:lastModifiedBy>Billy</cp:lastModifiedBy>
  <cp:lastPrinted>2020-04-28T15:16:00Z</cp:lastPrinted>
  <dcterms:modified xsi:type="dcterms:W3CDTF">2020-04-28T12:17:00Z</dcterms:modified>
  <cp:revision>2</cp:revision>
  <dc:subject/>
  <dc:title>            3,14</dc:title>
</cp:coreProperties>
</file>