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610870</wp:posOffset>
                </wp:positionV>
                <wp:extent cx="987552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Κωδικός ομάδα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re Value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actice tabl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bot Game round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bot design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actice tabl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bot Game roun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ΑΙΘΟΥΣΑ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ABLE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ABLE A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ΑΙΘΟΥΣΑ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ΑΙΘΟΥΣΑ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ABLE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ABLE 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138.6pt;mso-wrap-distance-left:9pt;mso-wrap-distance-right:9pt;mso-wrap-distance-top:0pt;mso-wrap-distance-bottom:0pt;margin-top:48.1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5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ωδικός ομάδα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re Value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actice tabl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bot Game round 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bot design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actice tabl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bot Game round 2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ΙΘΟΥΣΑ 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ABLE 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ABLE A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ΙΘΟΥΣΑ 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ΙΘΟΥΣΑ 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ABLE 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ABLE 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1:00Z</dcterms:created>
  <dc:creator>XARHS-GIOTA</dc:creator>
  <dc:description/>
  <cp:keywords/>
  <dc:language>en-US</dc:language>
  <cp:lastModifiedBy>XARHS-GIOTA</cp:lastModifiedBy>
  <dcterms:modified xsi:type="dcterms:W3CDTF">2015-03-04T21:09:00Z</dcterms:modified>
  <cp:revision>1</cp:revision>
  <dc:subject/>
  <dc:title>Κωδικός ομάδας</dc:title>
</cp:coreProperties>
</file>