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Όνομα: 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«Τι κρύβει το μπαούλο;»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Διαβάζω πολλές φορές το μάθημα και συμπληρώνω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ι είδε ο θείος Παύλος στο συρτάρι της κουζίνας;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____________________________________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32"/>
          <w:szCs w:val="32"/>
        </w:rPr>
        <w:t>Πού είχε βρει το κλειδί ο Μολύβιος; Κύκλωσε τη φράση: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Στον κήπο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Στην παραλία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Στα χιόνια</w:t>
            </w:r>
          </w:p>
        </w:tc>
      </w:tr>
    </w:tbl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ι μπορείς να ανοίξεις με αυτό το κλειδί; Υπογράμμισε τη φράση.</w:t>
      </w:r>
    </w:p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ην αποθήκη του παππού.</w:t>
      </w:r>
    </w:p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ην ντουλάπα της Ιωάννας.</w:t>
      </w:r>
    </w:p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ο μπαούλο του θείου Παύλου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ι έχει το μπαούλο; Συμπλήρωσε τη λέξη που λείπει.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ο μπαούλο έχει_______________ από τα ταξίδια του θείου Παύλου.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12445</wp:posOffset>
                </wp:positionV>
                <wp:extent cx="30861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-34342"/>
                            <a:gd name="adj2" fmla="val 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Τους γονείς τ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          Τους θείους τ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Τους φίλους τ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0.35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Τους γονείς τη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 xml:space="preserve">          Τους θείους τη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Τους φίλους τη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32"/>
          <w:szCs w:val="32"/>
        </w:rPr>
        <w:t>Ποιους θα φωνάξει η Ιωάννα για να δουν το θησαυρό; Διάλεξε από το συννεφάκι τη σωστή φράση και συμπλήρωσέ την.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Η Ιωάννα θα φωνάξει 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_________________</w:t>
      </w:r>
    </w:p>
    <w:p>
      <w:pPr>
        <w:pStyle w:val="Normal"/>
        <w:ind w:left="420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Τι φαντάζεσαι ότι είναι ο θησαυρός που έχει το μπαούλο του θείου Παύλου;</w:t>
      </w:r>
    </w:p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Διαβάζω καλά και μαθαίνω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Όταν γράφω και μιλώ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παίζω με τα γράμματα κρυφτό.</w:t>
            </w:r>
          </w:p>
        </w:tc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80"/>
                <w:szCs w:val="180"/>
              </w:rPr>
            </w:pPr>
            <w:r>
              <w:rPr>
                <w:rFonts w:cs="Georgia" w:ascii="Georgia" w:hAnsi="Georgia"/>
                <w:sz w:val="180"/>
                <w:szCs w:val="180"/>
              </w:rPr>
              <w:t>(’)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 xml:space="preserve">Η απόστροφος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Μια το πρώτο γραμματάκι, μια το τελευταίο,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κρύβεται πίσω από ένα σημαδάκι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που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απόστροφο</w:t>
            </w: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το λέω.</w:t>
            </w:r>
          </w:p>
        </w:tc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180"/>
                <w:szCs w:val="180"/>
              </w:rPr>
            </w:pPr>
            <w:r>
              <w:rPr>
                <w:rFonts w:cs="Georgia" w:ascii="Georgia" w:hAnsi="Georgia"/>
                <w:sz w:val="180"/>
                <w:szCs w:val="18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95910</wp:posOffset>
                      </wp:positionV>
                      <wp:extent cx="3360420" cy="1038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1038240"/>
                              </a:xfrm>
                              <a:prstGeom prst="cloudCallout">
                                <a:avLst>
                                  <a:gd name="adj1" fmla="val -18953"/>
                                  <a:gd name="adj2" fmla="val -38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Πού να κρύφτηκε το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>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Πίσω από την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>απόστροφ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 γελά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23.3pt;width:264.55pt;height:8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Πού να κρύφτηκε το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Πίσω από την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απόστροφ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 γελά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32"/>
                <w:szCs w:val="32"/>
              </w:rPr>
              <w:t>Παραδείγματα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Τ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α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αδέρφι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Τ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αδέρφι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9400</wp:posOffset>
                      </wp:positionV>
                      <wp:extent cx="3201670" cy="1034415"/>
                      <wp:effectExtent l="5080" t="1524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1840" cy="1034280"/>
                              </a:xfrm>
                              <a:prstGeom prst="cloudCallout">
                                <a:avLst>
                                  <a:gd name="adj1" fmla="val 42009"/>
                                  <a:gd name="adj2" fmla="val -47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Κρύφτηκε το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 το τελευταίο βάζ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>απόστρο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ο και παίζω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2pt;width:252.05pt;height:8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Κρύφτηκε το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 το τελευταίο βάζ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απόστρο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ο και παίζω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Παίξ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τ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Παίξ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το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65430</wp:posOffset>
                      </wp:positionV>
                      <wp:extent cx="3543300" cy="10369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1036800"/>
                              </a:xfrm>
                              <a:prstGeom prst="cloudCallout">
                                <a:avLst>
                                  <a:gd name="adj1" fmla="val 45037"/>
                                  <a:gd name="adj2" fmla="val -28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Κρύφτηκε, παιδιά, το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>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Georgia" w:hAnsi="Georgia" w:eastAsia="Times New Roman" w:cs="Georgia"/>
                                      <w:color w:val="auto"/>
                                      <w:lang w:val="el-GR" w:bidi="ar-SA"/>
                                    </w:rPr>
                                    <w:t xml:space="preserve">, ποιος θα τρέξει να το βρει;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0.9pt;width:278.95pt;height:8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Κρύφτηκε, παιδιά, το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, ποιος θα τρέξει να το βρει;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Θα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ή</w:t>
            </w:r>
            <w:r>
              <w:rPr>
                <w:rFonts w:cs="Georgia" w:ascii="Georgia" w:hAnsi="Georgia"/>
                <w:sz w:val="32"/>
                <w:szCs w:val="32"/>
              </w:rPr>
              <w:t>θελ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Θα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θελα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418" w:hanging="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Ασκήσεις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 λέξεις στο συννεφάκι δείχνουν τι μπορεί να βρω σε ένα καράβι. Τις βάζω σε αλφαβητική σειρά. (Προσέχω το πρώτο γράμμα της κάθε λέξης)  </w:t>
      </w:r>
    </w:p>
    <w:p>
      <w:pPr>
        <w:pStyle w:val="Normal"/>
        <w:ind w:left="418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α, β, γ, δ, ε, ζ, η, θ, ι, κ, λ, μ, ν, ξ, ο, π, ρ, σ, τα, υ, φ, χ, ψ, ω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2743200" cy="148590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cloudCallout">
                          <a:avLst>
                            <a:gd name="adj1" fmla="val -13657"/>
                            <a:gd name="adj2" fmla="val 5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ημαία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ανιά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ατάρτια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 xml:space="preserve">γκυρα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Times New Roman" w:cs="Georgia"/>
                                <w:color w:val="auto"/>
                                <w:lang w:val="el-GR" w:bidi="ar-SA"/>
                              </w:rPr>
                              <w:t>άρκ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6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 xml:space="preserve">ημαία,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 xml:space="preserve">ανιά,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 xml:space="preserve">ατάρτια,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 xml:space="preserve">γκυρα,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Times New Roman" w:cs="Georgia"/>
                          <w:color w:val="auto"/>
                          <w:lang w:val="el-GR" w:bidi="ar-SA"/>
                        </w:rPr>
                        <w:t>άρκ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____________________</w:t>
            </w:r>
          </w:p>
        </w:tc>
        <w:tc>
          <w:tcPr>
            <w:tcW w:w="47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____________________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____________________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____________________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____________________</w:t>
            </w:r>
          </w:p>
        </w:tc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Γράψε δίπλα πώς γράφεται η φράση με απόστροφο (’):</w:t>
      </w:r>
    </w:p>
    <w:p>
      <w:pPr>
        <w:pStyle w:val="Normal"/>
        <w:ind w:left="4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908"/>
        <w:gridCol w:w="3216"/>
      </w:tblGrid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θα 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ή</w:t>
            </w:r>
            <w:r>
              <w:rPr>
                <w:rFonts w:cs="Georgia" w:ascii="Georgia" w:hAnsi="Georgia"/>
                <w:sz w:val="32"/>
                <w:szCs w:val="32"/>
              </w:rPr>
              <w:t>θελα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θα 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>θελα</w:t>
            </w:r>
          </w:p>
        </w:tc>
        <w:tc>
          <w:tcPr>
            <w:tcW w:w="321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drawing>
                <wp:inline distT="0" distB="0" distL="0" distR="0">
                  <wp:extent cx="1905000" cy="26581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να 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ή</w:t>
            </w:r>
            <w:r>
              <w:rPr>
                <w:rFonts w:cs="Georgia" w:ascii="Georgia" w:hAnsi="Georgia"/>
                <w:sz w:val="32"/>
                <w:szCs w:val="32"/>
              </w:rPr>
              <w:t>μουν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___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σου 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έ</w:t>
            </w:r>
            <w:r>
              <w:rPr>
                <w:rFonts w:cs="Georgia" w:ascii="Georgia" w:hAnsi="Georgia"/>
                <w:sz w:val="32"/>
                <w:szCs w:val="32"/>
              </w:rPr>
              <w:t>φερα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___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μου 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εί</w:t>
            </w:r>
            <w:r>
              <w:rPr>
                <w:rFonts w:cs="Georgia" w:ascii="Georgia" w:hAnsi="Georgia"/>
                <w:sz w:val="32"/>
                <w:szCs w:val="32"/>
              </w:rPr>
              <w:t>πες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___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απ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ό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το σπίτι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απ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το σπίτι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απ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ό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έξω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___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σ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ε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όλα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___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τ</w:t>
            </w:r>
            <w:r>
              <w:rPr>
                <w:rFonts w:cs="Georgia" w:ascii="Georgia" w:hAnsi="Georgia"/>
                <w:dstrike/>
                <w:sz w:val="32"/>
                <w:szCs w:val="32"/>
              </w:rPr>
              <w:t>ο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άλογο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___</w:t>
            </w:r>
          </w:p>
        </w:tc>
        <w:tc>
          <w:tcPr>
            <w:tcW w:w="32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ind w:left="4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Κάνε τώρα εσύ τις αλλαγές: </w:t>
      </w:r>
    </w:p>
    <w:p>
      <w:pPr>
        <w:pStyle w:val="Normal"/>
        <w:ind w:left="4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292"/>
        <w:gridCol w:w="3716"/>
      </w:tblGrid>
      <w:tr>
        <w:trPr/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σε αυτό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σ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’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αυτό</w:t>
            </w:r>
          </w:p>
        </w:tc>
        <w:tc>
          <w:tcPr>
            <w:tcW w:w="3716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drawing>
                <wp:inline distT="0" distB="0" distL="0" distR="0">
                  <wp:extent cx="2221865" cy="2560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από το σχολείο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</w:t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τα έφερα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</w:t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να ήταν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</w:t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το αυτί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</w:t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από την ημέρα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</w:t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σου έδειξα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</w:t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>το άσπρο άλογο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______________</w:t>
            </w:r>
          </w:p>
        </w:tc>
        <w:tc>
          <w:tcPr>
            <w:tcW w:w="3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</w:tbl>
    <w:p>
      <w:pPr>
        <w:pStyle w:val="Normal"/>
        <w:ind w:left="4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0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2"/>
      <w:numFmt w:val="bullet"/>
      <w:lvlText w:val=""/>
      <w:lvlJc w:val="left"/>
      <w:pPr>
        <w:tabs>
          <w:tab w:val="num" w:pos="1065"/>
        </w:tabs>
        <w:ind w:left="1065" w:hanging="6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9:00Z</dcterms:created>
  <dc:creator>Nikos Mersinis</dc:creator>
  <dc:description/>
  <cp:keywords/>
  <dc:language>en-US</dc:language>
  <cp:lastModifiedBy>user</cp:lastModifiedBy>
  <dcterms:modified xsi:type="dcterms:W3CDTF">2020-06-11T18:04:00Z</dcterms:modified>
  <cp:revision>6</cp:revision>
  <dc:subject/>
  <dc:title/>
</cp:coreProperties>
</file>