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Πολλαπλασιασμοί και διαιρέσει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343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πορώ να κάνω τον πολλαπλασιασμό παραλείποντας αρχικά το μηδενικό, έπειτα το γράφω στο γινόμενο που θα προκύψει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79;width:683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πορώ να κάνω τον πολλαπλασιασμό παραλείποντας αρχικά το μηδενικό, έπειτα το γράφω στο γινόμενο που θα προκύψει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×2=40                           30×3=90                                50×3=1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0×2=180                        60×3=180                        40×5=2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×4=120                        20×4=80                         70×2=1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άνω τις διαιρέσεις και γράφω το αποτέλεσμα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 :7=4                             45:9=5                        56:8=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8:8=6                             32:8=4                        70:7=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:9=3                             42:7=6                        49:7=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 Ζαννής, ο Γεράσιμος και ο Δημήτρης  έπαιξαν ένα επιτραπέζιο παιχνίδι .Ο  Ζαννής συγκέντρωσε 200 πόντους ,ο Γεράσιμος τους μισούς από τον Ζαννή και ο Δημήτρης  τους τριπλάσιους από τον Ζαννή. Πόσους πόντους συγκέντρωσε το κάθε παιδί;</w:t>
      </w:r>
    </w:p>
    <w:p>
      <w:pPr>
        <w:pStyle w:val="Normal"/>
        <w:rPr/>
      </w:pPr>
      <w:r>
        <w:rPr>
          <w:rFonts w:cs="Calibri" w:ascii="Calibri" w:hAnsi="Calibri"/>
        </w:rPr>
        <w:t xml:space="preserve">ΛΥΣΗ: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00 : 2 = 100 πόντους έχει ο Γεράσιμος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 </w:t>
      </w:r>
      <w:r>
        <w:rPr>
          <w:rFonts w:cs="Calibri" w:ascii="Calibri" w:hAnsi="Calibri"/>
          <w:lang w:val="en-US"/>
        </w:rPr>
        <w:t xml:space="preserve">x 3 = 600 </w:t>
      </w:r>
      <w:r>
        <w:rPr>
          <w:rFonts w:cs="Calibri" w:ascii="Calibri" w:hAnsi="Calibri"/>
        </w:rPr>
        <w:t>πόντους έχει ο Δημήτρ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ΠΑΝΤΗΣΗ:   Ο Ζαννής έχει 200 πόντους , ο Γεράσιμος έχει 100 πόντους  και ο Δημήτρης έχει 600 πόντους</w:t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Η  Ζωή   έχει 4 κουτιά, που το καθένα περιέχει 6 μαρκαδόρους  και  θέλει να τους μοιράσει δίκαια σε 8 φίλες της. Πόσου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αρκαδόρους πρέπει να δώσει στην καθεμιά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ΛΥΣΗ:  4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6= 24μαρκαδόροι  όλοι οι μαρκαδόροι     24 : 8 = 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ΠΑΝΤΗΣΗ:Η κάθε φίλη της θα πάρει από 3 μαρκαδόρου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Υπογραμμίζω τη σωστή απάντηση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ο αποτέλεσμα του πολλαπλασιασμού 8×7 είναι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57                        </w:t>
      </w:r>
      <w:r>
        <w:rPr>
          <w:rFonts w:cs="Calibri" w:ascii="Calibri" w:hAnsi="Calibri"/>
          <w:u w:val="single"/>
        </w:rPr>
        <w:t xml:space="preserve">56 </w:t>
      </w:r>
      <w:r>
        <w:rPr>
          <w:rFonts w:cs="Calibri" w:ascii="Calibri" w:hAnsi="Calibri"/>
        </w:rPr>
        <w:t xml:space="preserve">                 5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ο αποτέλεσμα της διαίρεσης 81: 9 είναι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                          7                   </w:t>
      </w:r>
      <w:r>
        <w:rPr>
          <w:rFonts w:cs="Calibri" w:ascii="Calibri" w:hAnsi="Calibri"/>
          <w:u w:val="single"/>
        </w:rPr>
        <w:t xml:space="preserve"> 9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ο αποτέλεσμα της διαίρεσης  64:8 είναι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                          </w:t>
      </w:r>
      <w:r>
        <w:rPr>
          <w:rFonts w:cs="Calibri" w:ascii="Calibri" w:hAnsi="Calibri"/>
          <w:u w:val="single"/>
        </w:rPr>
        <w:t>8</w:t>
      </w:r>
      <w:r>
        <w:rPr>
          <w:rFonts w:cs="Calibri" w:ascii="Calibri" w:hAnsi="Calibri"/>
        </w:rPr>
        <w:t xml:space="preserve">                    9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0:00Z</dcterms:created>
  <dc:creator>pc1</dc:creator>
  <dc:description/>
  <dc:language>en-US</dc:language>
  <cp:lastModifiedBy>Δημητρης</cp:lastModifiedBy>
  <dcterms:modified xsi:type="dcterms:W3CDTF">2020-04-28T08:50:00Z</dcterms:modified>
  <cp:revision>2</cp:revision>
  <dc:subject/>
  <dc:title>Πολλαπλασιασμοί και διαιρέσεις</dc:title>
</cp:coreProperties>
</file>