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5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102235</wp:posOffset>
            </wp:positionV>
            <wp:extent cx="600710" cy="562610"/>
            <wp:effectExtent l="0" t="0" r="0" b="0"/>
            <wp:wrapNone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55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9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0"/>
      </w:tblGrid>
      <w:tr>
        <w:trPr>
          <w:trHeight w:val="4153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743200" cy="696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 ΠΑΙΔΕΙΑΣ ΚΑΙ ΘΡΗΣΚΕΥΜΑΤΩ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.85pt;mso-wrap-distance-left:9.05pt;mso-wrap-distance-right:9.05pt;mso-wrap-distance-top:0pt;mso-wrap-distance-bottom:0pt;margin-top:10.6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 ΠΑΙΔΕΙΑΣ ΚΑΙ ΘΡΗΣΚΕΥΜΑΤΩ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eastAsia="Calibri" w:cs="Calibri"/>
                <w:spacing w:val="60"/>
              </w:rPr>
            </w:pPr>
            <w:r>
              <w:rPr>
                <w:rFonts w:eastAsia="Calibri" w:cs="Calibri" w:ascii="Calibri" w:hAnsi="Calibri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eastAsia="Calibri" w:cs="Calibri"/>
                <w:spacing w:val="60"/>
              </w:rPr>
            </w:pPr>
            <w:r>
              <w:rPr>
                <w:rFonts w:eastAsia="Calibri" w:cs="Calibri" w:ascii="Calibri" w:hAnsi="Calibri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1605</wp:posOffset>
                      </wp:positionV>
                      <wp:extent cx="2743200" cy="700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0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5.15pt;mso-wrap-distance-left:9.05pt;mso-wrap-distance-right:9.05pt;mso-wrap-distance-top:0pt;mso-wrap-distance-bottom:0pt;margin-top:1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</wp:posOffset>
                      </wp:positionV>
                      <wp:extent cx="2536190" cy="447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19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ΙΕΥΘΥΝΣΗ Π.Ε. 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 ΝΗΠΙΑΓΩΓΕΙΟ  ΣΤΑΥΡΟΥΠΟΛ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7pt;height:35.2pt;mso-wrap-distance-left:9.05pt;mso-wrap-distance-right:9.05pt;mso-wrap-distance-top:0pt;mso-wrap-distance-bottom:0pt;margin-top:12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Π.Ε. 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 ΝΗΠΙΑΓΩΓΕΙΟ  ΣΤΑΥΡΟΥΠΟ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2638425" cy="14630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9" w:type="dxa"/>
                                    <w:jc w:val="left"/>
                                    <w:tblInd w:w="-2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4"/>
                                    <w:gridCol w:w="3125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Μινωτή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430 Σταυρούπολ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ετρέση Χρύσ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587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587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logs.sch.gr/17nipstav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@1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i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av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115.2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09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312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Μινωτή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430 Σταυρούπο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τρέση Χρύ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587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587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blogs.sch.gr/17nipsta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ni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v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0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05</wp:posOffset>
                      </wp:positionV>
                      <wp:extent cx="3086100" cy="31483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14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"/>
                                    <w:gridCol w:w="790"/>
                                    <w:gridCol w:w="3178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Θεσσαλονίκη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26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3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630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247.9pt;mso-wrap-distance-left:9pt;mso-wrap-distance-right:0pt;mso-wrap-distance-top:0pt;mso-wrap-distance-bottom:0pt;margin-top:24.15pt;mso-position-vertical-relative:page;margin-left:1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790"/>
                              <w:gridCol w:w="317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εσσαλονίκη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26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3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  <w:t>ΟΔΟΙ Ή ΤΜΗΜΑΤΑ ΟΔΩΝ ΠΟΥ ΑΝΗΚΟΥΝ ΣΤΟ 17</w:t>
      </w:r>
      <w:r>
        <w:rPr>
          <w:rFonts w:cs="Arial" w:ascii="Cambria" w:hAnsi="Cambria"/>
          <w:b/>
          <w:sz w:val="26"/>
          <w:szCs w:val="26"/>
          <w:u w:val="single"/>
          <w:vertAlign w:val="superscript"/>
        </w:rPr>
        <w:t>Ο</w:t>
      </w:r>
      <w:r>
        <w:rPr>
          <w:rFonts w:cs="Arial" w:ascii="Cambria" w:hAnsi="Cambria"/>
          <w:b/>
          <w:sz w:val="26"/>
          <w:szCs w:val="26"/>
          <w:u w:val="single"/>
        </w:rPr>
        <w:t xml:space="preserve"> ΝΗΠΙΑΓΩΓΕΙΟ ΣΤΑΥΡΟΥΠΟΛΗΣ ΓΙΑ ΤΙΣ ΕΓΓΡΑΦΕΣ ΜΑΘΗΤΩΝ ΣΧ.ΕΤΟΥΣ 2021-2022</w:t>
      </w:r>
    </w:p>
    <w:p>
      <w:pPr>
        <w:pStyle w:val="Normal"/>
        <w:ind w:left="-426" w:hanging="0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66" w:hanging="0"/>
        <w:rPr/>
      </w:pPr>
      <w:r>
        <w:rPr>
          <w:rFonts w:cs="Calibri" w:ascii="Cambria" w:hAnsi="Cambria"/>
          <w:b/>
        </w:rPr>
        <w:t>1. 28ης Οκτωβρίου (ζυγά)</w:t>
        <w:br/>
        <w:t>2. Ανθέων (όλη)</w:t>
        <w:br/>
        <w:t>3. Αντύπα Μαρίνου-πάροδος (όλη)</w:t>
        <w:br/>
        <w:t>4. Αρχιεπισκόπου Μακαρίου (όλη)</w:t>
        <w:br/>
        <w:t>5. Βενέζη Ηλία (όλη)</w:t>
        <w:br/>
        <w:t>6. Γκύζη Νικόλαου (όλη)</w:t>
        <w:br/>
        <w:t>7. Ελύτη Οδυσσέα (όλη)</w:t>
        <w:br/>
        <w:t>8. Εφταλιώτη Αργύρη (όλη)</w:t>
        <w:br/>
        <w:t>9. Ιατρού Γωγούση (μονά)</w:t>
        <w:br/>
        <w:t>10. Ιατρού Γωγούση-πάροδοι (όλη)</w:t>
        <w:br/>
        <w:t>11. Καραολή και Δημητρίου (μονά από Ιατρού Γωγούση έως Αντύπα)</w:t>
        <w:br/>
        <w:t>12. Καρέλλη Ζωής (όλη)</w:t>
        <w:br/>
        <w:t>13. Λεωφόρος Δενδροποτάμου (όλη)</w:t>
        <w:br/>
        <w:t>14. Μινωτή Αλέξη (όλη)</w:t>
        <w:br/>
        <w:t>15. Τριποτάμου (όλη)</w:t>
        <w:br/>
      </w:r>
      <w:r>
        <w:rPr>
          <w:rFonts w:cs="Cambria" w:ascii="Cambria" w:hAnsi="Cambria"/>
          <w:b/>
        </w:rPr>
        <w:t>16. Τριποτάμου-πάροδος (όλη)</w:t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ind w:left="-42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17. Φριζή Μαρδοχαίου Συνταγματάρχη (όλη)</w:t>
        <w:br/>
        <w:t xml:space="preserve">      18. Χατζηδάκη Μάνου (όλη)</w:t>
      </w:r>
    </w:p>
    <w:p>
      <w:pPr>
        <w:pStyle w:val="Default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Style14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1774825</wp:posOffset>
                </wp:positionV>
                <wp:extent cx="176657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1.75pt;mso-wrap-distance-left:9.05pt;mso-wrap-distance-right:9.05pt;mso-wrap-distance-top:0pt;mso-wrap-distance-bottom:0pt;margin-top:139.7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pacing w:val="120"/>
        <w:sz w:val="28"/>
        <w:szCs w:val="28"/>
        <w:lang w:val="en-US"/>
      </w:rPr>
    </w:pPr>
    <w:r>
      <w:rPr>
        <w:rFonts w:cs="Calibri" w:ascii="Calibri" w:hAnsi="Calibri"/>
        <w:b/>
        <w:bCs/>
        <w:spacing w:val="120"/>
        <w:sz w:val="28"/>
        <w:szCs w:val="28"/>
        <w:lang w:val="en-US"/>
      </w:rPr>
    </w:r>
  </w:p>
  <w:p>
    <w:pPr>
      <w:pStyle w:val="Normal"/>
      <w:jc w:val="center"/>
      <w:rPr>
        <w:rFonts w:ascii="Calibri" w:hAnsi="Calibri" w:cs="Calibri"/>
        <w:b/>
        <w:b/>
        <w:bCs/>
        <w:spacing w:val="120"/>
        <w:sz w:val="28"/>
        <w:szCs w:val="28"/>
        <w:lang w:val="en-US"/>
      </w:rPr>
    </w:pPr>
    <w:r>
      <w:rPr>
        <w:rFonts w:cs="Calibri" w:ascii="Calibri" w:hAnsi="Calibri"/>
        <w:b/>
        <w:bCs/>
        <w:spacing w:val="120"/>
        <w:sz w:val="28"/>
        <w:szCs w:val="28"/>
        <w:lang w:val="en-US"/>
      </w:rPr>
    </w:r>
  </w:p>
  <w:p>
    <w:pPr>
      <w:pStyle w:val="Footer"/>
      <w:rPr>
        <w:rFonts w:ascii="Calibri" w:hAnsi="Calibri" w:cs="Calibri"/>
        <w:b/>
        <w:b/>
        <w:bCs/>
        <w:spacing w:val="120"/>
        <w:sz w:val="28"/>
        <w:szCs w:val="28"/>
        <w:lang w:val="en-US"/>
      </w:rPr>
    </w:pPr>
    <w:r>
      <w:rPr>
        <w:rFonts w:cs="Calibri" w:ascii="Calibri" w:hAnsi="Calibri"/>
        <w:b/>
        <w:bCs/>
        <w:spacing w:val="120"/>
        <w:sz w:val="28"/>
        <w:szCs w:val="2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σχολίου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2">
    <w:name w:val="Κείμενο πλαισίου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sz w:val="0"/>
      <w:szCs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5:00Z</dcterms:created>
  <dc:creator>User</dc:creator>
  <dc:description/>
  <cp:keywords/>
  <dc:language>en-US</dc:language>
  <cp:lastModifiedBy>xrisa petresi</cp:lastModifiedBy>
  <cp:lastPrinted>2021-02-26T17:33:00Z</cp:lastPrinted>
  <dcterms:modified xsi:type="dcterms:W3CDTF">2021-02-28T11:45:00Z</dcterms:modified>
  <cp:revision>2</cp:revision>
  <dc:subject/>
  <dc:title>                                                                                                      </dc:title>
</cp:coreProperties>
</file>