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ΑΙΤΗΣΗ - ΔΗΛΩΣΗ ΓΟΝΕΑ/ΚΗΔΕΜΟΝΑ </w:t>
      </w:r>
    </w:p>
    <w:p>
      <w:pPr>
        <w:pStyle w:val="Normal"/>
        <w:bidi w:val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17ο  ΔΗΜΟΤΙΚΟ  ΣΧΟΛΕΙΟ  ΑΘΗΝΩΝ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Δηλώνω ότι επιθυμώ τη συμμετοχή τ____ παιδι_____ μου στο Ολοήμερο Πρόγραμμα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6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0"/>
        <w:gridCol w:w="3595"/>
        <w:gridCol w:w="3437"/>
      </w:tblGrid>
      <w:tr>
        <w:trPr/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ηλέφωνα επικοινωνίας: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Ονοματεπώνυμο πατέρα: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Ονοματεπώνυμο μητέρας: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b/>
        </w:rPr>
        <w:t xml:space="preserve">Ονοματεπώνυμο μαθητή/τριας:  </w:t>
      </w:r>
      <w:r>
        <w:rPr/>
        <w:t>_______________________________________  τάξη       Α΄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b/>
        </w:rPr>
        <w:t xml:space="preserve">Ονοματεπώνυμο αδελφού/ής  </w:t>
      </w:r>
      <w:r>
        <w:rPr/>
        <w:t>_________________________________________  τάξη  ______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 __________________________________________  τάξη  ______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Δηλώνω ότι επιθυμώ ως ώρα αποχώρησης τ__  παιδι__  μου από το πρόγραμμα του Ολοήμερου  (ισχύει για όλη τη διάρκεια λειτουργίας του Ολοήμερου) τις: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1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1050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i/>
          <w:i/>
        </w:rPr>
      </w:pPr>
      <w:r>
        <w:rPr>
          <w:i/>
        </w:rPr>
        <w:t>(σημειώνετε με Χ την επιθυμητή ώρα)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Τ__ παιδ__ μου κατά την απόχώρησή του_ από το Σχολείο παραλαμβάν____ - συνοδεύ____: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5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4818"/>
      </w:tblGrid>
      <w:tr>
        <w:trPr/>
        <w:tc>
          <w:tcPr>
            <w:tcW w:w="87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481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i/>
          <w:i/>
        </w:rPr>
      </w:pPr>
      <w:r>
        <w:rPr>
          <w:i/>
        </w:rPr>
        <w:t>(σημειώνετε με Χ ένα από τα δύο)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Σε περίπτωση που παραλαμβάν____ , σημειώστε από ποιον/ποιους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Ονοματεπώνυμο συνοδο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Τηλέφωνο επικοινωνίας: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* Δηλώνω ότι επιθυμώ τη συμμετοχή τ___ παιδι___  μου στο τμήμα πρόωρης υποδοχής: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ΝΑΙ …………    ΟΧΙ …………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(σημειώνετε αντίστοιχα με Χ ένα από τα δύο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Αθήνα,   ______   / 03 / 2021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Ο/Η Αιτ_____________   ─   Δηλ_____________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ΟΝΟΜΑΤΕΠΩΝΥΜΟ - ΥΠΟΓΡΑΦ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02:55Z</dcterms:created>
  <dc:creator/>
  <dc:description/>
  <dc:language>en-US</dc:language>
  <cp:lastModifiedBy/>
  <dcterms:modified xsi:type="dcterms:W3CDTF">2021-02-28T07:19:27Z</dcterms:modified>
  <cp:revision>2</cp:revision>
  <dc:subject/>
  <dc:title/>
</cp:coreProperties>
</file>