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t>Μαθησιακές Δυσκολίες</w:t>
      </w:r>
    </w:p>
    <w:p>
      <w:pPr>
        <w:pStyle w:val="Web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Μαθητές με μαθησιακές δυσκολίες έχουν κανονική ή κι ανώτερη νοημοσύνη.</w:t>
      </w:r>
    </w:p>
    <w:p>
      <w:pPr>
        <w:pStyle w:val="Web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Δεν έχουν Νοητική στέρηση. Παρουσιάζουν συγκεκριμένα προβλήματα στην</w:t>
      </w:r>
      <w:r>
        <w:rPr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ανάγνωση, την ορθογραφία ή και τα μαθηματικά. Τα προβλήματα αυτά είναι πολύ</w:t>
      </w:r>
      <w:r>
        <w:rPr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περισσότερα απ΄ όσα θα περιμέναμε βάσει της γενικής μας εντύπωσης για τις</w:t>
      </w:r>
      <w:r>
        <w:rPr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ικανότητές τους. Πρόκειται για μαθητές οι οποίοι επιδεικνύουν μια περίεργη</w:t>
      </w:r>
      <w:r>
        <w:rPr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ανισότητα στην απόδοσή τους. Μπορεί να έχουν ένα εξαιρετικό ταλέντο σε έναν</w:t>
      </w:r>
      <w:r>
        <w:rPr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τομέα, αλλά να αντιμετωπίζουν δυσκολίες κάπου αλλού. Συνήθως δεν</w:t>
      </w:r>
      <w:r>
        <w:rPr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αντιμετωπίζουν σημαντικά προβλήματα ακοής, όρασης ή συναισθηματικά</w:t>
      </w:r>
      <w:r>
        <w:rPr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προβλήματα που αποτελούν το βασικό λόγο των δυσχερειών τους στη μάθηση.</w:t>
      </w:r>
    </w:p>
    <w:p>
      <w:pPr>
        <w:pStyle w:val="Web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Οι μαθησιακές δυσκολίες απορρέουν από δυσλειτουργία στο κεντρικό</w:t>
      </w:r>
      <w:r>
        <w:rPr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νευρικό σύστημα κι όχι από κακή διδασκαλία, προβληματικό οικογενειακό</w:t>
      </w:r>
      <w:r>
        <w:rPr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περιβάλλον, τραύμα και πρωτογενή συναισθηματικά προβλήματα. Οι μαθητές με</w:t>
      </w:r>
      <w:r>
        <w:rPr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μαθησιακές δυσκολίες είναι σε θέση να μάθουν, αλλά συχνά χρειάζονται ειδική</w:t>
      </w:r>
      <w:r>
        <w:rPr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βοήθεια. Έρευνες στις Ηνωμένες Πολιτείες δείχνουν ότι τα αγόρια έχουν τέσσερις</w:t>
      </w:r>
      <w:r>
        <w:rPr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φορές περισσότερες πιθανότητες να εμφανίσουν μαθησιακές δυσκολίες σε σχέση με</w:t>
      </w:r>
      <w:r>
        <w:rPr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τα κορίτσια. Οι μαθησιακές δυσκολίες δεν προκαλούνται από προβλήματα στην</w:t>
      </w:r>
      <w:r>
        <w:rPr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όραση ή την ακοή αλλά έχουν σχέση με τον τρόπο που ο εγκέφαλος προσλαμβάνει ή</w:t>
      </w:r>
      <w:r>
        <w:rPr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επεξεργάζεται οπτικές ή ακουστικές πληροφορίες.</w:t>
      </w:r>
    </w:p>
    <w:p>
      <w:pPr>
        <w:pStyle w:val="Web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Ο Larry Silver, επιφανής αμερικανός ψυχίατρος κι αυθεντία στις μαθησιακές</w:t>
      </w:r>
      <w:r>
        <w:rPr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δυσκολίες περιγράφει τα διάφορα είδη των μαθησιακών δυσκολιών όπως παρακάτω:</w:t>
      </w:r>
    </w:p>
    <w:p>
      <w:pPr>
        <w:pStyle w:val="Web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Δυσκολίες στην οπτική πρόσληψη:</w:t>
      </w:r>
    </w:p>
    <w:p>
      <w:pPr>
        <w:pStyle w:val="Web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Αντιστροφές γραμμάτων, δυσκολία στη διάκριση αριστερού – δεξιού,</w:t>
      </w:r>
      <w:r>
        <w:rPr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παράλειψη λέξεων κατά την ανάγνωση, δυσκολία στο πιάσιμο της μπάλας,</w:t>
      </w:r>
      <w:r>
        <w:rPr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προβλήματα με την αντιγραφή σχεδίων.</w:t>
      </w:r>
    </w:p>
    <w:p>
      <w:pPr>
        <w:pStyle w:val="Web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Δυσκολίες στην ακουστική πρόσληψη:</w:t>
      </w:r>
    </w:p>
    <w:p>
      <w:pPr>
        <w:pStyle w:val="Web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Προβλήματα με τη διάκριση μεταξύ λεπτών διαφορών σε ήχους λέξεων,</w:t>
      </w:r>
      <w:r>
        <w:rPr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δυσκολία στο να διακρίνει τι πρέπει να προσέξει (ήχοι στο διάδρομο σε σχέση με το</w:t>
      </w:r>
      <w:r>
        <w:rPr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δάσκαλο που μιλάει), χαμηλή ταχύτητα επεξεργασίας ακουστικών πληροφοριών,</w:t>
      </w:r>
      <w:r>
        <w:rPr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προβλήματα στην κατανόηση πολλαπλών οδηγιών.</w:t>
      </w:r>
    </w:p>
    <w:p>
      <w:pPr>
        <w:pStyle w:val="Web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Δυσκολίες ενσωμάτωσης:</w:t>
      </w:r>
    </w:p>
    <w:p>
      <w:pPr>
        <w:pStyle w:val="Web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Δυσκολίες με τις ακολουθίες: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Συγχέει την αρχή, τη μέση και το τέλος μιας</w:t>
      </w:r>
    </w:p>
    <w:p>
      <w:pPr>
        <w:pStyle w:val="Web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ιστορίας.. Κάνει ορθογραφικά λάθη (σωστά γράμματα αλλά σε λάθος σειρά),</w:t>
      </w:r>
    </w:p>
    <w:p>
      <w:pPr>
        <w:pStyle w:val="Web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καθρεφτική ανάγνωση ή γραφή.</w:t>
      </w:r>
    </w:p>
    <w:p>
      <w:pPr>
        <w:pStyle w:val="Web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Δυσκολίες με τις αφηρημένες έννοιες: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Εκλαμβάνει τις λέξεις κυριολεκτικά,</w:t>
      </w:r>
      <w:r>
        <w:rPr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δυσκολεύεται με τις αφηρημένες έννοιες, επιδεικνύει ανώριμη σκέψη και κρίση.</w:t>
      </w:r>
    </w:p>
    <w:p>
      <w:pPr>
        <w:pStyle w:val="Web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Οργανωτικές δυσκολίες: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Δυσκολεύεται να ενσωματώνει τα ξεχωριστά μέρη</w:t>
      </w:r>
      <w:r>
        <w:rPr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σ΄ ένα σύνολο. Το γραφείο του, η τσάντα και το δωμάτιό του μπορεί να είναι</w:t>
      </w:r>
      <w:r>
        <w:rPr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συνεχώς ακατάστατα. Ξεχνάει</w:t>
      </w:r>
    </w:p>
    <w:p>
      <w:pPr>
        <w:pStyle w:val="Web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Δυσκολίες απομνημόνευσης:</w:t>
      </w:r>
    </w:p>
    <w:p>
      <w:pPr>
        <w:pStyle w:val="Web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Η μακροπρόθεσμη μνήμη παραμένει συνήθως ανεπηρέαστη, αλλά τα άτομα</w:t>
      </w:r>
      <w:r>
        <w:rPr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με μαθησιακές δυσκολίες αντιμετωπίζουν προβλήματα με τη βραχυπρόθεσμη μνήμη.</w:t>
      </w:r>
    </w:p>
    <w:p>
      <w:pPr>
        <w:pStyle w:val="Web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Το παιδί μπορεί να γνωρίζει όλα τα γεγονότα ‘όταν μελετά για ένα διαγώνισμα κατά</w:t>
      </w:r>
      <w:r>
        <w:rPr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τη διάρκεια της νύχτας, αλλά να τα ξεχνάει όταν γράφει τα διαγώνισμα το επόμενο</w:t>
      </w:r>
      <w:r>
        <w:rPr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πρωί. Μπορεί επίσης να ξεχνάει τις μαθηματικές έννοιες που έμαθε στην τάξη και</w:t>
      </w:r>
      <w:r>
        <w:rPr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κατά συνέπεια να μην είναι σε θέση να ολοκληρώσει τις εργασίες του στο σπίτι το</w:t>
      </w:r>
      <w:r>
        <w:rPr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ίδιο απόγευμα.. Ίσως χρειάζεται να κάνει συνεχείς επαναλήψεις ορισμένων εννοιών</w:t>
      </w:r>
      <w:r>
        <w:rPr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για να μπορεί να τις θυμηθεί.</w:t>
      </w:r>
    </w:p>
    <w:p>
      <w:pPr>
        <w:pStyle w:val="Web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Δυσκολίες απόδοσης</w:t>
      </w:r>
    </w:p>
    <w:p>
      <w:pPr>
        <w:pStyle w:val="Web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Γλωσσικές δυσκολίες: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Ενώ ο αυθόρμητος λόγος (το παιδί ξεκινά μια</w:t>
      </w:r>
      <w:r>
        <w:rPr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συζήτηση) μπορεί να είναι φυσιολογικός, ίσως εμφανιστούν δυσκολίες όταν του</w:t>
      </w:r>
      <w:r>
        <w:rPr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απευθύνονται ερωτήσεις ή απορίες.</w:t>
      </w:r>
    </w:p>
    <w:p>
      <w:pPr>
        <w:pStyle w:val="Web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Κινητικές δυσκολίες: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Προβλήματα με το συντονισμό των μεγάλων μυϊκών</w:t>
      </w:r>
      <w:r>
        <w:rPr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ομάδων, αδεξιότητα στην κίνηση, δυσκολία με την αίσθηση της θέσης του σώματός</w:t>
      </w:r>
      <w:r>
        <w:rPr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του στο χώρο. Προβλήματα με τον έλεγχο των λεκτικών κινήσεων όπως το γράψιμο,</w:t>
      </w:r>
      <w:r>
        <w:rPr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τα καλλιτεχνικά, το δέσιμο των παπουτσιών, το κούμπωμα των ρούχων.</w:t>
      </w:r>
    </w:p>
    <w:p>
      <w:pPr>
        <w:pStyle w:val="Web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Από τα παραπάνω, είναι εύκολο να καταλάβουμε γιατί τα παιδιά με</w:t>
      </w:r>
      <w:r>
        <w:rPr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μαθησιακές δυσκολίες αντιμετωπίζουν προβλήματα τόσο εκτός σχολείου όσο και</w:t>
      </w:r>
      <w:r>
        <w:rPr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μέσα στην τάξη. Κατά το Silver «οι μαθησιακές δυσκολίες είναι δυσκολίες</w:t>
      </w:r>
      <w:r>
        <w:rPr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διαβίωσης». Τα κοινωνικά προβλήματα είναι συχνά απόρροια των επικοινωνιακών</w:t>
      </w:r>
      <w:r>
        <w:rPr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ελλειμμάτων αυτών των ατόμων, της αδυναμίας τους να αντιληφθούν αστεία και</w:t>
      </w:r>
      <w:r>
        <w:rPr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λεπτά θέματα, της αδεξιότητας και της παρορμητικότητάς τους. Επίσης μπορεί να</w:t>
      </w:r>
      <w:r>
        <w:rPr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έχουν προβλήματα με τις οδηγίες σε παιχνίδια. Συχνά δεν επεξεργάζονται σωστά τα</w:t>
      </w:r>
      <w:r>
        <w:rPr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προβλήματα και δεν μπορούν να προβλέψουν τις συνέπειες. Επιπλέον, η</w:t>
      </w:r>
      <w:r>
        <w:rPr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απογοήτευσή τους από τις δυσκολίες στο σχολείο συχνά διαχέεται και στο</w:t>
      </w:r>
      <w:r>
        <w:rPr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οικογενειακό ή κοινωνικό τους περιβάλλον.</w:t>
      </w:r>
    </w:p>
    <w:p>
      <w:pPr>
        <w:pStyle w:val="Web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Χαρακτηριστικά του παιδιού με Μαθησιακές Δυσκολίες:</w:t>
      </w:r>
    </w:p>
    <w:p>
      <w:pPr>
        <w:pStyle w:val="Web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  <w:lang w:eastAsia="ja-JP"/>
        </w:rPr>
        <w:t></w:t>
      </w:r>
      <w:r>
        <w:rPr>
          <w:rFonts w:eastAsia="Wingdings-Regular;Times New Roman" w:cs="Wingdings-Regular;Times New Roman" w:ascii="Wingdings-Regular;Times New Roman" w:hAnsi="Wingdings-Regular;Times New Roman"/>
          <w:sz w:val="28"/>
          <w:szCs w:val="28"/>
          <w:lang w:eastAsia="zh-TW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Ασταθές, ασυνεπές. Έχει καλές και κακές μέρες.</w:t>
      </w:r>
    </w:p>
    <w:p>
      <w:pPr>
        <w:pStyle w:val="Web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  <w:lang w:eastAsia="ja-JP"/>
        </w:rPr>
        <w:t></w:t>
      </w:r>
      <w:r>
        <w:rPr>
          <w:rFonts w:eastAsia="Wingdings-Regular;Times New Roman" w:cs="Wingdings-Regular;Times New Roman" w:ascii="Wingdings-Regular;Times New Roman" w:hAnsi="Wingdings-Regular;Times New Roman"/>
          <w:sz w:val="28"/>
          <w:szCs w:val="28"/>
          <w:lang w:eastAsia="zh-TW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Ελλειμματική προσοχή – διάσπαση.</w:t>
      </w:r>
    </w:p>
    <w:p>
      <w:pPr>
        <w:pStyle w:val="Web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  <w:lang w:eastAsia="ja-JP"/>
        </w:rPr>
        <w:t></w:t>
      </w:r>
      <w:r>
        <w:rPr>
          <w:rFonts w:eastAsia="Wingdings-Regular;Times New Roman" w:cs="Wingdings-Regular;Times New Roman" w:ascii="Wingdings-Regular;Times New Roman" w:hAnsi="Wingdings-Regular;Times New Roman"/>
          <w:sz w:val="28"/>
          <w:szCs w:val="28"/>
          <w:lang w:eastAsia="zh-TW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Δουλεύει με πολύ αργούς ρυθμούς. Δεν τελειώνει στην ώρα του.</w:t>
      </w:r>
    </w:p>
    <w:p>
      <w:pPr>
        <w:pStyle w:val="Web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  <w:lang w:eastAsia="ja-JP"/>
        </w:rPr>
        <w:t></w:t>
      </w:r>
      <w:r>
        <w:rPr>
          <w:rFonts w:eastAsia="Wingdings-Regular;Times New Roman" w:cs="Wingdings-Regular;Times New Roman" w:ascii="Wingdings-Regular;Times New Roman" w:hAnsi="Wingdings-Regular;Times New Roman"/>
          <w:sz w:val="28"/>
          <w:szCs w:val="28"/>
          <w:lang w:eastAsia="zh-TW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Απρόσεχτο, βιαστικό, γράφει ή δίνει απαντήσεις χωρίς να σκεφτεί.</w:t>
      </w:r>
    </w:p>
    <w:p>
      <w:pPr>
        <w:pStyle w:val="Web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  <w:lang w:eastAsia="ja-JP"/>
        </w:rPr>
        <w:t></w:t>
      </w:r>
      <w:r>
        <w:rPr>
          <w:rFonts w:eastAsia="Wingdings-Regular;Times New Roman" w:cs="Wingdings-Regular;Times New Roman" w:ascii="Wingdings-Regular;Times New Roman" w:hAnsi="Wingdings-Regular;Times New Roman"/>
          <w:sz w:val="28"/>
          <w:szCs w:val="28"/>
          <w:lang w:eastAsia="zh-TW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Κακή οργάνωση, το γραφείο του είναι ακατάστατο, χάνει πράγματα,</w:t>
      </w:r>
      <w:r>
        <w:rPr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ανοργάνωτο σε εργασιακές συνήθειες.</w:t>
      </w:r>
    </w:p>
    <w:p>
      <w:pPr>
        <w:pStyle w:val="Web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  <w:lang w:eastAsia="ja-JP"/>
        </w:rPr>
        <w:t></w:t>
      </w:r>
      <w:r>
        <w:rPr>
          <w:rFonts w:eastAsia="Wingdings-Regular;Times New Roman" w:cs="Wingdings-Regular;Times New Roman" w:ascii="Wingdings-Regular;Times New Roman" w:hAnsi="Wingdings-Regular;Times New Roman"/>
          <w:sz w:val="28"/>
          <w:szCs w:val="28"/>
          <w:lang w:eastAsia="zh-TW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Χαμηλή ανοχή σε απογοητεύσεις. Τα παρατάει εύκολα ή εκρήγνυται.</w:t>
      </w:r>
    </w:p>
    <w:p>
      <w:pPr>
        <w:pStyle w:val="Web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  <w:lang w:eastAsia="ja-JP"/>
        </w:rPr>
        <w:t></w:t>
      </w:r>
      <w:r>
        <w:rPr>
          <w:rFonts w:eastAsia="Wingdings-Regular;Times New Roman" w:cs="Wingdings-Regular;Times New Roman" w:ascii="Wingdings-Regular;Times New Roman" w:hAnsi="Wingdings-Regular;Times New Roman"/>
          <w:sz w:val="28"/>
          <w:szCs w:val="28"/>
          <w:lang w:eastAsia="zh-TW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Δυσκολεύεται να εκτελέσει οδηγίες, ειδικά όταν πρόκειται για μακρά</w:t>
      </w:r>
      <w:r>
        <w:rPr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αλληλουχία οδηγιών.</w:t>
      </w:r>
    </w:p>
    <w:p>
      <w:pPr>
        <w:pStyle w:val="Web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  <w:lang w:eastAsia="ja-JP"/>
        </w:rPr>
        <w:t></w:t>
      </w:r>
      <w:r>
        <w:rPr>
          <w:rFonts w:eastAsia="Wingdings-Regular;Times New Roman" w:cs="Wingdings-Regular;Times New Roman" w:ascii="Wingdings-Regular;Times New Roman" w:hAnsi="Wingdings-Regular;Times New Roman"/>
          <w:sz w:val="28"/>
          <w:szCs w:val="28"/>
          <w:lang w:eastAsia="zh-TW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Τα εκλαμβάνει όλα κυριολεκτικά. Δεν αντιλαμβάνεται τα αστεία, τα</w:t>
      </w:r>
      <w:r>
        <w:rPr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λογοπαίγνια, το σαρκασμό, τις πολλαπλές έννοιες των λέξεων.</w:t>
      </w:r>
    </w:p>
    <w:p>
      <w:pPr>
        <w:pStyle w:val="Web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  <w:lang w:eastAsia="ja-JP"/>
        </w:rPr>
        <w:t></w:t>
      </w:r>
      <w:r>
        <w:rPr>
          <w:rFonts w:eastAsia="Wingdings-Regular;Times New Roman" w:cs="Wingdings-Regular;Times New Roman" w:ascii="Wingdings-Regular;Times New Roman" w:hAnsi="Wingdings-Regular;Times New Roman"/>
          <w:sz w:val="28"/>
          <w:szCs w:val="28"/>
          <w:lang w:eastAsia="zh-TW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Δυσκολεύεται να επικεντρωθεί στο κεντρικό θέμα. Αναφέρει άσχετα</w:t>
      </w:r>
      <w:r>
        <w:rPr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θέματα.</w:t>
      </w:r>
    </w:p>
    <w:p>
      <w:pPr>
        <w:pStyle w:val="Web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  <w:lang w:eastAsia="ja-JP"/>
        </w:rPr>
        <w:t></w:t>
      </w:r>
      <w:r>
        <w:rPr>
          <w:rFonts w:eastAsia="Wingdings-Regular;Times New Roman" w:cs="Wingdings-Regular;Times New Roman" w:ascii="Wingdings-Regular;Times New Roman" w:hAnsi="Wingdings-Regular;Times New Roman"/>
          <w:sz w:val="28"/>
          <w:szCs w:val="28"/>
          <w:lang w:eastAsia="zh-TW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Δεν αντιλαμβάνεται σχέσεις αιτίας-αιτιατού. Δεν προβλέπει ούτε</w:t>
      </w:r>
      <w:r>
        <w:rPr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αξιολογεί.</w:t>
      </w:r>
    </w:p>
    <w:p>
      <w:pPr>
        <w:pStyle w:val="Web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  <w:lang w:eastAsia="ja-JP"/>
        </w:rPr>
        <w:t></w:t>
      </w:r>
      <w:r>
        <w:rPr>
          <w:rFonts w:eastAsia="Wingdings-Regular;Times New Roman" w:cs="Wingdings-Regular;Times New Roman" w:ascii="Wingdings-Regular;Times New Roman" w:hAnsi="Wingdings-Regular;Times New Roman"/>
          <w:sz w:val="28"/>
          <w:szCs w:val="28"/>
          <w:lang w:eastAsia="zh-TW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Δυσκολεύεται να μεταφέρει τη γνώση από ένα μάθημα ή μια</w:t>
      </w:r>
      <w:r>
        <w:rPr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κατάσταση σε μια άλλη.</w:t>
      </w:r>
    </w:p>
    <w:p>
      <w:pPr>
        <w:pStyle w:val="Web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  <w:lang w:eastAsia="ja-JP"/>
        </w:rPr>
        <w:t></w:t>
      </w:r>
      <w:r>
        <w:rPr>
          <w:rFonts w:eastAsia="Wingdings-Regular;Times New Roman" w:cs="Wingdings-Regular;Times New Roman" w:ascii="Wingdings-Regular;Times New Roman" w:hAnsi="Wingdings-Regular;Times New Roman"/>
          <w:sz w:val="28"/>
          <w:szCs w:val="28"/>
          <w:lang w:eastAsia="zh-TW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Πάντα ρωτάει «Γιατί;» και χρειάζεται να του επαναλαμβάνουν τα ίδια</w:t>
      </w:r>
      <w:r>
        <w:rPr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πράγματα.</w:t>
      </w:r>
    </w:p>
    <w:p>
      <w:pPr>
        <w:pStyle w:val="Web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  <w:lang w:eastAsia="ja-JP"/>
        </w:rPr>
        <w:t></w:t>
      </w:r>
      <w:r>
        <w:rPr>
          <w:rFonts w:eastAsia="Wingdings-Regular;Times New Roman" w:cs="Wingdings-Regular;Times New Roman" w:ascii="Wingdings-Regular;Times New Roman" w:hAnsi="Wingdings-Regular;Times New Roman"/>
          <w:sz w:val="28"/>
          <w:szCs w:val="28"/>
          <w:lang w:eastAsia="zh-TW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Προβλήματα στο γραφοκινητικό συντονισμό. Κακός γραφικός</w:t>
      </w:r>
      <w:r>
        <w:rPr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χαρακτήρας.</w:t>
      </w:r>
    </w:p>
    <w:p>
      <w:pPr>
        <w:pStyle w:val="Web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  <w:lang w:eastAsia="ja-JP"/>
        </w:rPr>
        <w:t></w:t>
      </w:r>
      <w:r>
        <w:rPr>
          <w:rFonts w:eastAsia="Wingdings-Regular;Times New Roman" w:cs="Wingdings-Regular;Times New Roman" w:ascii="Wingdings-Regular;Times New Roman" w:hAnsi="Wingdings-Regular;Times New Roman"/>
          <w:sz w:val="28"/>
          <w:szCs w:val="28"/>
          <w:lang w:eastAsia="zh-TW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Αργό κι ανακριβές όταν προσπαθεί να αντιγράψει από τον πίνακα.1</w:t>
      </w:r>
    </w:p>
    <w:p>
      <w:pPr>
        <w:pStyle w:val="Web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Τρόποι για να βοηθήσετε τους μαθητές με μαθησιακές δυσκολίες να</w:t>
      </w:r>
    </w:p>
    <w:p>
      <w:pPr>
        <w:pStyle w:val="Web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πετύχουν στο σχολείο:</w:t>
      </w:r>
    </w:p>
    <w:p>
      <w:pPr>
        <w:pStyle w:val="Web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  <w:lang w:eastAsia="ja-JP"/>
        </w:rPr>
        <w:t></w:t>
      </w:r>
      <w:r>
        <w:rPr>
          <w:rFonts w:eastAsia="Wingdings-Regular;Times New Roman" w:cs="Wingdings-Regular;Times New Roman" w:ascii="Wingdings-Regular;Times New Roman" w:hAnsi="Wingdings-Regular;Times New Roman"/>
          <w:sz w:val="28"/>
          <w:szCs w:val="28"/>
          <w:lang w:eastAsia="zh-TW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Τοποθετήστε τους μαθητές με μαθησιακές</w:t>
      </w:r>
      <w:r>
        <w:rPr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δυσκολίες κοντά στην έδρα του δασκάλου, με έναν επιβεβαιωτικό, μη απειλητικό</w:t>
      </w:r>
      <w:r>
        <w:rPr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τρόπο.</w:t>
      </w:r>
    </w:p>
    <w:p>
      <w:pPr>
        <w:pStyle w:val="Web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  <w:lang w:eastAsia="ja-JP"/>
        </w:rPr>
        <w:t></w:t>
      </w:r>
      <w:r>
        <w:rPr>
          <w:rFonts w:eastAsia="Wingdings-Regular;Times New Roman" w:cs="Wingdings-Regular;Times New Roman" w:ascii="Wingdings-Regular;Times New Roman" w:hAnsi="Wingdings-Regular;Times New Roman"/>
          <w:sz w:val="28"/>
          <w:szCs w:val="28"/>
          <w:lang w:eastAsia="zh-TW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Πείτε το όνομα του μαθητή πριν</w:t>
      </w:r>
      <w:r>
        <w:rPr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απευθυνθείτε σ΄ αυτόν ή πριν του κάνετε μια ερώτηση.</w:t>
      </w:r>
    </w:p>
    <w:p>
      <w:pPr>
        <w:pStyle w:val="Web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  <w:lang w:eastAsia="ja-JP"/>
        </w:rPr>
        <w:t></w:t>
      </w:r>
      <w:r>
        <w:rPr>
          <w:rFonts w:eastAsia="Wingdings-Regular;Times New Roman" w:cs="Wingdings-Regular;Times New Roman" w:ascii="Wingdings-Regular;Times New Roman" w:hAnsi="Wingdings-Regular;Times New Roman"/>
          <w:sz w:val="28"/>
          <w:szCs w:val="28"/>
          <w:lang w:eastAsia="zh-TW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Σημειώστε τα σωστά κι αποδεκτά τμήματα</w:t>
      </w:r>
      <w:r>
        <w:rPr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των εργασιών του, όχι μόνο τα λάθη του.</w:t>
      </w:r>
    </w:p>
    <w:p>
      <w:pPr>
        <w:pStyle w:val="Web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  <w:lang w:eastAsia="ja-JP"/>
        </w:rPr>
        <w:t></w:t>
      </w:r>
      <w:r>
        <w:rPr>
          <w:rFonts w:eastAsia="Wingdings-Regular;Times New Roman" w:cs="Wingdings-Regular;Times New Roman" w:ascii="Wingdings-Regular;Times New Roman" w:hAnsi="Wingdings-Regular;Times New Roman"/>
          <w:sz w:val="28"/>
          <w:szCs w:val="28"/>
          <w:lang w:eastAsia="zh-TW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Κάντε εποικοδομητικά σχόλια αντί να δίνετε</w:t>
      </w:r>
      <w:r>
        <w:rPr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μόνο αποθαρρυντικούς χαμηλούς βαθμούς.</w:t>
      </w:r>
    </w:p>
    <w:p>
      <w:pPr>
        <w:pStyle w:val="Web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  <w:lang w:eastAsia="ja-JP"/>
        </w:rPr>
        <w:t></w:t>
      </w:r>
      <w:r>
        <w:rPr>
          <w:rFonts w:eastAsia="Wingdings-Regular;Times New Roman" w:cs="Wingdings-Regular;Times New Roman" w:ascii="Wingdings-Regular;Times New Roman" w:hAnsi="Wingdings-Regular;Times New Roman"/>
          <w:sz w:val="28"/>
          <w:szCs w:val="28"/>
          <w:lang w:eastAsia="zh-TW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Αναγνωρίστε κι επιδοκιμάστε την</w:t>
      </w:r>
      <w:r>
        <w:rPr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προφορική συμμετοχή των μαθητών στην τάξη. Ενημερώστε τους ότι αυτή η</w:t>
      </w:r>
      <w:r>
        <w:rPr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προσπάθεια θα αντανακλάται και στους βαθμούς τους.</w:t>
      </w:r>
    </w:p>
    <w:p>
      <w:pPr>
        <w:pStyle w:val="Web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  <w:lang w:eastAsia="ja-JP"/>
        </w:rPr>
        <w:t></w:t>
      </w:r>
      <w:r>
        <w:rPr>
          <w:rFonts w:eastAsia="Wingdings-Regular;Times New Roman" w:cs="Wingdings-Regular;Times New Roman" w:ascii="Wingdings-Regular;Times New Roman" w:hAnsi="Wingdings-Regular;Times New Roman"/>
          <w:sz w:val="28"/>
          <w:szCs w:val="28"/>
          <w:lang w:eastAsia="zh-TW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Επιβραβεύστε την προσπάθεια και τη</w:t>
      </w:r>
      <w:r>
        <w:rPr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βελτίωση σε όλους τους τομείς της δουλειάς τους.</w:t>
      </w:r>
    </w:p>
    <w:p>
      <w:pPr>
        <w:pStyle w:val="Web"/>
        <w:jc w:val="both"/>
        <w:rPr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lang w:eastAsia="ja-JP"/>
        </w:rPr>
        <w:t></w:t>
      </w:r>
      <w:r>
        <w:rPr>
          <w:rFonts w:eastAsia="Wingdings-Regular;Times New Roman" w:cs="Wingdings-Regular;Times New Roman" w:ascii="Wingdings-Regular;Times New Roman" w:hAnsi="Wingdings-Regular;Times New Roman"/>
          <w:sz w:val="28"/>
          <w:szCs w:val="28"/>
          <w:lang w:eastAsia="zh-TW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Κρατήστε σταθερό έλεγχο όσων μαθητών</w:t>
      </w:r>
      <w:r>
        <w:rPr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μπορεί να κάνουν περιπαικτικά σχόλια ή να μειώνουν τους άλλους. Οι μαθητές με</w:t>
      </w:r>
      <w:r>
        <w:rPr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προβλήματα χρειάζονται συχνά δομημένες καταστάσεις και τη στήριξη των</w:t>
      </w:r>
      <w:r>
        <w:rPr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εκπαιδευτικών για να γίνουν καλοί συμμαθητές και συμπαίκτες.</w:t>
      </w:r>
    </w:p>
    <w:p>
      <w:pPr>
        <w:pStyle w:val="Web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Ο Silver προτείνει στους εκπαιδευτικούς που έχουν παιδιά με μαθησιακές</w:t>
      </w:r>
      <w:r>
        <w:rPr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δυσκολίες:</w:t>
      </w:r>
    </w:p>
    <w:p>
      <w:pPr>
        <w:pStyle w:val="Web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  <w:lang w:eastAsia="ja-JP"/>
        </w:rPr>
        <w:t></w:t>
      </w:r>
      <w:r>
        <w:rPr>
          <w:rFonts w:eastAsia="Wingdings-Regular;Times New Roman" w:cs="Wingdings-Regular;Times New Roman" w:ascii="Wingdings-Regular;Times New Roman" w:hAnsi="Wingdings-Regular;Times New Roman"/>
          <w:sz w:val="28"/>
          <w:szCs w:val="28"/>
          <w:lang w:eastAsia="zh-TW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Δημιουργία πνεύματος συνεργασίας κι όχι ανταγωνισμού στην τάξη.</w:t>
      </w:r>
    </w:p>
    <w:p>
      <w:pPr>
        <w:pStyle w:val="Web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  <w:lang w:eastAsia="ja-JP"/>
        </w:rPr>
        <w:t></w:t>
      </w:r>
      <w:r>
        <w:rPr>
          <w:rFonts w:eastAsia="Wingdings-Regular;Times New Roman" w:cs="Wingdings-Regular;Times New Roman" w:ascii="Wingdings-Regular;Times New Roman" w:hAnsi="Wingdings-Regular;Times New Roman"/>
          <w:sz w:val="28"/>
          <w:szCs w:val="28"/>
          <w:lang w:eastAsia="zh-TW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Επικοινωνία τακτική και σαφή με το παιδί.</w:t>
      </w:r>
    </w:p>
    <w:p>
      <w:pPr>
        <w:pStyle w:val="Web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  <w:lang w:eastAsia="ja-JP"/>
        </w:rPr>
        <w:t></w:t>
      </w:r>
      <w:r>
        <w:rPr>
          <w:rFonts w:eastAsia="Wingdings-Regular;Times New Roman" w:cs="Wingdings-Regular;Times New Roman" w:ascii="Wingdings-Regular;Times New Roman" w:hAnsi="Wingdings-Regular;Times New Roman"/>
          <w:sz w:val="28"/>
          <w:szCs w:val="28"/>
          <w:lang w:eastAsia="zh-TW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Ενθάρρυνση κι επιβράβευση του παιδιού με μαθησιακές δυσκολίες</w:t>
      </w:r>
    </w:p>
    <w:p>
      <w:pPr>
        <w:pStyle w:val="Web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μέσα στην τάξη.</w:t>
      </w:r>
    </w:p>
    <w:p>
      <w:pPr>
        <w:pStyle w:val="Web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  <w:lang w:eastAsia="ja-JP"/>
        </w:rPr>
        <w:t></w:t>
      </w:r>
      <w:r>
        <w:rPr>
          <w:rFonts w:eastAsia="Wingdings-Regular;Times New Roman" w:cs="Wingdings-Regular;Times New Roman" w:ascii="Wingdings-Regular;Times New Roman" w:hAnsi="Wingdings-Regular;Times New Roman"/>
          <w:sz w:val="28"/>
          <w:szCs w:val="28"/>
          <w:lang w:eastAsia="zh-TW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Εκμετάλλευση των ικανοτήτων του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Wingdings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55:00Z</dcterms:created>
  <dc:creator>Δημήτρης</dc:creator>
  <dc:description/>
  <dc:language>en-US</dc:language>
  <cp:lastModifiedBy>ΔΙΕΥΘΥΝΤΗΣ</cp:lastModifiedBy>
  <dcterms:modified xsi:type="dcterms:W3CDTF">2017-12-01T08:55:00Z</dcterms:modified>
  <cp:revision>2</cp:revision>
  <dc:subject/>
  <dc:title>Μαθησιακές Δυσκολίες</dc:title>
</cp:coreProperties>
</file>