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1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ΔΣ ΑΜΑΡΟΥΣΙΟΥ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2203450</wp:posOffset>
                </wp:positionH>
                <wp:positionV relativeFrom="margin">
                  <wp:posOffset>237490</wp:posOffset>
                </wp:positionV>
                <wp:extent cx="323215" cy="12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6pt;mso-wrap-distance-left:5pt;mso-wrap-distance-right:5pt;mso-wrap-distance-top:0pt;mso-wrap-distance-bottom:0pt;margin-top:18.7pt;mso-position-vertical-relative:margin;margin-left:-17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2271395</wp:posOffset>
                </wp:positionH>
                <wp:positionV relativeFrom="paragraph">
                  <wp:posOffset>6985</wp:posOffset>
                </wp:positionV>
                <wp:extent cx="1276350" cy="11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.1pt;mso-wrap-distance-left:5pt;mso-wrap-distance-right:5pt;mso-wrap-distance-top:0pt;mso-wrap-distance-bottom:0pt;margin-top:0.55pt;mso-position-vertical-relative:text;margin-left:17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98" w:right="4527" w:gutter="0" w:header="0" w:top="1883" w:footer="0" w:bottom="1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91" w:before="0" w:after="22"/>
        <w:ind w:right="1780" w:hanging="0"/>
        <w:rPr/>
      </w:pPr>
      <w:r>
        <w:rPr/>
        <w:t xml:space="preserve">              </w:t>
      </w:r>
      <w:r>
        <w:rPr/>
        <w:t xml:space="preserve">ΑΙΤΗΣΗ-ΥΠΕΥΘΥΝΗ ΔΗΛΩΣΗ ΓΙΑ ΤΗΝ ΕΓΓΡΑΦΗ ΜΑΘΗΤΗ-          </w:t>
      </w:r>
    </w:p>
    <w:p>
      <w:pPr>
        <w:pStyle w:val="22"/>
        <w:shd w:fill="auto" w:val="clear"/>
        <w:spacing w:lineRule="exact" w:line="191" w:before="0" w:after="22"/>
        <w:ind w:right="1780" w:hanging="0"/>
        <w:rPr/>
      </w:pPr>
      <w:r>
        <w:rPr/>
        <w:t xml:space="preserve">       </w:t>
      </w:r>
      <w:r>
        <w:rPr/>
        <w:t>ΤΡΙΑΣ   ΣΤΗΝ Α'  ΤΑΞΗ ΔΗΜΟΤΙΚΟΥ ΣΧΟΛΕΙΟΥ ΣΧ. ΕΤΟΥΣ 2022</w:t>
      </w:r>
      <w:r>
        <w:rPr>
          <w:lang w:val="en-US"/>
        </w:rPr>
        <w:t>-2</w:t>
      </w:r>
      <w:r>
        <w:rPr/>
        <w:t>3</w:t>
      </w:r>
    </w:p>
    <w:p>
      <w:pPr>
        <w:pStyle w:val="22"/>
        <w:shd w:fill="auto" w:val="clear"/>
        <w:spacing w:lineRule="exact" w:line="191" w:before="0" w:after="22"/>
        <w:ind w:right="1780" w:hanging="0"/>
        <w:rPr/>
      </w:pPr>
      <w:r>
        <w:rPr/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525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9"/>
                              <w:gridCol w:w="3316"/>
                              <w:gridCol w:w="1764"/>
                              <w:gridCol w:w="156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Τη Διεύθυνση Π.Ε.  Β΄  ΑΘΗΝΑ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Αριθμό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Πρωτοκόλλου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Ημερομηνία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1.3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9"/>
                        <w:gridCol w:w="3316"/>
                        <w:gridCol w:w="1764"/>
                        <w:gridCol w:w="156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Τη Διεύθυνση Π.Ε.  Β΄  ΑΘΗΝΑ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Αριθμό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Πρωτοκόλλου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Ημερομηνία: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25876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204"/>
                              <w:gridCol w:w="742"/>
                              <w:gridCol w:w="439"/>
                              <w:gridCol w:w="252"/>
                              <w:gridCol w:w="536"/>
                              <w:gridCol w:w="709"/>
                              <w:gridCol w:w="720"/>
                              <w:gridCol w:w="248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Όνομα Πατέρα: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Επώνυμο Πατέρα: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Αριθμός Δελτίο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Ταυτότητας/Διαβατηρίου Πατέρα: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Όνομα Μητέρας: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Επώνυμο Μητέρας: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Αριθμός Δελτίου Ταυτότητας/Διαβατηρίου Μητέρας: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Διεύθυνση Ηλεκτρ. Ταχυδρομείου (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1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Τηλέφων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επικοινωνίας: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09"/>
                                    <w:ind w:left="40" w:hanging="0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Οικίας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09"/>
                                    <w:ind w:left="40" w:hanging="0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Εργασίας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09"/>
                                    <w:ind w:left="40" w:hanging="0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Κινητό πατέρα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09"/>
                                    <w:ind w:left="40" w:hanging="0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Κινητό μητέρας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0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204"/>
                        <w:gridCol w:w="742"/>
                        <w:gridCol w:w="439"/>
                        <w:gridCol w:w="252"/>
                        <w:gridCol w:w="536"/>
                        <w:gridCol w:w="709"/>
                        <w:gridCol w:w="720"/>
                        <w:gridCol w:w="248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Όνομα Πατέρα: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Επώνυμο Πατέρα: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Αριθμός Δελτίο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Ταυτότητας/Διαβατηρίου Πατέρα:</w:t>
                            </w:r>
                          </w:p>
                        </w:tc>
                        <w:tc>
                          <w:tcPr>
                            <w:tcW w:w="4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Όνομα Μητέρας: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Επώνυμο Μητέρας: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Αριθμός Δελτίου Ταυτότητας/Διαβατηρίου Μητέρας:</w:t>
                            </w:r>
                          </w:p>
                        </w:tc>
                        <w:tc>
                          <w:tcPr>
                            <w:tcW w:w="4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9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Διεύθυνση Ηλεκτρ. Ταχυδρομείου (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1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Τηλέφων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επικοινωνίας: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09"/>
                              <w:ind w:left="40" w:hanging="0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Οικίας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09"/>
                              <w:ind w:left="40" w:hanging="0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Εργασίας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09"/>
                              <w:ind w:left="40" w:hanging="0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Κινητό πατέρα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09"/>
                              <w:ind w:left="40" w:hanging="0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Κινητό μητέρας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3385" cy="1089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7"/>
                              <w:gridCol w:w="1984"/>
                              <w:gridCol w:w="1743"/>
                              <w:gridCol w:w="279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ΣΤΟΙΧΕΙΑ ΜΑΘΗΤΗ/ΜΑΘΗΤΡ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90"/>
                                    <w:ind w:left="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60" w:hanging="0"/>
                              <w:rPr>
                                <w:rStyle w:val="Style1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left="60" w:hanging="0"/>
                              <w:rPr>
                                <w:rStyle w:val="Style1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ΔΙΕΥΘΥΝΣΗ ΜΟΝΙΜΗΣ ΚΑΤΟΙΚ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85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7"/>
                        <w:gridCol w:w="1984"/>
                        <w:gridCol w:w="1743"/>
                        <w:gridCol w:w="279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8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ΣΤΟΙΧΕΙΑ ΜΑΘΗΤΗ/ΜΑΘΗΤΡΙΑΣ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Ημερομηνία Γέννησης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90"/>
                              <w:ind w:left="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190"/>
                        <w:ind w:left="60" w:hanging="0"/>
                        <w:rPr>
                          <w:rStyle w:val="Style16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ind w:left="60" w:hanging="0"/>
                        <w:rPr>
                          <w:rStyle w:val="Style16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ΔΙΕΥΘΥΝΣΗ ΜΟΝΙΜΗΣ ΚΑΤΟΙΚΙ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0" w:right="1683" w:gutter="0" w:header="0" w:top="1823" w:footer="0" w:bottom="1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882775</wp:posOffset>
                </wp:positionH>
                <wp:positionV relativeFrom="paragraph">
                  <wp:posOffset>6985</wp:posOffset>
                </wp:positionV>
                <wp:extent cx="413385" cy="115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Οδό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.1pt;mso-wrap-distance-left:5pt;mso-wrap-distance-right:5pt;mso-wrap-distance-top:0pt;mso-wrap-distance-bottom:0pt;margin-top:0.55pt;mso-position-vertical-relative:text;margin-left:1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540125</wp:posOffset>
                </wp:positionH>
                <wp:positionV relativeFrom="paragraph">
                  <wp:posOffset>11430</wp:posOffset>
                </wp:positionV>
                <wp:extent cx="584835" cy="115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Αριθμό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.1pt;mso-wrap-distance-left:5pt;mso-wrap-distance-right:5pt;mso-wrap-distance-top:0pt;mso-wrap-distance-bottom:0pt;margin-top:0.9pt;mso-position-vertical-relative:text;margin-left:2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Αριθμ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477385</wp:posOffset>
                </wp:positionH>
                <wp:positionV relativeFrom="paragraph">
                  <wp:posOffset>8890</wp:posOffset>
                </wp:positionV>
                <wp:extent cx="314960" cy="11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Τ.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.1pt;mso-wrap-distance-left:5pt;mso-wrap-distance-right:5pt;mso-wrap-distance-top:0pt;mso-wrap-distance-bottom:0pt;margin-top:0.7pt;mso-position-vertical-relative:text;margin-left:35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Τ.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0960</wp:posOffset>
                </wp:positionH>
                <wp:positionV relativeFrom="paragraph">
                  <wp:posOffset>1270</wp:posOffset>
                </wp:positionV>
                <wp:extent cx="683260" cy="135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2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Τόπος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7pt;mso-wrap-distance-left:5pt;mso-wrap-distance-right:5pt;mso-wrap-distance-top:0pt;mso-wrap-distance-bottom:0pt;margin-top:0.1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2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Τόπος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5" w:right="1395" w:gutter="0" w:header="0" w:top="1836" w:footer="0" w:bottom="1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90" w:before="0" w:after="382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10325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5"/>
                              <w:gridCol w:w="2923"/>
                              <w:gridCol w:w="1285"/>
                              <w:gridCol w:w="276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 ΑΔΕΛΦΙΑ ΠΟΥ ΦΟΙΤΟΥΝ  ΣΤΟ ΣΧΟΛ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παιδιού: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Σχολείο φοίτησης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παιδιού: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Σχολείο φοίτησης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90"/>
                                    <w:ind w:left="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81.3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5"/>
                        <w:gridCol w:w="2923"/>
                        <w:gridCol w:w="1285"/>
                        <w:gridCol w:w="276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 ΑΔΕΛΦΙΑ ΠΟΥ ΦΟΙΤΟΥΝ  ΣΤΟ ΣΧΟΛΕΙΟ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παιδιού: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Σχολείο φοίτησης: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παιδιού: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Σχολείο φοίτησης: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90"/>
                              <w:ind w:left="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ΙΔΙΚΕΣ ΕΚΠ/ΚΕΣ ΑΝΑΓΚΕΣ ΜΑΘΗΤΗ/ΤΡΙΑΣ : Υπάρχουν διαγνωσμένες εκπ/κές ανάγκες του/της μαθητή/τρια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ΝΑΙ                            ΟΧ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ν υπάρχουν : Κέντρο που εξέδωσε τη γνωμάτευση:……………………Αριθμός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sz w:val="22"/>
          <w:szCs w:val="22"/>
        </w:rPr>
        <w:t>Ο/Η υπογραφόμενος-η Γονέας/Κηδεμόνας και εν γνώσει των συνεπειών του Νόμου περί ψευδούς δήλωση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Μαρούσι,    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/2022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Ο/Η Αιτών/ούσ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Συμπληρωματικά στοιχεία:</w:t>
      </w:r>
    </w:p>
    <w:p>
      <w:pPr>
        <w:pStyle w:val="231"/>
        <w:shd w:fill="auto" w:val="clear"/>
        <w:tabs>
          <w:tab w:val="clear" w:pos="720"/>
          <w:tab w:val="left" w:pos="4906" w:leader="dot"/>
          <w:tab w:val="left" w:pos="5016" w:leader="dot"/>
          <w:tab w:val="left" w:pos="7891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.Επάγγελμα πατέρα/ κηδεμόνα : ……………………..</w:t>
      </w:r>
    </w:p>
    <w:p>
      <w:pPr>
        <w:pStyle w:val="231"/>
        <w:shd w:fill="auto" w:val="clear"/>
        <w:tabs>
          <w:tab w:val="clear" w:pos="720"/>
          <w:tab w:val="left" w:pos="3778" w:leader="dot"/>
          <w:tab w:val="left" w:pos="3883" w:leader="dot"/>
          <w:tab w:val="left" w:pos="3994" w:leader="dot"/>
          <w:tab w:val="left" w:pos="4848" w:leader="dot"/>
          <w:tab w:val="left" w:pos="4954" w:leader="dot"/>
          <w:tab w:val="left" w:pos="7920" w:leader="dot"/>
        </w:tabs>
        <w:spacing w:lineRule="auto" w:line="240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2.Επάγγελμα μητέρας/ κηδεμόνα :……………………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ροβλήματα υγείας, αλλεργίες, ευαισθησίες, φαρμακευτική αγωγή κ.ά.</w:t>
      </w:r>
    </w:p>
    <w:p>
      <w:pPr>
        <w:pStyle w:val="NormalWeb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Web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ind w:left="360" w:hanging="0"/>
        <w:rPr/>
      </w:pPr>
      <w:r>
        <w:rPr>
          <w:sz w:val="22"/>
          <w:szCs w:val="22"/>
        </w:rPr>
        <w:t xml:space="preserve">4. Επιμέλεια σε περίπτωση διαζευγμένων γονέων………………………………… 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 Φοίτηση στο Ολοήμερο   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Ποιος/οι  παραλαμβάνει/ουν το παιδί κατά την αποχώρηση : 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α) …………………………………β)…………………………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γ)………………………………….δ)…………………………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7. Παρατηρήσεις Γονέα/Κηδεμόνα……………………………………………………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Συνημμένα: 1) Αποδεικτικό κατοικίας …….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2) ΑΔΥΜ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3) Αντίγραφο εμβολίων από βιβλιάριο υγείας ή άλλο έγγραφο……….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4) Βεβαίωση παρακολούθησης Νηπιαγωγείου………..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5) Αστυνομική Ταυτότητα………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6) Γνωμάτευση ΚΕΣΥ ή Ιατροπαιδαγωγικού Κέντρου……..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7) Μεταφρασμένο πιστοποιητικό γέννησης για αλλοδαπούς μαθητές/τριες.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/>
      </w:pPr>
      <w:r>
        <w:rPr>
          <w:sz w:val="22"/>
          <w:szCs w:val="22"/>
        </w:rPr>
        <w:t>Ο/Η υπογραφόμενος-η Γονέας/Κηδεμόνας και εν γνώσει των συνεπειών του Νόμου περί ψευδούς δήλωση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Μαρούσι,    /3/2022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Ο/Η Αιτών/ούσα</w:t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1"/>
        <w:shd w:fill="auto" w:val="clear"/>
        <w:tabs>
          <w:tab w:val="clear" w:pos="720"/>
          <w:tab w:val="left" w:pos="3494" w:leader="dot"/>
          <w:tab w:val="left" w:pos="3600" w:leader="dot"/>
          <w:tab w:val="left" w:pos="7747" w:leader="dot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28" w:right="1719" w:gutter="0" w:header="0" w:top="1853" w:footer="0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Impact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Σώμα κειμένου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Exact">
    <w:name w:val="Σώμα κειμένου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2">
    <w:name w:val="Σώμα κειμένου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Σώμα κειμένου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Λεζάντα πίνακα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Λεζάντα πίνακα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l-GR"/>
    </w:rPr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Exact">
    <w:name w:val="WW-Σώμα κειμένου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el-GR"/>
    </w:rPr>
  </w:style>
  <w:style w:type="character" w:styleId="4">
    <w:name w:val="Σώμα κειμένου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40">
    <w:name w:val="Σώμα κειμένου (4) + Χωρίς έντονη γραφή;Διάστιχο 0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00">
    <w:name w:val="Σώμα κειμένου (4) + 10 στ.;Χωρίς έντονη γραφή;Διάστιχο 0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Σώμα κειμένου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MSGothic8">
    <w:name w:val="Σώμα κειμένου (5) + MS Gothic;8 στ.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">
    <w:name w:val="Επικεφαλίδα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Impact9">
    <w:name w:val="Επικεφαλίδα #1 + Impact;9 στ.;Πλάγια γραφή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21">
    <w:name w:val="Επικεφαλίδα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3">
    <w:name w:val="Σώμα κειμένου (23)_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ιμένου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paragraph" w:styleId="2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Λεζάντα πίνακα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Επικεφαλίδα #2"/>
    <w:basedOn w:val="Normal"/>
    <w:qFormat/>
    <w:pPr>
      <w:widowControl w:val="false"/>
      <w:shd w:fill="FFFFFF" w:val="clear"/>
      <w:spacing w:lineRule="atLeast" w:line="0" w:before="120" w:after="42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31">
    <w:name w:val="Σώμα κειμένου (23)1"/>
    <w:basedOn w:val="Normal"/>
    <w:qFormat/>
    <w:pPr>
      <w:widowControl/>
      <w:shd w:fill="FFFFFF" w:val="clear"/>
      <w:spacing w:lineRule="exact" w:line="734" w:before="420" w:after="0"/>
    </w:pPr>
    <w:rPr>
      <w:rFonts w:ascii="Times New Roman" w:hAnsi="Times New Roman" w:cs="Times New Roman"/>
      <w:color w:val="00000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6:00Z</dcterms:created>
  <dc:creator>Panagiotis Panagiotis</dc:creator>
  <dc:description/>
  <cp:keywords/>
  <dc:language>en-US</dc:language>
  <cp:lastModifiedBy>Γιώργος Δουρούκας</cp:lastModifiedBy>
  <cp:lastPrinted>2020-05-14T10:13:00Z</cp:lastPrinted>
  <dcterms:modified xsi:type="dcterms:W3CDTF">2022-02-10T17:16:00Z</dcterms:modified>
  <cp:revision>2</cp:revision>
  <dc:subject/>
  <dc:title/>
</cp:coreProperties>
</file>