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553"/>
      </w:tblGrid>
      <w:tr>
        <w:trPr>
          <w:trHeight w:val="132" w:hRule="atLeast"/>
        </w:trPr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</w:tc>
      </w:tr>
      <w:tr>
        <w:trPr>
          <w:trHeight w:val="1473" w:hRule="atLeast"/>
        </w:trPr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ΔΗΛΩΣΗΣ  Β΄   ΞΕΝΗΣ ΓΛΩΣΣΑΣ  ΣΤΟ ΓΥΜΝΑΣΙ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Ο/Η υπογραφόμενος/η, …………………………………………….                            , Γονέας/Κηδεμόνας  του/της  μαθητή/τριας  της ΣΤ΄ Τάξης, …………………………………………., δηλώνω ότι επιθυμώ στο Γυμνάσιο το παιδί μου να διδαχθεί ως β΄ ξένη γλώσσα  Γερμανικά  αντί για   Γαλλικά που διδάχθηκε στο Δημοτικό Σχολεί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Μαρούσι,  - 5 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Ο/Η Γονέας/Κηδεμόν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19:00Z</dcterms:created>
  <dc:creator>user</dc:creator>
  <dc:description/>
  <dc:language>en-US</dc:language>
  <cp:lastModifiedBy>Panagiotis Panagiotis</cp:lastModifiedBy>
  <cp:lastPrinted>2019-05-08T14:42:00Z</cp:lastPrinted>
  <dcterms:modified xsi:type="dcterms:W3CDTF">2020-04-30T20:19:00Z</dcterms:modified>
  <cp:revision>2</cp:revision>
  <dc:subject/>
  <dc:title/>
</cp:coreProperties>
</file>