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Βόλος, 10 Σεπτεμβρίου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ρ. Πρωτ.: 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Βόλος, 10 Σεπτεμβρίου 201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ρ. Πρωτ.: 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5875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ΙΕΥΘΥΝΣΗ Π/ΘΜ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ΘΜΙΑΣ ΕΚΠΑΙΔΕΥ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ΣΧΟΛΙΚΟΙ  ΣΥΜΒΟΥΛ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.Ε.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ΔΙΕΥΘΥΝΣΗ Π/ΘΜΙΑΣ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ΘΜΙΑΣ ΕΚΠΑΙΔΕΥΣΗΣ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ΣΧΟΛΙΚΟΙ  ΣΥΜΒΟΥΛ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.Ε. Ν.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Ταχ. Δ/νση</w:t>
              <w:tab/>
              <w:t>: Γ. Καρτάλη 74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ΠΡΟΣ :</w:t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  <w:t>Τους Διευθυντές και τους Συλλόγου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Ταχ. Κωδ.</w:t>
              <w:tab/>
              <w:t>: 38333 – Βόλος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  <w:t>Διδασκόντων των Δημοτικών Σχολείω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Ταχ. Θυρ.</w:t>
              <w:tab/>
              <w:t>: 1259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  <w:t>Π.Ε. Ν. Μαγνησία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 xml:space="preserve">Πληροφορίες     : Σχολικοί  Σύμβουλοι 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Τηλ.</w:t>
              <w:tab/>
              <w:tab/>
              <w:t>: 2421036018, 20637, 29010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</w:rPr>
              <w:t>FAX                       : 2421076693</w:t>
            </w:r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u w:val="singl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  <w:lang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cs="Arial"/>
                <w:b w:val="false"/>
                <w:b w:val="false"/>
                <w:lang w:val="de-DE"/>
              </w:rPr>
            </w:pPr>
            <w:r>
              <w:rPr>
                <w:rFonts w:cs="Arial" w:ascii="Calibri" w:hAnsi="Calibri"/>
                <w:b w:val="false"/>
                <w:lang w:val="de-DE"/>
              </w:rPr>
              <w:t>e</w:t>
            </w:r>
            <w:r>
              <w:rPr>
                <w:rFonts w:cs="Arial" w:ascii="Calibri" w:hAnsi="Calibri"/>
                <w:b w:val="false"/>
              </w:rPr>
              <w:t>-</w:t>
            </w:r>
            <w:r>
              <w:rPr>
                <w:rFonts w:cs="Arial" w:ascii="Calibri" w:hAnsi="Calibri"/>
                <w:b w:val="false"/>
                <w:lang w:val="de-DE"/>
              </w:rPr>
              <w:t>mail</w:t>
            </w:r>
            <w:r>
              <w:rPr>
                <w:rFonts w:cs="Arial" w:ascii="Calibri" w:hAnsi="Calibri"/>
                <w:b w:val="false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lang w:val="de-DE"/>
                </w:rPr>
                <w:t>grss@dipe.mag.sch.gr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val="de-DE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de-DE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val="de-DE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de-DE" w:eastAsia="en-US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36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360"/>
        <w:ind w:right="360" w:hanging="0"/>
        <w:jc w:val="both"/>
        <w:rPr>
          <w:rFonts w:ascii="Calibri" w:hAnsi="Calibri" w:cs="Arial"/>
          <w:b w:val="false"/>
          <w:b w:val="false"/>
          <w:bCs w:val="false"/>
          <w:sz w:val="8"/>
          <w:szCs w:val="8"/>
        </w:rPr>
      </w:pPr>
      <w:r>
        <w:rPr>
          <w:rFonts w:cs="Arial" w:ascii="Calibri" w:hAnsi="Calibri"/>
          <w:b w:val="false"/>
          <w:bCs w:val="false"/>
          <w:sz w:val="8"/>
          <w:szCs w:val="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γαπητές/οί συνάδελφοι,</w:t>
      </w:r>
    </w:p>
    <w:p>
      <w:pPr>
        <w:pStyle w:val="TextBodyIndent"/>
        <w:spacing w:lineRule="auto" w:line="360"/>
        <w:ind w:left="0" w:first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με την έναρξη του νέου σχολικού έτους 2014-2015, ευχόμαστε σε εσάς και τις οικογένειές σας υγεία και δύναμη στο έργο σας. Η</w:t>
      </w:r>
      <w:r>
        <w:rPr>
          <w:rFonts w:cs="Arial" w:ascii="Calibri" w:hAnsi="Calibri"/>
        </w:rPr>
        <w:t xml:space="preserve"> νέα σχολική χρονιά να είναι δημιουργική και εποικοδομητική, να συνεχιστεί και να διευρυνθεί η άριστη συνεργασία που ήδη έχουμε αναπτύξει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Calibri" w:ascii="Calibri" w:hAnsi="Calibri"/>
        </w:rPr>
        <w:t>Οι Σχολικοί Σύμβουλοι Π.Ε. του Ν. Μαγνησίας ορίζουμε ως ημέρα επικοινωνίας με εκπαιδευτικούς, γονείς, φορείς κλπ. κάθε Τετάρτη και ώρες από 10:00 έως 13:00, στο γραφείο των Σχολικών Συμβούλων (ταχ. διεύθυνση: Γ. Καρτάλη 74, στον 3ο όροφο). Η ημέρα αυτή να κοινοποιηθεί στους αντίστοιχους συλλόγους γονέων με την παράκληση να προηγείται τηλεφωνική ενημέρωση και ραντεβού.</w:t>
      </w:r>
      <w:r>
        <w:rPr>
          <w:rFonts w:cs="Arial" w:ascii="Calibri" w:hAnsi="Calibri"/>
        </w:rPr>
        <w:t xml:space="preserve">  </w:t>
      </w:r>
    </w:p>
    <w:p>
      <w:pPr>
        <w:pStyle w:val="TextBodyIndent"/>
        <w:spacing w:lineRule="auto" w:line="360"/>
        <w:ind w:left="-357"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 xml:space="preserve">Οι Σχολικοί Σύμβουλοι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bCs/>
        </w:rPr>
        <w:t>Π.Ε. Ν.Μαγνησίας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ss@dipe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9:00Z</dcterms:created>
  <dc:creator>SYMB</dc:creator>
  <dc:description/>
  <dc:language>en-US</dc:language>
  <cp:lastModifiedBy>User</cp:lastModifiedBy>
  <cp:lastPrinted>2014-09-11T08:40:00Z</cp:lastPrinted>
  <dcterms:modified xsi:type="dcterms:W3CDTF">2014-09-11T08:49:00Z</dcterms:modified>
  <cp:revision>2</cp:revision>
  <dc:subject/>
  <dc:title/>
</cp:coreProperties>
</file>