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ΙΕΥΘΥΝΤΗ ΤΟΥ         ΔΗΜΟΤΙΚΟΥ ΣΧΟΛΕΙΟΥ ΒΟΛ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γονέας /κηδεμόνας του/της                                                                                     μαθητή/τρια της ΣΤ΄τάξης του Σχολείου για το σχολικό έτος 2013-1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διεύθυνση κατοικίας μου είναι :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με βάση αυτή θα γίνει η εγγραφή του παιδιού μου  ,στην Α΄τάξη σχολικού έτους 2014-15 του αντίστοιχου Γυμνασ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3:00Z</dcterms:created>
  <dc:creator>operator</dc:creator>
  <dc:description/>
  <dc:language>en-US</dc:language>
  <cp:lastModifiedBy>User</cp:lastModifiedBy>
  <cp:lastPrinted>2014-01-16T11:43:00Z</cp:lastPrinted>
  <dcterms:modified xsi:type="dcterms:W3CDTF">2014-01-16T09:44:00Z</dcterms:modified>
  <cp:revision>3</cp:revision>
  <dc:subject/>
  <dc:title>ΕΝΤΥΠΟ ΥΠΕΥΘΥΝΗΣ ΔΗΛΩΣΗΣ</dc:title>
</cp:coreProperties>
</file>