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57150</wp:posOffset>
            </wp:positionV>
            <wp:extent cx="2217420" cy="2217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50800</wp:posOffset>
            </wp:positionV>
            <wp:extent cx="2839085" cy="1682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  <w:t>ΔΕΛΤΙΟ ΤΥΠ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el-GR"/>
        </w:rPr>
        <w:t>Δημιουργική Απασχόληση Μαθητών Δήμου Θεσσαλονίκης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- Καλοκαίρι 202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2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 xml:space="preserve">Το Τμήμα Προγραμμάτων και Δια Βίου Μάθησης 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συνεχίζει το φετινό καλοκαίρι, το επιτυχημένο πρόγραμμα </w:t>
      </w:r>
      <w:r>
        <w:rPr>
          <w:rFonts w:eastAsia="Times New Roman" w:cs="Arial" w:ascii="Arial" w:hAnsi="Arial"/>
          <w:bCs/>
          <w:sz w:val="22"/>
          <w:szCs w:val="22"/>
          <w:lang w:eastAsia="el-GR"/>
        </w:rPr>
        <w:t>“Δημιουργική Απασχόληση Μαθητών Δήμου Θεσσαλονίκης– Καλοκαίρι 2022”, που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προσφέρεται δωρεάν στους κατοίκους της πόλης μας, των οποίων τα παιδιά φοιτούν σε σχολεία του Δήμου Θεσσαλονίκης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Σκοπός του προγράμματος είναι η δημιουργική απασχόληση των παιδιών εργαζομένων, πολύτεκνων και μονογονεϊκών οικογενειών. 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 xml:space="preserve">Τα παιδιά θα χαρούν πολύτιμες ώρες ξενοιασιάς και δημιουργίας, με θεατρικά δρώμενα, ζωγραφική, μουσική, χορό και γυμναστική, έχοντας τη συνδρομή παιδαγωγών, γυμναστών και καθηγητών καλλιτεχνικών μαθημάτων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l-GR"/>
        </w:rPr>
        <w:t>Δικαίωμα συμμετοχής στο πρόγραμμα έχουν τα παιδιά με έτος γέννησης 2017,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l-GR"/>
        </w:rPr>
        <w:t>που μόλις τελείωσαν τα προνήπια, μέχρι και τα παιδιά με έτος γέννησης 2010, που μόλις τελείωσαν το Δημοτικό και φοιτούν σε σχολεία του Δήμου Θεσσαλονίκη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color w:val="252525"/>
          <w:sz w:val="22"/>
          <w:szCs w:val="22"/>
          <w:lang w:eastAsia="el-GR"/>
        </w:rPr>
        <w:t xml:space="preserve">Οι αιτήσεις εγγραφών θα γίνονται ηλεκτρονικά από την </w:t>
      </w:r>
      <w:r>
        <w:rPr>
          <w:rFonts w:eastAsia="Times New Roman" w:cs="Arial" w:ascii="Arial" w:hAnsi="Arial"/>
          <w:b/>
          <w:bCs/>
          <w:color w:val="252525"/>
          <w:sz w:val="22"/>
          <w:szCs w:val="22"/>
          <w:lang w:eastAsia="el-GR"/>
        </w:rPr>
        <w:t xml:space="preserve">Παρασκευή 27 </w:t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2"/>
          <w:szCs w:val="22"/>
          <w:lang w:eastAsia="el-GR"/>
        </w:rPr>
        <w:t>Μαΐου</w:t>
      </w:r>
      <w:r>
        <w:rPr>
          <w:rStyle w:val="Emphasis"/>
          <w:rFonts w:eastAsia="Times New Roman" w:cs="Arial" w:ascii="Arial" w:hAnsi="Arial"/>
          <w:b/>
          <w:bCs/>
          <w:i w:val="false"/>
          <w:color w:val="252525"/>
          <w:sz w:val="22"/>
          <w:szCs w:val="2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252525"/>
          <w:sz w:val="22"/>
          <w:szCs w:val="22"/>
          <w:lang w:eastAsia="el-GR"/>
        </w:rPr>
        <w:t xml:space="preserve">έως και την Κυριακή 19 Ιουνίου </w:t>
      </w:r>
      <w:r>
        <w:rPr>
          <w:rFonts w:eastAsia="Times New Roman" w:cs="Arial" w:ascii="Arial" w:hAnsi="Arial"/>
          <w:color w:val="252525"/>
          <w:sz w:val="22"/>
          <w:szCs w:val="22"/>
          <w:lang w:eastAsia="el-GR"/>
        </w:rPr>
        <w:t xml:space="preserve">στον παρακάτω σύνδεσμο: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hyperlink r:id="rId4">
        <w:r>
          <w:rPr>
            <w:rStyle w:val="InternetLink"/>
            <w:rFonts w:eastAsia="Times New Roman" w:cs="Arial" w:ascii="Arial" w:hAnsi="Arial"/>
            <w:color w:val="0069A6"/>
            <w:sz w:val="22"/>
            <w:szCs w:val="22"/>
            <w:lang w:eastAsia="el-GR"/>
          </w:rPr>
          <w:t>https://opengov.thessaloniki.gr/opengov/eservices/kdap</w:t>
        </w:r>
      </w:hyperlink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l-GR"/>
        </w:rPr>
        <w:t xml:space="preserve">Θα ισχύσει σειρά προτεραιότητας 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των εισερχόμενων αιτήσεων, </w:t>
      </w:r>
      <w:r>
        <w:rPr>
          <w:rFonts w:eastAsia="Times New Roman" w:cs="Arial" w:ascii="Arial" w:hAnsi="Arial"/>
          <w:color w:val="212121"/>
          <w:sz w:val="22"/>
          <w:szCs w:val="22"/>
          <w:lang w:eastAsia="el-GR"/>
        </w:rPr>
        <w:t>βάσει της ημερομηνίας και ώρας υποβολής της αίτησης κατά την διάρκεια των εγγραφών.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shd w:fill="FFFFFF" w:val="clear"/>
          <w:lang w:eastAsia="el-GR"/>
        </w:rPr>
        <w:t>Τα απαιτούμενα δικαιολογητικά είναι: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Αίτηση – υπεύθυνη δήλωση συμμετοχής (συμπληρώνεται ηλεκτρονικά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Βεβαίωση εργασίας της μητέρας ή αντίγραφο αποδεικτικού πρόσφατων ενσήμων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Πιστοποιητικό οικογενειακής κατάστασης </w:t>
      </w:r>
      <w:r>
        <w:rPr>
          <w:rFonts w:eastAsia="Times New Roman" w:cs="Arial" w:ascii="Arial" w:hAnsi="Arial"/>
          <w:sz w:val="22"/>
          <w:szCs w:val="22"/>
          <w:u w:val="single"/>
          <w:lang w:eastAsia="el-GR"/>
        </w:rPr>
        <w:t>μόνο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για τις πολύτεκνες μητέρες, ή τις μητέρες με παιδιά με ειδικές ανάγκες (Α.Μ.Ε.Α.) και μονογονεϊκές οικογένειες, για τις οποίες </w:t>
      </w:r>
      <w:r>
        <w:rPr>
          <w:rFonts w:eastAsia="Times New Roman" w:cs="Arial" w:ascii="Arial" w:hAnsi="Arial"/>
          <w:sz w:val="22"/>
          <w:szCs w:val="22"/>
          <w:u w:val="single"/>
          <w:lang w:eastAsia="el-GR"/>
        </w:rPr>
        <w:t>δεν απαιτείται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η υποβολή βεβαίωση εργασία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l-GR"/>
        </w:rPr>
        <w:t>Το πρόγραμμα θα υλοποιηθεί από τις</w:t>
      </w:r>
      <w:r>
        <w:rPr>
          <w:rFonts w:eastAsia="Times New Roman"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l-GR"/>
        </w:rPr>
        <w:t>04 Ιουλίου 2022 έως τις 26 Αυγούστου 2022 και θα λειτουργεί καθημερινά από Δευτέρα έως Παρασκευή, εκτός Σαββάτου - Κυριακής, από τις 07:00 έως τις 16:00, στις παρακάτω σχολικές μονάδες του Δήμου μας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 Πειραματικό Δημοτικό Σχολείο - Κ.Δ.Β.Μ. Εγνατία 132  (Α΄ Κοινότητα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Δημοτικό Σχολείο   Ν. Καπάτου 8 &amp; Γαλανάκη  (Β΄ Κοινότητα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9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Δημοτικό Σχολείο   Παπάφη 229  (Δ΄ Κοινότητα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 Δημοτικό Σχολείο Κατσιμίδη 37   ( Δ΄ Κοινότητα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87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Δημοτικό Σχολείο   2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ρτίου 1 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΄ Κοινότητ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spacing w:before="0" w:after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ο  Ειδικό Σχολείο Θεσ/νίκης Καραϊσκάκη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 (Ε΄ Κοινότητα)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14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περισσότερες πληροφορίες μπορείτε να καλείτε στα τηλέφωνα: </w:t>
      </w:r>
      <w:r>
        <w:rPr>
          <w:rFonts w:eastAsia="Times New Roman" w:cs="Arial" w:ascii="Arial" w:hAnsi="Arial"/>
          <w:sz w:val="22"/>
          <w:szCs w:val="22"/>
          <w:lang w:eastAsia="el-GR"/>
        </w:rPr>
        <w:t>231331- 8661, 8662,    8663, 8664, 86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el-GR" w:eastAsia="el-GR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auto"/>
      <w:kern w:val="2"/>
      <w:sz w:val="22"/>
      <w:szCs w:val="22"/>
      <w:lang w:val="el-GR" w:eastAsia="el-GR" w:bidi="hi-IN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engov.thessaloniki.gr/opengov/eservices/kd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2:00Z</dcterms:created>
  <dc:creator>PC08-ALEXGREAT</dc:creator>
  <dc:description/>
  <dc:language>en-US</dc:language>
  <cp:lastModifiedBy>PC08-ALEXGREAT</cp:lastModifiedBy>
  <dcterms:modified xsi:type="dcterms:W3CDTF">2022-05-26T08:22:00Z</dcterms:modified>
  <cp:revision>2</cp:revision>
  <dc:subject/>
  <dc:title/>
</cp:coreProperties>
</file>