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ιδιά καλημέρα σας και πάλι!!!</w:t>
      </w:r>
    </w:p>
    <w:p>
      <w:pPr>
        <w:pStyle w:val="Normal"/>
        <w:rPr/>
      </w:pPr>
      <w:r>
        <w:rPr/>
        <w:t>Πλησιάζει ο καιρός να τελειώσει με επιτυχία η δύσκολη περίοδος που περάσαμε και να τα πούμε από κοντά.</w:t>
      </w:r>
    </w:p>
    <w:p>
      <w:pPr>
        <w:pStyle w:val="Normal"/>
        <w:rPr/>
      </w:pPr>
      <w:r>
        <w:rPr/>
        <w:t>Είμαι σίγουρος ότι ο καθένας μας θα έχει να διηγηθεί τη δική του ενδιαφέρουσα ιστορία για το πως πέρασε την καραντίνα στον καιρό του κορωνοϊού.</w:t>
      </w:r>
    </w:p>
    <w:p>
      <w:pPr>
        <w:pStyle w:val="Normal"/>
        <w:rPr/>
      </w:pPr>
      <w:r>
        <w:rPr/>
        <w:t xml:space="preserve">Σας αποστέλλω άλλο ένα ενδιαφέρον  link Γυμναστικής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hyperlink r:id="rId2" w:tgtFrame="_blank">
        <w:r>
          <w:rPr>
            <w:rStyle w:val="InternetLink"/>
            <w:rFonts w:cs="Calibri"/>
          </w:rPr>
          <w:t>https://m.youtube.com/watch?feature=youtu.be&amp;v=RAsP8Dk_7NM</w:t>
        </w:r>
      </w:hyperlink>
      <w:r>
        <w:rPr>
          <w:rStyle w:val="Gmailoi732d6d"/>
          <w:rFonts w:cs="Calibri"/>
        </w:rPr>
        <w:t>#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Style w:val="Gmailoi732d6d"/>
          <w:rFonts w:cs="Calibri"/>
        </w:rPr>
        <w:t xml:space="preserve">Με αγάπη και εκτίμηση </w:t>
      </w:r>
    </w:p>
    <w:p>
      <w:pPr>
        <w:pStyle w:val="Normal"/>
        <w:rPr>
          <w:rFonts w:cs="Calibri"/>
        </w:rPr>
      </w:pPr>
      <w:r>
        <w:rPr>
          <w:rStyle w:val="Gmailoi732d6d"/>
          <w:rFonts w:cs="Calibri"/>
        </w:rPr>
        <w:t>ο Δάσκαλος σας στη Γυμναστική</w:t>
      </w:r>
    </w:p>
    <w:p>
      <w:pPr>
        <w:pStyle w:val="Normal"/>
        <w:rPr>
          <w:rFonts w:cs="Calibri"/>
        </w:rPr>
      </w:pPr>
      <w:r>
        <w:rPr>
          <w:rStyle w:val="Gmailoi732d6d"/>
          <w:rFonts w:cs="Calibri"/>
        </w:rPr>
        <w:t>Σταύρου Αλέξης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mailoi732d6d">
    <w:name w:val="gmail-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m.youtube.com%2Fwatch%3Ffeature%3Dyoutu.be%26v%3DRAsP8Dk_7NM%26fbclid%3DIwAR1jmRofG6ow8jDGbMhjxZqbRtamRl3xk9LcNkOLIDLiROBJ7ywos0MMBfI&amp;h=AT2wTZzW2imaa1AZq8ogQDTYSNatN7HzIyYvmOxUCbioMYLcQJGebXkhL7upAPCvIkYmMh2hV3YxGC4kMLj7IQ8n2Lj5cgRDTD1VIoj5tcsNYmTnkC8obZVQWSpePGrHD98&amp;__tn__=-UK-R&amp;c%5B0%5D=AT2Km7vPE0df62EVr1qUzpZIcwyIPPrtloeMqcaqOVNiYFQPRC2T6iQpddB54zdHwYbI6EMUnLyfdtPR8xN04ztd8CDkrheEToHiUHi7eYGMR0ZIgpNZJwMtpKcqxXBg9wGuGhAyrpF-F_L7Nw8PuTcGLDr0vgbPSob6-0ffdvRDigt_WZsHofK-SEFnynoWGWlz6MQapkjh-hql_UzhuDOpFkV5LElgk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37:00Z</dcterms:created>
  <dc:creator>Maria</dc:creator>
  <dc:description/>
  <dc:language>en-US</dc:language>
  <cp:lastModifiedBy>Maria</cp:lastModifiedBy>
  <dcterms:modified xsi:type="dcterms:W3CDTF">2020-05-24T15:38:00Z</dcterms:modified>
  <cp:revision>1</cp:revision>
  <dc:subject/>
  <dc:title/>
</cp:coreProperties>
</file>