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ΣΚΑΕ: 3ο ΓΥΜΝΑΣΙΟ ΜΟΣΧΑΤ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ΩΡΟΛΟΓΙ0  ΠΡΟΓΡΑΜΜΑ ΕΝΙΣΧΥΤΙΚΗΣ ΔΙΔΑΣΚΑΛΙΑΣ  Β΄ ΤΑΞ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ΣΧ.ΕΤΟΣ:</w:t>
      </w:r>
      <w:bookmarkStart w:id="0" w:name="_GoBack"/>
      <w:bookmarkEnd w:id="0"/>
      <w:r>
        <w:rPr>
          <w:b/>
          <w:sz w:val="32"/>
          <w:szCs w:val="32"/>
        </w:rPr>
        <w:t xml:space="preserve">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ΕΥΤΕΡ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ΙΤ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ΑΡΤ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ΥΣΙΚ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ΗΜΕΙ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</w:tr>
      <w:tr>
        <w:trPr>
          <w:trHeight w:val="28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ΧΑΙ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ΧΑΙ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ΩΡΑ: 14:20-15:05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ΩΡΑ:  15:10-15:55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 xml:space="preserve">η </w:t>
      </w:r>
      <w:r>
        <w:rPr>
          <w:b/>
          <w:sz w:val="32"/>
          <w:szCs w:val="32"/>
        </w:rPr>
        <w:t>ΩΡΑ:   16:00-16: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ΩΡΑ :  16:50-17:35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ΩΡΑ:   17:40-18: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Η  ΥΣΚΑ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ΕΛΕΝΗ ΒΛΑ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2:00Z</dcterms:created>
  <dc:creator>Ελένη Βλάση</dc:creator>
  <dc:description/>
  <cp:keywords/>
  <dc:language>en-US</dc:language>
  <cp:lastModifiedBy>Admin</cp:lastModifiedBy>
  <cp:lastPrinted>2024-11-26T09:25:00Z</cp:lastPrinted>
  <dcterms:modified xsi:type="dcterms:W3CDTF">2024-11-27T08:16:00Z</dcterms:modified>
  <cp:revision>5</cp:revision>
  <dc:subject/>
  <dc:title/>
</cp:coreProperties>
</file>