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299085</wp:posOffset>
            </wp:positionV>
            <wp:extent cx="678815" cy="52768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  <w:r>
        <w:rPr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tabs>
          <w:tab w:val="clear" w:pos="720"/>
          <w:tab w:val="left" w:pos="10204" w:leader="none"/>
        </w:tabs>
        <w:ind w:right="139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… ΓΥΜΝΑΣΙΟ …………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υπεύθυνα και εν γνώσει των συνεπειών του Νόμου περί ψευδούς δηλώσεως ότι: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ίμαι κηδεμόνας τ…….  ………………………………………………………….. μαθητ………  της Γ’ τάξης του ………… Γυμνασίου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Διαμένω επί της οδού ……………………………………………. αρ. ………...  του Δήμου ……………………………………….. ΤΚ. ……………… 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18"/>
        </w:rPr>
        <w:t>Ο μαθητής/τρια θα φοιτήσει σε ΔΗΜΟΣΙΟ ΛΥΚΕΙΟ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/  ΙΔΙΩΤΙΚΟ ΛΥΚΕΙΟ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/  ΕΠΑΛ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 (Επιλέξτε ένα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Έχω και άλλο παιδί (Ονομ/μο ………………………………………….. ) που φοιτά στο ………….. Λύκειο ………………………………  στην………… τάξη και ΕΠΙΘΥΜΩ τα αδέλφια να πηγαίνουν στο ίδιο σχολεί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/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8"/>
        </w:rPr>
      </w:pPr>
      <w:r>
        <w:rPr>
          <w:sz w:val="18"/>
        </w:rPr>
        <w:t xml:space="preserve">ΕΝΗΜΕΡΩΝΟΥΜΕ ΤΟΥΣ ΓΟΝΕΙΣ ΟΤΙ </w:t>
      </w:r>
      <w:r>
        <w:rPr>
          <w:b/>
          <w:sz w:val="18"/>
        </w:rPr>
        <w:t>ΚΑΜΙΑ</w:t>
      </w:r>
      <w:r>
        <w:rPr>
          <w:sz w:val="18"/>
        </w:rPr>
        <w:t xml:space="preserve"> </w:t>
      </w:r>
      <w:r>
        <w:rPr>
          <w:b/>
          <w:sz w:val="18"/>
        </w:rPr>
        <w:t>ΠΛΗΡΟΦΟΡΙΑ</w:t>
      </w:r>
      <w:r>
        <w:rPr>
          <w:sz w:val="18"/>
        </w:rPr>
        <w:t xml:space="preserve"> ΔΕΝ ΘΑ ΔΙΝΕΤΑΙ ΣΧΕΤΙΚΑ ΜΕ Δ/ΝΣΕΙΣ ΚΑΙ ΟΡΙΑ ΣΧΟΛΕΙΩΝ, ΠΡΙΝ ΤΗΝ ΟΛΟΚΛΗΡΩΣΗ ΤΗΣ ΧΩΡΟΤΑΞΙΚΗΣ ΚΑΤΑΝΟΜΗ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 xml:space="preserve"> </w:t>
      </w:r>
      <w:r>
        <w:rPr>
          <w:sz w:val="18"/>
        </w:rPr>
        <w:t>Εφιστούμε την προσοχή σας για τη σωστή συμπλήρωση του Ταχ. Κώδικα</w:t>
      </w:r>
    </w:p>
    <w:sectPr>
      <w:type w:val="continuous"/>
      <w:pgSz w:w="11906" w:h="16838"/>
      <w:pgMar w:left="851" w:right="85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7:00Z</dcterms:created>
  <dc:creator>Diorismos.gr</dc:creator>
  <dc:description/>
  <cp:keywords/>
  <dc:language>en-US</dc:language>
  <cp:lastModifiedBy>george</cp:lastModifiedBy>
  <cp:lastPrinted>2023-10-24T10:59:00Z</cp:lastPrinted>
  <dcterms:modified xsi:type="dcterms:W3CDTF">2024-03-08T09:49:00Z</dcterms:modified>
  <cp:revision>5</cp:revision>
  <dc:subject/>
  <dc:title>ΥΠΕΥΘΥΝΗ ΔΗΛΩΣΗ</dc:title>
</cp:coreProperties>
</file>