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ΔΙΑΙΡΕΣΕΙΣ ( 1 )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.  Μπορείς να συμπληρώσεις τους  αριθμούς  που λείπουν: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40  =  ( 6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….    )     +    …….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35  =  (   8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 ….    )      +    ……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7  =  (    4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……   )       +   ……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9  =   (   9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…….   )       +   …..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40  =   (   5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 ……    )       +   ……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7  =   (   ….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  3      )        +   …..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1  =   (   ….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  7      )        +   …..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57   =   (   ….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   6      )       +   ……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74   =    (    ….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 8       )        +  ……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38  =    (   ….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 6      )       +  ……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64  =    (  ……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  8     )       +   ……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72  =    (   ….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 9    )        +  ……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41  =    (     6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…..   )         +  ……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91  =    (     9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……   )         +   …..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88   =    (   ……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8     )         +  ……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. Κάνω   τις παρακάτω   διαιρέσεις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400    :    10  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1300  :    100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2800   :   10  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1810   :   10  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5.100  :   100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1500   :   100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3. Υπολογίζω    τις  διαιρέσεις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56  :   8 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36  :   9 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63  :   7 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81  :  9 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48   :  8 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12   :  3  =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24   :  4  =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4. Λύνω     τα παρακάτω   προβλήματα :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α. Μια τάξη είχε  24  μαθητές. Για τις ανάγκες μιας εργασίας χωρίστηκαν σε  6  ομάδες. Πόσους μαθητές θα έχει κάθε  ομάδα;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ΛΥΣΗ</w:t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Απάντηση: .............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β. Ο παππούς έδωσε στα  5  εγγόνια του 45 ευρώ για να τα μοιραστούν. Πόσα χρήματα θα πάρει το κάθε εγγόνι;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ΛΥΣΗ </w:t>
      </w:r>
      <w:r>
        <w:rPr>
          <w:sz w:val="32"/>
          <w:szCs w:val="32"/>
        </w:rPr>
        <w:t xml:space="preserve">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Απάντηση: …………………………………………………………………………..</w:t>
      </w:r>
      <w:bookmarkStart w:id="0" w:name="Bookmark"/>
      <w:bookmarkEnd w:id="0"/>
    </w:p>
    <w:p>
      <w:pPr>
        <w:pStyle w:val="Standard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20:4= 5    γιατί    5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4=20          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6:6=       γιατί            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42:7=       γιατί        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2:4=       γιατί           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1:7=       γιατί          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56:8=       γιατί        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40:5=       γιατί          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72:9=       γιατί          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8:4=       γιατί             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64:8=       γιατί        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4:6=       γιατί     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>90:10=     γιατί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>18:2=        γιατί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>48:6=        γιατί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>60:6=        γιατί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>49:7=        γιατί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>35:5=        γιατί</w:t>
      </w:r>
    </w:p>
    <w:p>
      <w:pPr>
        <w:pStyle w:val="Standard"/>
        <w:spacing w:before="0" w:after="160"/>
        <w:jc w:val="both"/>
        <w:rPr>
          <w:sz w:val="40"/>
          <w:szCs w:val="40"/>
        </w:rPr>
      </w:pPr>
      <w:r>
        <w:rPr>
          <w:sz w:val="40"/>
          <w:szCs w:val="40"/>
        </w:rPr>
        <w:t>45:9=        γιατ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Λεζάντα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53:00Z</dcterms:created>
  <dc:creator>user</dc:creator>
  <dc:description/>
  <dc:language>en-US</dc:language>
  <cp:lastModifiedBy>ΓΙΩΡΓΟΣ ΑΓΓΕΛΙΔΑΚΗΣ</cp:lastModifiedBy>
  <dcterms:modified xsi:type="dcterms:W3CDTF">2020-06-05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