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Νηπιαγωγείο Ξά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>ίμαι κηδεμόνας του μαθητή/τριας: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/>
              <w:tab/>
              <w:t>ο/η οποίος/α διακρίθηκε ως επιτυχών/ούσα για τη φοίτηση στα Προνήπια του 13</w:t>
            </w:r>
            <w:r>
              <w:rPr>
                <w:vertAlign w:val="superscript"/>
              </w:rPr>
              <w:t>ου</w:t>
            </w:r>
            <w:r>
              <w:rPr/>
              <w:t xml:space="preserve">  Πειραματικού Νηπιαγωγείου Ξάνθης για το σχολικό έτος 2025-26 κατά τη διαδικασία κλήρωσης για εισαγωγή μαθητών/τριών στο 13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Νηπιαγωγείο Ξάνθης που έλαβε χώρα στις 8 Σεπτεμβρίου 2025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Β) Επιθυμώ την μετεγγραφή και φοίτηση του παιδιού μου στο 13</w:t>
      </w:r>
      <w:r>
        <w:rPr>
          <w:b/>
          <w:vertAlign w:val="superscript"/>
        </w:rPr>
        <w:t>ο</w:t>
      </w:r>
      <w:r>
        <w:rPr>
          <w:b/>
        </w:rPr>
        <w:t xml:space="preserve">  Πειραματικό Νηπιαγωγείο Ξάνθης.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5:00Z</dcterms:created>
  <dc:creator>ΑΝΔΡΕΑΣ</dc:creator>
  <dc:description/>
  <cp:keywords/>
  <dc:language>en-US</dc:language>
  <cp:lastModifiedBy>Λογαριασμός Microsoft</cp:lastModifiedBy>
  <cp:lastPrinted>2022-09-05T15:55:00Z</cp:lastPrinted>
  <dcterms:modified xsi:type="dcterms:W3CDTF">2025-09-03T09:35:00Z</dcterms:modified>
  <cp:revision>2</cp:revision>
  <dc:subject/>
  <dc:title/>
</cp:coreProperties>
</file>