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Τα ζώα σε χειμερία νάρκη</w:t>
      </w:r>
    </w:p>
    <w:tbl>
      <w:tblPr>
        <w:tblW w:w="1095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62"/>
        <w:gridCol w:w="2706"/>
        <w:gridCol w:w="2989"/>
      </w:tblGrid>
      <w:tr>
        <w:trPr>
          <w:trHeight w:val="4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 ξέρ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Τι θέλω να μάθ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Τι έμαθ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ως το έμαθα</w:t>
            </w:r>
          </w:p>
        </w:tc>
      </w:tr>
      <w:tr>
        <w:trPr>
          <w:trHeight w:val="1446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έφτουν σε χειμερία νάρκη τα φίδια, οι αρκούδες, τα μυρμήγκια, οι σκίουροι, τα βατράχια, οι χελώνες οι σκαντζόχοιροι και τα κουνελάκια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Γιατί κρυώνουν το χειμώνα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να πάρουν ενέργεια για την Άνοιξ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τί δεν βρίσκουν φαγητό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ο πολλές πληροφορίες για τα ζώα που πέφτουν σε χειμερία νάρκ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Που κρύβονται τον χειμών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ως προετοιμάζονται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μαθα ότι η αρκούδα πέφτει σε χειμέριο ύπνο όχι σε χειμέρια νάρκ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αγκάθια του  σκαντζόχοιρου είναι τρίχες που είναι σκληρές γιατί έχουν κερατίν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χελώνα ζει πολλά χρόνια και η σπονδυλική της στήλη είναι ενωμένη με το καβούκι τη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ελληνικός ασβός δεν μυρίζε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μαθα την φωλιά κάθε ζώου που πέφτει σε χειμερία νάρκη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μαθα τι συμβαίνει στο σώμα του κα στις ζωτικές του λειτουργίες όταν κοιμάτα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Χωριστήκαμε σε ομάδες. Κάθε ομάδα έφερε πληροφορίες και εποπτικό υλικό για το ζώο που της είχε διαλέξει. Μετά έγινε παρουσίαση στην ολομέλει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Είδαμε βίντεο με ζώα που πέφτουν σε χειμερία νάρκη, πως προετοιμάζονται και τι συμβαίνει στο σώμα του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ατηρήσαμε το κέλυφος μιας χελώνας μεγάλης , μιας μικρής και ενός σαλιγκαριού. Διαβάσαμε παραμύθια που αφορούν ζώα που πέφτουν σε χειμερία νάρκη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βάσαμε και δραματοποιήσαμε «Το μαγικό γάντι» και την «Υπναρού αρκούδα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ωριστήκαμε σε ομάδες και δημιουργήσαμε ιστορίες με τα ζώα που διαλέξαμ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άναμε κατασκευές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άθαμε τραγούδια όπως η αρκούδα καφέ και ο σκαντζόχοιρο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ίξαμε φωνολογικά παιχνίδια με τα αρχικά των γραμμάτων των ζώω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ίξαμε ψηφιακά παιχνίδια με αναγραμματισμούς, κρεμάλα κ.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ίξαμε το παιχνίδι «Θα πάω για αρκούδε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-127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2F5496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2F5496"/>
    </w:rPr>
  </w:style>
  <w:style w:type="character" w:styleId="Char3">
    <w:name w:val="Έντονο εισαγωγικό Char"/>
    <w:basedOn w:val="Style5"/>
    <w:qFormat/>
    <w:rPr>
      <w:i/>
      <w:iCs/>
      <w:color w:val="2F5496"/>
    </w:rPr>
  </w:style>
  <w:style w:type="character" w:styleId="Style7">
    <w:name w:val="Έντονη αναφορά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εισαγωγικό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1:00Z</dcterms:created>
  <dc:creator>eleni xaxiri</dc:creator>
  <dc:description/>
  <dc:language>en-US</dc:language>
  <cp:lastModifiedBy>ΙΩΑΝΝΑ</cp:lastModifiedBy>
  <dcterms:modified xsi:type="dcterms:W3CDTF">2025-02-07T14:13:00Z</dcterms:modified>
  <cp:revision>5</cp:revision>
  <dc:subject/>
  <dc:title/>
</cp:coreProperties>
</file>