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13</w:t>
            </w:r>
            <w:r>
              <w:rPr>
                <w:rFonts w:cs="Arial" w:ascii="Arial" w:hAnsi="Arial"/>
                <w:b/>
                <w:color w:val="0070C0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70C0"/>
                <w:sz w:val="22"/>
              </w:rPr>
              <w:t xml:space="preserve">  &amp; 21</w:t>
            </w:r>
            <w:r>
              <w:rPr>
                <w:rFonts w:cs="Arial" w:ascii="Arial" w:hAnsi="Arial"/>
                <w:b/>
                <w:color w:val="0070C0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70C0"/>
                <w:sz w:val="22"/>
              </w:rPr>
              <w:t xml:space="preserve"> ΔΣ Αγίου Δημητρί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685" w:hRule="atLeast"/>
        </w:trPr>
        <w:tc>
          <w:tcPr>
            <w:tcW w:w="10233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659" w:hRule="atLeast"/>
        </w:trPr>
        <w:tc>
          <w:tcPr>
            <w:tcW w:w="10233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28905</wp:posOffset>
                      </wp:positionV>
                      <wp:extent cx="280289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3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5.9pt;margin-top:10.15pt;width:220.7pt;height:0.1pt" type="_x0000_t32">
                      <v:stroke color="#548dd4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Συναινώ για την εγγραφή του τέκνου μου                                                                                        στο σχολικό συγκρότημα 13-21 ΔΣ Αγίου Δημητρίου σύμφωνα με την υπ. αρ. : Φ1/169086/ΓΔ4/24.12.2021 εγκύκλιο της Δ/νσης Σπουδών, Προγραμμάτων και  Οργάνωσης Π.Ε. Τμήμα Β’ του Υ.ΠΑΙ.Θ. με θέμα «Οδηγίες σχετικά με τα δικαιώματα και τις υποχρεώσεις ασκούντων τη γονική μέριμνα ή την επιμέλεια ανηλίκων μαθητών/τριών».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(4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7:00Z</dcterms:created>
  <dc:creator>Diorismos.gr</dc:creator>
  <dc:description/>
  <dc:language>en-US</dc:language>
  <cp:lastModifiedBy>13 dimagd</cp:lastModifiedBy>
  <dcterms:modified xsi:type="dcterms:W3CDTF">2023-03-13T07:17:00Z</dcterms:modified>
  <cp:revision>2</cp:revision>
  <dc:subject/>
  <dc:title>ΥΠΕΥΘΥΝΗ ΔΗΛΩΣΗ</dc:title>
</cp:coreProperties>
</file>