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045"/>
      </w:tblGrid>
      <w:tr>
        <w:trPr>
          <w:trHeight w:val="31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ΝΤΑΖΙΔΟ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ΛΗ</w:t>
            </w:r>
          </w:p>
        </w:tc>
      </w:tr>
      <w:tr>
        <w:trPr>
          <w:trHeight w:val="27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ΥΡΛΑ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ΛΗ</w:t>
            </w:r>
          </w:p>
        </w:tc>
      </w:tr>
      <w:tr>
        <w:trPr>
          <w:trHeight w:val="25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ΡΑΣΙΜΟΥ ΛΙΒΑΔΑ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ΛΗ</w:t>
            </w:r>
          </w:p>
        </w:tc>
      </w:tr>
      <w:tr>
        <w:trPr>
          <w:trHeight w:val="30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ΟΥΡΔΟΥΜΠΑ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ΛΗ</w:t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ΟΦΙΑΝΟΠΟΥΛΟ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ΛΗ</w:t>
            </w:r>
          </w:p>
        </w:tc>
      </w:tr>
      <w:tr>
        <w:trPr>
          <w:trHeight w:val="28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ΗΓΑ ΝΙΚΟΛΑΪΔ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ΛΗ</w:t>
            </w:r>
          </w:p>
        </w:tc>
      </w:tr>
      <w:tr>
        <w:trPr>
          <w:trHeight w:val="29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ΓΥΡΟΠΟΥΛΟ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ΛΗ</w:t>
            </w:r>
          </w:p>
        </w:tc>
      </w:tr>
      <w:tr>
        <w:trPr>
          <w:trHeight w:val="28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ΛΕΥΘΕΡΟΥΔΑΚ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ΛΗ</w:t>
            </w:r>
          </w:p>
        </w:tc>
      </w:tr>
      <w:tr>
        <w:trPr>
          <w:trHeight w:val="24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ΔΑΚ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ΛΗ</w:t>
            </w:r>
          </w:p>
        </w:tc>
      </w:tr>
      <w:tr>
        <w:trPr>
          <w:trHeight w:val="24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. ΔΗΜΗΤΡΙΟΥ ΟΠΛΩ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ΟΝΑ: 65-87      ΖΥΓΑ: 62-78</w:t>
            </w:r>
          </w:p>
        </w:tc>
      </w:tr>
      <w:tr>
        <w:trPr>
          <w:trHeight w:val="26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ΡΒΑΝΑ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ΟΝΑ : 1-61</w:t>
            </w:r>
          </w:p>
        </w:tc>
      </w:tr>
      <w:tr>
        <w:trPr>
          <w:trHeight w:val="30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ΕΤΕΝΤΕΡ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ΟΝΑ: 1-27        ΖΥΓΑ: 2-32</w:t>
            </w:r>
          </w:p>
        </w:tc>
      </w:tr>
      <w:tr>
        <w:trPr>
          <w:trHeight w:val="24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ΡΜΟΥΛ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ΟΝΑ: 1-35        ΖΥΓΑ: 2-46</w:t>
            </w:r>
          </w:p>
        </w:tc>
      </w:tr>
      <w:tr>
        <w:trPr>
          <w:trHeight w:val="28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ΡΑΤ. ΔΑΓΚΛ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ΟΝΑ: 81-121    ΖΥΓΑ: 84-110</w:t>
            </w:r>
          </w:p>
        </w:tc>
      </w:tr>
      <w:tr>
        <w:trPr>
          <w:trHeight w:val="29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ΒΒΙΔΟ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ΟΝΑ: 1-17         ΖΥΓΑ: 2-18</w:t>
            </w:r>
          </w:p>
        </w:tc>
      </w:tr>
      <w:tr>
        <w:trPr>
          <w:trHeight w:val="24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ΧΑΡΝΩ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ΟΝΑ: 313-3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ΖΥΓΑ: 328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8</w:t>
            </w:r>
          </w:p>
        </w:tc>
      </w:tr>
      <w:tr>
        <w:trPr>
          <w:trHeight w:val="27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ΑΚΟΠΟΥΛΟ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ΟΝΑ: 27-Τέλος  ΖΥΓΑ:28-Τέλος</w:t>
            </w:r>
          </w:p>
        </w:tc>
      </w:tr>
      <w:tr>
        <w:trPr>
          <w:trHeight w:val="2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ΗΜΑΝΤΗΡΑ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ΟΝΑ: 41-Τέλος  ΖΥΓΑ:38-Τέλος</w:t>
            </w:r>
          </w:p>
        </w:tc>
      </w:tr>
      <w:tr>
        <w:trPr>
          <w:trHeight w:val="27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ΡΑΤ. ΚΑΛΛΑΡ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ΥΓΑ</w:t>
            </w:r>
          </w:p>
        </w:tc>
      </w:tr>
      <w:tr>
        <w:trPr>
          <w:trHeight w:val="22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. ΠΑΡΑΣΚΕΥΗ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ΟΝΑ:57-Τέλος  ΖΥΓΑ: 68-Τέλος</w:t>
            </w:r>
          </w:p>
        </w:tc>
      </w:tr>
      <w:tr>
        <w:trPr>
          <w:trHeight w:val="22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ΚΙΑΘΟ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ΟΝΑ: 1-25          ΖΥΓΑ: 2-26</w:t>
            </w:r>
          </w:p>
        </w:tc>
      </w:tr>
      <w:tr>
        <w:trPr>
          <w:trHeight w:val="22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ΕΩΦ. ΙΩΝΙΑ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ΥΓΑ: 174-198</w:t>
            </w:r>
          </w:p>
        </w:tc>
      </w:tr>
      <w:tr>
        <w:trPr>
          <w:trHeight w:val="5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ΧΡΙΔΟ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ΟΝΑ: 23-Τέλος  ΖΥΓΑ:14-Τέλος</w:t>
            </w:r>
          </w:p>
        </w:tc>
      </w:tr>
      <w:tr>
        <w:trPr>
          <w:trHeight w:val="22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. ΚΥΔΩΝΙΩ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ΟΝΑ:1-21           ΖΥΓΑ: 2-22</w:t>
            </w:r>
          </w:p>
        </w:tc>
      </w:tr>
      <w:tr>
        <w:trPr>
          <w:trHeight w:val="22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ΙΔΑΜΝΟ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ΟΝΑ: 51-63        ΖΥΓΑ: 54-62</w:t>
            </w:r>
          </w:p>
        </w:tc>
      </w:tr>
      <w:tr>
        <w:trPr>
          <w:trHeight w:val="22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. ΧΑΤΖΙΔΑΚ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ΛΗ</w:t>
            </w:r>
          </w:p>
        </w:tc>
      </w:tr>
      <w:tr>
        <w:trPr>
          <w:trHeight w:val="22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.ΠΟΛΙΤ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ΛΗ</w:t>
            </w:r>
          </w:p>
        </w:tc>
      </w:tr>
      <w:tr>
        <w:trPr>
          <w:trHeight w:val="22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ΡΤΙΔΟ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ΥΓΑ: 30-5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ΟΡΙΑ ΣΧΟΛΙΚΗΣ ΜΟΝΑΔΑΣ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30ο ΔΗΜΟΤΙΚΟ ΑΘΗΝΩ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8:00Z</dcterms:created>
  <dc:creator>130ο Δημοτικό Σχολείο Αθηνών</dc:creator>
  <dc:description/>
  <cp:keywords/>
  <dc:language>en-US</dc:language>
  <cp:lastModifiedBy>130 ΔΗΜΟΤΙΚΟ ΣΧΟΛΕΙΟ</cp:lastModifiedBy>
  <cp:lastPrinted>2024-02-29T09:55:00Z</cp:lastPrinted>
  <dcterms:modified xsi:type="dcterms:W3CDTF">2024-02-29T07:58:00Z</dcterms:modified>
  <cp:revision>2</cp:revision>
  <dc:subject/>
  <dc:title/>
</cp:coreProperties>
</file>