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b/>
          <w:b/>
          <w:sz w:val="36"/>
          <w:szCs w:val="36"/>
        </w:rPr>
      </w:pPr>
      <w:r>
        <w:rPr>
          <w:rFonts w:cs="Arial" w:ascii="Arial" w:hAnsi="Arial"/>
          <w:b/>
          <w:sz w:val="36"/>
          <w:szCs w:val="36"/>
        </w:rPr>
        <w:t xml:space="preserve">Εσωτερικός Κανονισμός Λειτουργίας </w:t>
      </w:r>
    </w:p>
    <w:p>
      <w:pPr>
        <w:pStyle w:val="Normal"/>
        <w:jc w:val="center"/>
        <w:rPr/>
      </w:pPr>
      <w:r>
        <w:rPr>
          <w:rFonts w:eastAsia="Arial" w:cs="Arial" w:ascii="Arial" w:hAnsi="Arial"/>
          <w:b/>
          <w:sz w:val="36"/>
          <w:szCs w:val="36"/>
        </w:rPr>
        <w:t xml:space="preserve"> </w:t>
      </w:r>
      <w:r>
        <w:rPr>
          <w:rFonts w:cs="Arial" w:ascii="Arial" w:hAnsi="Arial"/>
          <w:b/>
          <w:sz w:val="36"/>
          <w:szCs w:val="36"/>
        </w:rPr>
        <w:t>12</w:t>
      </w:r>
      <w:r>
        <w:rPr>
          <w:rFonts w:cs="Arial" w:ascii="Arial" w:hAnsi="Arial"/>
          <w:b/>
          <w:sz w:val="36"/>
          <w:szCs w:val="36"/>
          <w:vertAlign w:val="superscript"/>
        </w:rPr>
        <w:t>ου</w:t>
      </w:r>
      <w:r>
        <w:rPr>
          <w:rFonts w:cs="Arial" w:ascii="Arial" w:hAnsi="Arial"/>
          <w:b/>
          <w:sz w:val="36"/>
          <w:szCs w:val="36"/>
        </w:rPr>
        <w:t xml:space="preserve"> Δημοτικού Σχολείου Ξάνθης</w:t>
      </w:r>
    </w:p>
    <w:p>
      <w:pPr>
        <w:pStyle w:val="Normal"/>
        <w:jc w:val="center"/>
        <w:rPr>
          <w:rFonts w:ascii="Arial" w:hAnsi="Arial" w:cs="Arial"/>
          <w:b/>
          <w:b/>
          <w:sz w:val="36"/>
          <w:szCs w:val="36"/>
        </w:rPr>
      </w:pPr>
      <w:r>
        <w:rPr>
          <w:rFonts w:cs="Arial" w:ascii="Arial" w:hAnsi="Arial"/>
          <w:b/>
          <w:sz w:val="36"/>
          <w:szCs w:val="36"/>
        </w:rPr>
        <w:t>Σχολικό έτος: 2024-2025</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rPr>
      </w:pPr>
      <w:r>
        <w:rPr>
          <w:rFonts w:cs="Arial" w:ascii="Arial" w:hAnsi="Arial"/>
        </w:rPr>
        <w:t>Σχετικά:    1. ΦΕΚ 5387/26-09-2024</w:t>
      </w:r>
    </w:p>
    <w:p>
      <w:pPr>
        <w:pStyle w:val="Normal"/>
        <w:spacing w:lineRule="auto" w:line="360"/>
        <w:jc w:val="both"/>
        <w:rPr/>
      </w:pPr>
      <w:r>
        <w:rPr>
          <w:rFonts w:eastAsia="Arial" w:cs="Arial" w:ascii="Arial" w:hAnsi="Arial"/>
        </w:rPr>
        <w:t xml:space="preserve">                 </w:t>
      </w:r>
      <w:r>
        <w:rPr>
          <w:rFonts w:eastAsia="Arial" w:cs="Arial" w:ascii="Arial" w:hAnsi="Arial"/>
        </w:rPr>
        <w:t>2</w:t>
      </w:r>
      <w:r>
        <w:rPr>
          <w:rFonts w:cs="Arial" w:ascii="Arial" w:hAnsi="Arial"/>
        </w:rPr>
        <w:t>. Π.Δ. 79/2017</w:t>
      </w:r>
    </w:p>
    <w:p>
      <w:pPr>
        <w:pStyle w:val="Normal"/>
        <w:spacing w:lineRule="auto" w:line="360"/>
        <w:jc w:val="both"/>
        <w:rPr/>
      </w:pPr>
      <w:r>
        <w:rPr>
          <w:rFonts w:eastAsia="Arial" w:cs="Arial" w:ascii="Arial" w:hAnsi="Arial"/>
        </w:rPr>
        <w:t xml:space="preserve">        </w:t>
      </w:r>
      <w:r>
        <w:rPr>
          <w:rFonts w:eastAsia="Arial" w:cs="Arial" w:ascii="Arial" w:hAnsi="Arial"/>
        </w:rPr>
        <w:t>3</w:t>
      </w:r>
      <w:r>
        <w:rPr>
          <w:rFonts w:cs="Arial" w:ascii="Arial" w:hAnsi="Arial"/>
        </w:rPr>
        <w:t>. ΛΕΙΤΟΥΡΓΙΑ  ΔΗΜΟΤΙΚΩΝ ΣΧΟΛΕΙΩΝ ΓΙΑ ΤΟ  ΣΧ. ΕΤΟΣ         2024-2025, Υ.ΠΑΙ.Θ.Α.</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pPr>
      <w:r>
        <w:rPr>
          <w:rFonts w:eastAsia="Arial" w:cs="Arial" w:ascii="Arial" w:hAnsi="Arial"/>
        </w:rPr>
        <w:t xml:space="preserve"> </w:t>
      </w:r>
      <w:r>
        <w:rPr>
          <w:rFonts w:cs="Arial" w:ascii="Arial" w:hAnsi="Arial"/>
        </w:rPr>
        <w:t>Στην Ξάνθη και στο γραφείο του 12ου Δημοτικού Σχολείου Ξάνθης, σήμερα  07-10-2024  ημέρα Δευτέρα, συντάσσεται  ο Εσωτερικός Κανονισμός  Λειτουργίας 12ου  Δ.Σ. Ξάνθης, ύστερα από εισήγηση της Δ/ντριας της Σχολικής Μονάδας και τη συμμετοχή όλων των μελών του Συλλόγου Διδασκόντων, των μελών του Διοικητικού Συμβουλίου του Συλλόγου Γονέων και Κηδεμόνων, καθώς και εκπροσώπου του οικείου Δήμου. Ο  παρών Κανονισμός κοινοποιείται στη Δ/νση Π.Ε. Ξάνθης και εγκρίνεται από την Δ/ντρια Π.Ε. Ξάνθης και την αρμόδια Σύμβουλο Εκπαίδευσης και ακολούθως κοινοποιείται σε όλους τους γονείς/κηδεμόνες και αναρτάται στον ιστότοπο του σχολείου.</w:t>
      </w:r>
    </w:p>
    <w:p>
      <w:pPr>
        <w:pStyle w:val="Normal"/>
        <w:spacing w:lineRule="auto" w:line="360"/>
        <w:jc w:val="both"/>
        <w:rPr/>
      </w:pPr>
      <w:r>
        <w:rPr>
          <w:rFonts w:eastAsia="Arial" w:cs="Arial" w:ascii="Arial" w:hAnsi="Arial"/>
        </w:rPr>
        <w:t xml:space="preserve">     </w:t>
      </w:r>
      <w:r>
        <w:rPr>
          <w:rFonts w:cs="Arial" w:ascii="Arial" w:hAnsi="Arial"/>
          <w:bCs/>
        </w:rPr>
        <w:t>Σκοπός του Εσωτερικού Κανονισμού Λειτουργίας του Σχολείου είναι η θεμελίωση ενός πλαισίου που υποστηρίζει το εκπαιδευτικό έργο  συμβάλλοντας στην απρόσκοπτη συμμετοχή όλων στην εκπαιδευτική διαδικασία, στη διαμόρφωση κλίματος που στηρίζει την ολόπλευρη ανάπτυξη της προσωπικότητας των μαθητών/τριών, καλλιεργώντας δεξιότητες, όπως η δημιουργικότητα, ο αυτοέλεγχος, η συνεργασία, η ενσυναίσθηση, η αλληλεγγύη, ο αμοιβαίος σεβασμός, η αποδοχή της διαφορετικότητας, η περιβαλλοντική συνείδηση, και στην εξασφάλιση της σωματικής ασφάλειας και της συναισθηματικής πλήρωσης όλων των μελών της σχολικής κοινότητας.</w:t>
      </w:r>
    </w:p>
    <w:p>
      <w:pPr>
        <w:pStyle w:val="Normal"/>
        <w:spacing w:lineRule="auto" w:line="360"/>
        <w:jc w:val="both"/>
        <w:rPr/>
      </w:pPr>
      <w:r>
        <w:rPr>
          <w:rFonts w:eastAsia="Arial" w:cs="Arial" w:ascii="Arial" w:hAnsi="Arial"/>
          <w:bCs/>
        </w:rPr>
        <w:t xml:space="preserve">   </w:t>
      </w:r>
      <w:r>
        <w:rPr>
          <w:rFonts w:eastAsia="Arial" w:cs="Arial" w:ascii="Arial" w:hAnsi="Arial"/>
          <w:bCs/>
        </w:rPr>
        <w:t xml:space="preserve">Κατά την εισήγησή της, η </w:t>
      </w:r>
      <w:r>
        <w:rPr>
          <w:rFonts w:cs="Arial" w:ascii="Arial" w:hAnsi="Arial"/>
          <w:bCs/>
        </w:rPr>
        <w:t xml:space="preserve">Δ/ντρια του Σχολείου τόνισε τη σημασία της εναρμόνισης του  Εσωτερικού Κανονισμού του σχολείου  με την ισχύουσα Νομοθεσία και τις σύγχρονες παιδαγωγικές αξίες, αλλά και με τις ανάγκες των μαθητών/τριών μας, και να έχει στόχο την εύρυθμη λειτουργία του σχολείου μας.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Οι κεντρικοί άξονες του Εσωτερικού Κανονισμού Λειτουργίας είνα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 xml:space="preserve">1.Προσέλευση, παραμονή στο Σχολείο κι αποχώρηση από αυτό. </w:t>
      </w:r>
    </w:p>
    <w:p>
      <w:pPr>
        <w:pStyle w:val="Normal"/>
        <w:spacing w:lineRule="auto" w:line="360"/>
        <w:jc w:val="both"/>
        <w:rPr/>
      </w:pPr>
      <w:r>
        <w:rPr>
          <w:rFonts w:eastAsia="Arial" w:cs="Arial" w:ascii="Arial" w:hAnsi="Arial"/>
        </w:rPr>
        <w:t xml:space="preserve">      </w:t>
      </w:r>
      <w:r>
        <w:rPr>
          <w:rFonts w:cs="Arial" w:ascii="Arial" w:hAnsi="Arial"/>
        </w:rPr>
        <w:t xml:space="preserve">Οι μαθητές/τριες υποχρεούνται να προσέρχονται την καθορισμένη  ώρα  στο Σχολείο, πριν από την έναρξη των μαθημάτων, όπως επίσης και να φοιτούν ανελλιπώς.  Οι Γονείς παραδίδουν αλλά και παραλαμβάνουν τα παιδιά τους, μπροστά από τις πόρτες της αυλής.  Σε περίπτωση άσχημου καιρού, οι Γονείς μπορούν κατ΄ εξαίρεση να αφήνουν και να παραλαμβάνουν τα παιδιά τους στους στεγασμένους χώρους του σχολείου.  Ήδη από την έναρξη της σχολικής χρονιάς, έχουν ενημερωθεί από τους Εκπαιδευτικούς μας, τόσο οι μαθητές/τριές μας όσο και οι γονείς αυτών, για την υποχρέωση των παιδιών  για έγκαιρη πρωινή προσέλευση  στο σχολείο,  καθώς και για  τη σημασία που αυτό έχει στην εύρυθμη λειτουργία του σχολείου μας. Μετά την πρωινή προσευχή, οι είσοδοι του σχολείου θα κλείνουν για την ασφάλεια των μαθητών/τριών. Σύμφωνα με το ΦΕΚ 5387/26-09-2024, όσοι/όσες μαθητές/τριες προσέρχονται με καθυστέρηση παραμένουν σε καθορισμένο, εκ των προτέρων, χώρο, εν προκειμένω, στον εσωτερικό διάδρομο του σχολείου μας, και εισέρχονται στην τάξη τους, μετά την ολοκλήρωση της διδακτικής ώρας. Το συμβάν θα αναφέρεται στους γονείς-κηδεμόνες του συγκεκριμένου μαθητή/τριας. Στόχος μας είναι η υποστήριξη του κάθε μαθητή/τριας και η συνειδητοποίηση  εκ μέρους τους, των μαθητικών υποχρεώσεών τους, μεταξύ των οποίων είναι και η έγκαιρη πρωινή προσέλευση στο σχολείο τους. </w:t>
      </w:r>
    </w:p>
    <w:p>
      <w:pPr>
        <w:pStyle w:val="Normal"/>
        <w:spacing w:lineRule="auto" w:line="360"/>
        <w:jc w:val="both"/>
        <w:rPr/>
      </w:pPr>
      <w:r>
        <w:rPr>
          <w:rFonts w:eastAsia="Arial" w:cs="Arial" w:ascii="Arial" w:hAnsi="Arial"/>
        </w:rPr>
        <w:t xml:space="preserve">       </w:t>
      </w:r>
      <w:r>
        <w:rPr>
          <w:rFonts w:cs="Arial" w:ascii="Arial" w:hAnsi="Arial"/>
        </w:rPr>
        <w:t xml:space="preserve">Οι απουσίες των μαθητών/τριών καταγράφονται καθημερινά στο σύστημα </w:t>
      </w:r>
      <w:r>
        <w:rPr>
          <w:rFonts w:cs="Arial" w:ascii="Arial" w:hAnsi="Arial"/>
          <w:lang w:val="en-US"/>
        </w:rPr>
        <w:t>myschool</w:t>
      </w:r>
      <w:r>
        <w:rPr>
          <w:rFonts w:cs="Arial" w:ascii="Arial" w:hAnsi="Arial"/>
        </w:rPr>
        <w:t xml:space="preserve"> και οι γονείς-κηδεμόνες υποχρεούνται να ενημερώνουν το Σχολείο για τους λόγους απουσίας των παιδιών τους. Σε περίπτωση ασθένειας ή τραυματισμού μαθητή/τριας κατά τη διάρκεια της  καθημερινής λειτουργίας  του σχολείου, λαμβάνονται όλα τα μέτρα για την προστασία και τη βοήθεια του παιδιού, ενημερώνεται η Δ/ντρια του σχολείου, και ενημερώνονται τηλεφωνικά οι γονείς-κηδεμόνες του παιδιού. Αποχώρηση του μαθητή/τριας  πριν τη λήξη των μαθημάτων γίνεται μόνο με τη συνοδεία γονέα-κηδεμόνα του, που έρχεται για το σκοπό αυτό στο σχολείο να παραλάβει το παιδί του, ακόμη κι αν έχει κατατεθεί υπεύθυνη δήλωση στο Σχολείο από τους γονείς  ότι μετά τη λήξη των μαθημάτων το παιδί αποχωρεί μόνο του. Επιπλέον για την καλύτερη οργάνωση στα θέματα προσέλευσης και αποχώρησης των μαθητών/τριών μας ισχύουν τα παρακάτω:</w:t>
      </w:r>
    </w:p>
    <w:p>
      <w:pPr>
        <w:pStyle w:val="Normal"/>
        <w:spacing w:lineRule="auto" w:line="360"/>
        <w:jc w:val="both"/>
        <w:rPr>
          <w:rFonts w:ascii="Arial" w:hAnsi="Arial" w:cs="Arial"/>
        </w:rPr>
      </w:pPr>
      <w:r>
        <w:rPr>
          <w:rFonts w:cs="Arial" w:ascii="Arial" w:hAnsi="Arial"/>
        </w:rPr>
        <w:t>α) Οι εφημερεύοντες Εκπαιδευτικοί συγκεντρώνουν καθημερινά από τις 08:00΄ έως τις 08:15΄το πρωί, τους μαθητές/τριες, σε προκαθορισμένες γραμμές ανά Τμήμα, στο στέγαστρο, μπροστά από την είσοδο 1 του σχολείου μας, για την πρωινή προσευχή. Αν βρέχει ή έχει ψύχος, τα παιδιά συγκεντρώνονται με τον ίδιο τρόπο, στο διάδρομο μπροστά στο Γυμναστήριο του σχολείου. Η οργάνωση της Εφημερίας στο σχολείο μας συμπεριλαμβάνεται σε ειδικό για το σκοπό αυτό Πρακτικό του Συλλόγου Διδασκόντων (βιβλίο Πρακτικών Συλλόγου) στο οποίο ρυθμίζονται ζητήματα που αφορούν τους σχολικούς χώρους που επιτηρούνται, το Πρόγραμμα εφημεριών, τον αριθμό των εφημερευόντων Εκπαιδευτικών, τα καθήκοντα και τις αρμοδιότητές τους, την εφημερία κατά τη διάρκεια του Ολοήμερου Προγράμματος ή όταν επικρατούν δυσμενείς καιρικές συνθήκες. Αν χρειαστεί, για σοβαρό λόγο, να γίνει κάποια έκτακτη αλλαγή εφημερεύοντα Εκπαιδευτικού, ενημερώνεται η Δ/νση του σχολείου.</w:t>
      </w:r>
    </w:p>
    <w:p>
      <w:pPr>
        <w:pStyle w:val="Normal"/>
        <w:spacing w:lineRule="exact" w:line="276" w:before="0" w:after="200"/>
        <w:jc w:val="center"/>
        <w:rPr>
          <w:rFonts w:ascii="Arial" w:hAnsi="Arial" w:eastAsia="Calibri" w:cs="Arial"/>
          <w:color w:val="000000"/>
        </w:rPr>
      </w:pPr>
      <w:r>
        <w:rPr>
          <w:rFonts w:eastAsia="Calibri" w:cs="Arial" w:ascii="Arial" w:hAnsi="Arial"/>
          <w:color w:val="000000"/>
        </w:rPr>
        <w:t>( Σύμφωνα με την  Πράξη  αρ. 2/09-09-2024, Συλλόγου Διδασκόντων 12ου Δ.Σ. Ξάνθης):</w:t>
      </w:r>
    </w:p>
    <w:p>
      <w:pPr>
        <w:pStyle w:val="Normal"/>
        <w:spacing w:lineRule="exact" w:line="276" w:before="0" w:after="200"/>
        <w:jc w:val="center"/>
        <w:rPr/>
      </w:pPr>
      <w:r>
        <w:rPr>
          <w:rFonts w:eastAsia="Arial" w:cs="Arial" w:ascii="Arial" w:hAnsi="Arial"/>
          <w:color w:val="000000"/>
        </w:rPr>
        <w:t xml:space="preserve"> </w:t>
      </w:r>
      <w:r>
        <w:rPr>
          <w:rFonts w:eastAsia="Calibri" w:cs="Arial" w:ascii="Arial" w:hAnsi="Arial"/>
          <w:color w:val="000000"/>
        </w:rPr>
        <w:t>Πρωινή Λειτουργία: Κάθε ημέρα της εβδομάδας εφημερεύουν τρεις  (3)  Εκπαιδευτικοί, διαφορετικοί, σύμφωνα με το  Πρόγραμμα  Εφημεριών το οποίο εγκρίνεται, υπογράφεται, κι αναρτάται στο Γραφείο Διδασκόντων ώστε να γνωρίζει  ο/η καθένας/καθεμιά  ονομαστικά, την ημέρα και  τη θέση εφημερίας  του/της, ως εξής:</w:t>
      </w:r>
    </w:p>
    <w:tbl>
      <w:tblPr>
        <w:tblW w:w="10094" w:type="dxa"/>
        <w:jc w:val="left"/>
        <w:tblInd w:w="-170" w:type="dxa"/>
        <w:tblLayout w:type="fixed"/>
        <w:tblCellMar>
          <w:top w:w="0" w:type="dxa"/>
          <w:left w:w="108" w:type="dxa"/>
          <w:bottom w:w="0" w:type="dxa"/>
          <w:right w:w="108" w:type="dxa"/>
        </w:tblCellMar>
      </w:tblPr>
      <w:tblGrid>
        <w:gridCol w:w="1935"/>
        <w:gridCol w:w="2834"/>
        <w:gridCol w:w="2550"/>
        <w:gridCol w:w="2775"/>
      </w:tblGrid>
      <w:tr>
        <w:trPr>
          <w:trHeight w:val="1342"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rPr/>
            </w:pPr>
            <w:r>
              <w:rPr>
                <w:rFonts w:eastAsia="Arial" w:cs="Arial" w:ascii="Arial" w:hAnsi="Arial"/>
                <w:color w:val="000000"/>
                <w:sz w:val="20"/>
                <w:szCs w:val="20"/>
              </w:rPr>
              <w:t xml:space="preserve"> </w:t>
            </w:r>
            <w:r>
              <w:rPr>
                <w:rFonts w:eastAsia="Arial" w:cs="Arial" w:ascii="Arial" w:hAnsi="Arial"/>
                <w:color w:val="000000"/>
                <w:sz w:val="20"/>
                <w:szCs w:val="20"/>
              </w:rPr>
              <w:t>Θέσεις  εφημερίας κατά την προσέλευση και την αποχώρηση</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t>1ος/η  ΕΚΠΑΙΔΕΥΤΙΚΟΣ</w:t>
            </w:r>
          </w:p>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t>α) Υποδοχή μαθητών/τριών ώρα 08:00΄-08:15΄ στην κοινή είσοδο με το Ν/Π.</w:t>
            </w:r>
          </w:p>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t>(Μαραθώνος)-επίβλεψη. Επίβλεψη κατά την αποχώρηση στο σχόλασμα επίση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t>2ος/η ΕΚΠΑΙΔΕΥΤΙΚΟΣ</w:t>
            </w:r>
          </w:p>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pPr>
            <w:r>
              <w:rPr>
                <w:rFonts w:eastAsia="Arial" w:cs="Arial" w:ascii="Arial" w:hAnsi="Arial"/>
                <w:color w:val="000000"/>
                <w:sz w:val="20"/>
                <w:szCs w:val="20"/>
              </w:rPr>
              <w:t xml:space="preserve"> </w:t>
            </w:r>
            <w:r>
              <w:rPr>
                <w:rFonts w:eastAsia="Arial" w:cs="Arial" w:ascii="Arial" w:hAnsi="Arial"/>
                <w:color w:val="000000"/>
                <w:sz w:val="20"/>
                <w:szCs w:val="20"/>
              </w:rPr>
              <w:t>α) Υποδοχή  μαθητών/τριών ώρα  08:00΄-08:15΄στην είσοδο του  12</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Δημοτικού.</w:t>
            </w:r>
          </w:p>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t>(Ανδριανουπόλεως)-επίβλεψη. Επίβλεψη κατά την αποχώρηση στο σχόλασμα  επίσης.</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t>3ος/η  ΕΚΠΑΙΔΕΥΤΙΚΟΣ</w:t>
            </w:r>
          </w:p>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76"/>
              <w:rPr>
                <w:rFonts w:ascii="Arial" w:hAnsi="Arial" w:eastAsia="Arial" w:cs="Arial"/>
                <w:color w:val="000000"/>
                <w:sz w:val="20"/>
                <w:szCs w:val="20"/>
              </w:rPr>
            </w:pPr>
            <w:r>
              <w:rPr>
                <w:rFonts w:eastAsia="Arial" w:cs="Arial" w:ascii="Arial" w:hAnsi="Arial"/>
                <w:color w:val="000000"/>
                <w:sz w:val="20"/>
                <w:szCs w:val="20"/>
              </w:rPr>
              <w:t>α) Υποδοχή μαθητών/τριών- επίβλεψη 08:00΄-08:15΄ στις γραμμές. Επίβλεψη κατά την αποχώρηση στο σχόλασμα  επίσης.</w:t>
            </w:r>
          </w:p>
        </w:tc>
      </w:tr>
      <w:tr>
        <w:trPr>
          <w:trHeight w:val="1313"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240"/>
              <w:rPr>
                <w:rFonts w:ascii="Arial" w:hAnsi="Arial" w:eastAsia="Arial" w:cs="Arial"/>
                <w:color w:val="000000"/>
                <w:sz w:val="20"/>
                <w:szCs w:val="20"/>
              </w:rPr>
            </w:pPr>
            <w:r>
              <w:rPr>
                <w:rFonts w:eastAsia="Arial" w:cs="Arial" w:ascii="Arial" w:hAnsi="Arial"/>
                <w:color w:val="000000"/>
                <w:sz w:val="20"/>
                <w:szCs w:val="20"/>
              </w:rPr>
              <w:t>Θέσεις  εφημερίας στα διαλείμματα</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Arial" w:hAnsi="Arial" w:eastAsia="Arial" w:cs="Arial"/>
                <w:color w:val="000000"/>
                <w:sz w:val="20"/>
                <w:szCs w:val="20"/>
              </w:rPr>
            </w:pPr>
            <w:r>
              <w:rPr>
                <w:rFonts w:eastAsia="Arial" w:cs="Arial" w:ascii="Arial" w:hAnsi="Arial"/>
                <w:color w:val="000000"/>
                <w:sz w:val="20"/>
                <w:szCs w:val="20"/>
              </w:rPr>
              <w:t>β)Στο σκέπαστρο, στην αυλή μπροστά από τις κερκίδες, πίσω από το Ν/Π.</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rFonts w:ascii="Arial" w:hAnsi="Arial" w:eastAsia="Arial" w:cs="Arial"/>
                <w:color w:val="000000"/>
                <w:sz w:val="20"/>
                <w:szCs w:val="20"/>
              </w:rPr>
            </w:pPr>
            <w:r>
              <w:rPr>
                <w:rFonts w:eastAsia="Arial" w:cs="Arial" w:ascii="Arial" w:hAnsi="Arial"/>
                <w:color w:val="000000"/>
                <w:sz w:val="20"/>
                <w:szCs w:val="20"/>
              </w:rPr>
              <w:t>β) Στην αυλή μπροστά από το γραφείο και το κυλικείο του σχολείου μας.</w:t>
            </w:r>
          </w:p>
          <w:p>
            <w:pPr>
              <w:pStyle w:val="Normal"/>
              <w:widowControl w:val="false"/>
              <w:spacing w:lineRule="exact" w:line="240"/>
              <w:rPr>
                <w:rFonts w:ascii="Arial" w:hAnsi="Arial" w:cs="Arial"/>
                <w:color w:val="000000"/>
                <w:sz w:val="20"/>
                <w:szCs w:val="20"/>
              </w:rPr>
            </w:pPr>
            <w:r>
              <w:rPr>
                <w:rFonts w:cs="Arial" w:ascii="Arial" w:hAnsi="Arial"/>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rFonts w:eastAsia="Arial" w:cs="Arial" w:ascii="Arial" w:hAnsi="Arial"/>
                <w:color w:val="000000"/>
                <w:sz w:val="20"/>
                <w:szCs w:val="20"/>
              </w:rPr>
              <w:t xml:space="preserve">β)Στην αυλή μπροστά από τα WC του σχολείου μας. </w:t>
            </w:r>
            <w:r>
              <w:rPr>
                <w:rFonts w:eastAsia="Arial" w:cs="Arial" w:ascii="Arial" w:hAnsi="Arial"/>
                <w:color w:val="000000"/>
                <w:sz w:val="20"/>
                <w:szCs w:val="20"/>
                <w:lang w:val="en-US"/>
              </w:rPr>
              <w:t>E</w:t>
            </w:r>
            <w:r>
              <w:rPr>
                <w:rFonts w:eastAsia="Arial" w:cs="Arial" w:ascii="Arial" w:hAnsi="Arial"/>
                <w:color w:val="000000"/>
                <w:sz w:val="20"/>
                <w:szCs w:val="20"/>
                <w:lang w:val="el-GR"/>
              </w:rPr>
              <w:t>πιπλέον επιτήρηση του χώρου των μαθητικών τουαλετών(διάδρομος,</w:t>
            </w:r>
          </w:p>
          <w:p>
            <w:pPr>
              <w:pStyle w:val="Normal"/>
              <w:widowControl w:val="false"/>
              <w:spacing w:lineRule="exact" w:line="240"/>
              <w:rPr>
                <w:rFonts w:ascii="Arial" w:hAnsi="Arial" w:eastAsia="Arial" w:cs="Arial"/>
                <w:color w:val="000000"/>
                <w:sz w:val="20"/>
                <w:szCs w:val="20"/>
                <w:lang w:val="el-GR"/>
              </w:rPr>
            </w:pPr>
            <w:r>
              <w:rPr>
                <w:rFonts w:eastAsia="Arial" w:cs="Arial" w:ascii="Arial" w:hAnsi="Arial"/>
                <w:color w:val="000000"/>
                <w:sz w:val="20"/>
                <w:szCs w:val="20"/>
                <w:lang w:val="el-GR"/>
              </w:rPr>
              <w:t>χώρος νιπτήρων).</w:t>
            </w:r>
          </w:p>
        </w:tc>
      </w:tr>
    </w:tbl>
    <w:p>
      <w:pPr>
        <w:pStyle w:val="Normal"/>
        <w:spacing w:lineRule="exact" w:line="276" w:before="0" w:after="200"/>
        <w:rPr>
          <w:rFonts w:ascii="Arial" w:hAnsi="Arial" w:cs="Arial"/>
        </w:rPr>
      </w:pPr>
      <w:r>
        <w:rPr>
          <w:rFonts w:cs="Arial" w:ascii="Arial" w:hAnsi="Arial"/>
        </w:rPr>
      </w:r>
    </w:p>
    <w:p>
      <w:pPr>
        <w:pStyle w:val="Normal"/>
        <w:numPr>
          <w:ilvl w:val="0"/>
          <w:numId w:val="0"/>
        </w:numPr>
        <w:spacing w:lineRule="exact" w:line="276" w:before="0" w:after="200"/>
        <w:ind w:left="720" w:right="0" w:hanging="0"/>
        <w:rPr>
          <w:rFonts w:ascii="Arial" w:hAnsi="Arial" w:eastAsia="Calibri" w:cs="Arial"/>
          <w:color w:val="000000"/>
        </w:rPr>
      </w:pPr>
      <w:r>
        <w:rPr>
          <w:rFonts w:eastAsia="Calibri" w:cs="Arial" w:ascii="Arial" w:hAnsi="Arial"/>
          <w:color w:val="000000"/>
        </w:rPr>
      </w:r>
    </w:p>
    <w:tbl>
      <w:tblPr>
        <w:tblW w:w="9915" w:type="dxa"/>
        <w:jc w:val="left"/>
        <w:tblInd w:w="-80" w:type="dxa"/>
        <w:tblLayout w:type="fixed"/>
        <w:tblCellMar>
          <w:top w:w="0" w:type="dxa"/>
          <w:left w:w="108" w:type="dxa"/>
          <w:bottom w:w="0" w:type="dxa"/>
          <w:right w:w="108" w:type="dxa"/>
        </w:tblCellMar>
      </w:tblPr>
      <w:tblGrid>
        <w:gridCol w:w="1935"/>
        <w:gridCol w:w="2834"/>
        <w:gridCol w:w="2550"/>
        <w:gridCol w:w="2596"/>
      </w:tblGrid>
      <w:tr>
        <w:trPr>
          <w:trHeight w:val="56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r>
          </w:p>
          <w:p>
            <w:pPr>
              <w:pStyle w:val="Normal"/>
              <w:widowControl w:val="false"/>
              <w:numPr>
                <w:ilvl w:val="0"/>
                <w:numId w:val="0"/>
              </w:numPr>
              <w:bidi w:val="0"/>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t>ΔΕΥΤΕΡΑ</w:t>
            </w:r>
          </w:p>
          <w:p>
            <w:pPr>
              <w:pStyle w:val="Normal"/>
              <w:widowControl w:val="false"/>
              <w:numPr>
                <w:ilvl w:val="0"/>
                <w:numId w:val="0"/>
              </w:numPr>
              <w:bidi w:val="0"/>
              <w:spacing w:lineRule="exact" w:line="240" w:before="0" w:after="0"/>
              <w:ind w:left="720" w:right="0" w:hanging="0"/>
              <w:jc w:val="left"/>
              <w:rPr>
                <w:b/>
                <w:b/>
                <w:bCs/>
                <w:color w:val="000000"/>
                <w:spacing w:val="0"/>
                <w:sz w:val="18"/>
                <w:szCs w:val="18"/>
                <w:shd w:fill="auto" w:val="clear"/>
              </w:rPr>
            </w:pPr>
            <w:r>
              <w:rPr>
                <w:b/>
                <w:bCs/>
                <w:color w:val="000000"/>
                <w:spacing w:val="0"/>
                <w:sz w:val="18"/>
                <w:szCs w:val="18"/>
                <w:shd w:fill="auto" w:val="clea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1080" w:right="0" w:hanging="0"/>
              <w:jc w:val="left"/>
              <w:rPr>
                <w:b/>
                <w:b/>
                <w:bCs/>
                <w:color w:val="000000"/>
                <w:spacing w:val="0"/>
                <w:sz w:val="22"/>
                <w:szCs w:val="22"/>
                <w:shd w:fill="auto" w:val="clear"/>
              </w:rPr>
            </w:pPr>
            <w:r>
              <w:rPr>
                <w:b/>
                <w:bCs/>
                <w:color w:val="000000"/>
                <w:spacing w:val="0"/>
                <w:sz w:val="22"/>
                <w:szCs w:val="22"/>
                <w:shd w:fill="auto" w:val="clear"/>
              </w:rPr>
            </w:r>
          </w:p>
          <w:p>
            <w:pPr>
              <w:pStyle w:val="Normal"/>
              <w:widowControl w:val="false"/>
              <w:numPr>
                <w:ilvl w:val="0"/>
                <w:numId w:val="0"/>
              </w:numPr>
              <w:bidi w:val="0"/>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Καραμπέρη Μαρία</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r>
          </w:p>
          <w:p>
            <w:pPr>
              <w:pStyle w:val="Normal"/>
              <w:widowControl w:val="false"/>
              <w:numPr>
                <w:ilvl w:val="0"/>
                <w:numId w:val="0"/>
              </w:numPr>
              <w:bidi w:val="0"/>
              <w:spacing w:lineRule="exact" w:line="240" w:before="0" w:after="0"/>
              <w:ind w:left="720" w:right="0" w:hanging="0"/>
              <w:jc w:val="center"/>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Κασάπογλου Πασχαλία</w:t>
            </w:r>
          </w:p>
          <w:p>
            <w:pPr>
              <w:pStyle w:val="Normal"/>
              <w:widowControl w:val="false"/>
              <w:numPr>
                <w:ilvl w:val="0"/>
                <w:numId w:val="0"/>
              </w:numPr>
              <w:bidi w:val="0"/>
              <w:spacing w:lineRule="exact" w:line="240" w:before="0" w:after="0"/>
              <w:ind w:left="1080" w:right="0" w:hanging="0"/>
              <w:jc w:val="left"/>
              <w:rPr>
                <w:color w:val="000000"/>
                <w:spacing w:val="0"/>
                <w:sz w:val="22"/>
                <w:szCs w:val="22"/>
                <w:shd w:fill="auto" w:val="clear"/>
              </w:rPr>
            </w:pPr>
            <w:r>
              <w:rPr>
                <w:color w:val="000000"/>
                <w:spacing w:val="0"/>
                <w:sz w:val="22"/>
                <w:szCs w:val="22"/>
                <w:shd w:fill="auto" w:val="clear"/>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1080" w:right="0" w:hanging="0"/>
              <w:jc w:val="left"/>
              <w:rPr>
                <w:color w:val="000000"/>
                <w:spacing w:val="0"/>
                <w:sz w:val="22"/>
                <w:szCs w:val="22"/>
                <w:shd w:fill="auto" w:val="clear"/>
              </w:rPr>
            </w:pPr>
            <w:r>
              <w:rPr>
                <w:color w:val="000000"/>
                <w:spacing w:val="0"/>
                <w:sz w:val="22"/>
                <w:szCs w:val="22"/>
                <w:shd w:fill="auto" w:val="clear"/>
              </w:rPr>
            </w:r>
          </w:p>
          <w:p>
            <w:pPr>
              <w:pStyle w:val="Normal"/>
              <w:widowControl w:val="false"/>
              <w:numPr>
                <w:ilvl w:val="0"/>
                <w:numId w:val="0"/>
              </w:numPr>
              <w:bidi w:val="0"/>
              <w:spacing w:lineRule="exact" w:line="240" w:before="0" w:after="0"/>
              <w:ind w:left="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Γιαχανού Κωνσταντίνα</w:t>
            </w:r>
          </w:p>
        </w:tc>
      </w:tr>
      <w:tr>
        <w:trPr>
          <w:trHeight w:val="32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r>
          </w:p>
          <w:p>
            <w:pPr>
              <w:pStyle w:val="Normal"/>
              <w:widowControl w:val="false"/>
              <w:numPr>
                <w:ilvl w:val="0"/>
                <w:numId w:val="0"/>
              </w:numPr>
              <w:bidi w:val="0"/>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t>ΤΡΙΤΗ</w:t>
            </w:r>
          </w:p>
          <w:p>
            <w:pPr>
              <w:pStyle w:val="Normal"/>
              <w:widowControl w:val="false"/>
              <w:numPr>
                <w:ilvl w:val="0"/>
                <w:numId w:val="0"/>
              </w:numPr>
              <w:bidi w:val="0"/>
              <w:spacing w:lineRule="exact" w:line="240" w:before="0" w:after="0"/>
              <w:ind w:left="720" w:right="0" w:hanging="0"/>
              <w:jc w:val="left"/>
              <w:rPr>
                <w:b/>
                <w:b/>
                <w:bCs/>
                <w:color w:val="000000"/>
                <w:spacing w:val="0"/>
                <w:sz w:val="18"/>
                <w:szCs w:val="18"/>
                <w:shd w:fill="auto" w:val="clear"/>
              </w:rPr>
            </w:pPr>
            <w:r>
              <w:rPr>
                <w:b/>
                <w:bCs/>
                <w:color w:val="000000"/>
                <w:spacing w:val="0"/>
                <w:sz w:val="18"/>
                <w:szCs w:val="18"/>
                <w:shd w:fill="auto" w:val="clea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0" w:right="0" w:hanging="0"/>
              <w:jc w:val="left"/>
              <w:rPr>
                <w:rFonts w:ascii="Arial" w:hAnsi="Arial" w:eastAsia="Arial" w:cs="Arial"/>
                <w:color w:val="000000"/>
                <w:spacing w:val="0"/>
                <w:sz w:val="21"/>
                <w:szCs w:val="21"/>
                <w:shd w:fill="auto" w:val="clear"/>
              </w:rPr>
            </w:pPr>
            <w:r>
              <w:rPr>
                <w:rFonts w:eastAsia="Arial" w:cs="Arial" w:ascii="Arial" w:hAnsi="Arial"/>
                <w:color w:val="000000"/>
                <w:spacing w:val="0"/>
                <w:sz w:val="21"/>
                <w:szCs w:val="21"/>
                <w:shd w:fill="auto" w:val="clear"/>
              </w:rPr>
              <w:t>Μαυρομουστάκη Ιουλιανή</w:t>
            </w:r>
          </w:p>
          <w:p>
            <w:pPr>
              <w:pStyle w:val="Normal"/>
              <w:widowControl w:val="false"/>
              <w:numPr>
                <w:ilvl w:val="0"/>
                <w:numId w:val="0"/>
              </w:numPr>
              <w:bidi w:val="0"/>
              <w:spacing w:lineRule="exact" w:line="240" w:before="0" w:after="0"/>
              <w:ind w:left="720" w:right="0" w:hanging="0"/>
              <w:jc w:val="left"/>
              <w:rPr>
                <w:color w:val="000000"/>
                <w:spacing w:val="0"/>
                <w:sz w:val="21"/>
                <w:szCs w:val="21"/>
                <w:shd w:fill="auto" w:val="clear"/>
              </w:rPr>
            </w:pPr>
            <w:r>
              <w:rPr>
                <w:color w:val="000000"/>
                <w:spacing w:val="0"/>
                <w:sz w:val="21"/>
                <w:szCs w:val="21"/>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Ταρασιάδου Δήμητρα</w:t>
            </w:r>
          </w:p>
          <w:p>
            <w:pPr>
              <w:pStyle w:val="Normal"/>
              <w:widowControl w:val="false"/>
              <w:numPr>
                <w:ilvl w:val="0"/>
                <w:numId w:val="0"/>
              </w:numPr>
              <w:bidi w:val="0"/>
              <w:spacing w:lineRule="exact" w:line="240" w:before="0" w:after="0"/>
              <w:ind w:left="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Μπάτζου Αικατερίνη</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Μαλικιώσης Χριστόφορος</w:t>
            </w:r>
          </w:p>
        </w:tc>
      </w:tr>
      <w:tr>
        <w:trPr>
          <w:trHeight w:val="338"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exact" w:line="240" w:before="0" w:after="0"/>
              <w:ind w:left="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r>
          </w:p>
          <w:p>
            <w:pPr>
              <w:pStyle w:val="Normal"/>
              <w:widowControl w:val="false"/>
              <w:numPr>
                <w:ilvl w:val="0"/>
                <w:numId w:val="0"/>
              </w:numPr>
              <w:bidi w:val="0"/>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t>ΤΕΤΑΡΤΗ</w:t>
            </w:r>
          </w:p>
          <w:p>
            <w:pPr>
              <w:pStyle w:val="Normal"/>
              <w:widowControl w:val="false"/>
              <w:numPr>
                <w:ilvl w:val="0"/>
                <w:numId w:val="0"/>
              </w:numPr>
              <w:bidi w:val="0"/>
              <w:spacing w:lineRule="exact" w:line="240" w:before="0" w:after="0"/>
              <w:ind w:left="720" w:right="0" w:hanging="0"/>
              <w:jc w:val="left"/>
              <w:rPr>
                <w:b/>
                <w:b/>
                <w:bCs/>
                <w:color w:val="000000"/>
                <w:spacing w:val="0"/>
                <w:sz w:val="18"/>
                <w:szCs w:val="18"/>
                <w:shd w:fill="auto" w:val="clear"/>
              </w:rPr>
            </w:pPr>
            <w:r>
              <w:rPr>
                <w:b/>
                <w:bCs/>
                <w:color w:val="000000"/>
                <w:spacing w:val="0"/>
                <w:sz w:val="18"/>
                <w:szCs w:val="18"/>
                <w:shd w:fill="auto" w:val="clea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Ραξιώνη Δέσποινα</w:t>
            </w:r>
          </w:p>
          <w:p>
            <w:pPr>
              <w:pStyle w:val="Normal"/>
              <w:widowControl w:val="false"/>
              <w:numPr>
                <w:ilvl w:val="0"/>
                <w:numId w:val="0"/>
              </w:numPr>
              <w:bidi w:val="0"/>
              <w:spacing w:lineRule="exact" w:line="240" w:before="0" w:after="0"/>
              <w:ind w:left="720" w:right="0" w:hanging="0"/>
              <w:jc w:val="left"/>
              <w:rPr>
                <w:color w:val="000000"/>
                <w:spacing w:val="0"/>
                <w:sz w:val="22"/>
                <w:szCs w:val="22"/>
                <w:shd w:fill="auto" w:val="clear"/>
              </w:rPr>
            </w:pPr>
            <w:r>
              <w:rPr>
                <w:color w:val="000000"/>
                <w:spacing w:val="0"/>
                <w:sz w:val="22"/>
                <w:szCs w:val="22"/>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Χαντζίδης Ιωάννης</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Κιούρου Δήμητρα</w:t>
            </w:r>
          </w:p>
        </w:tc>
      </w:tr>
      <w:tr>
        <w:trPr>
          <w:trHeight w:val="32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r>
          </w:p>
          <w:p>
            <w:pPr>
              <w:pStyle w:val="Normal"/>
              <w:widowControl w:val="false"/>
              <w:numPr>
                <w:ilvl w:val="0"/>
                <w:numId w:val="0"/>
              </w:numPr>
              <w:bidi w:val="0"/>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t>ΠΕΜΠΤΗ</w:t>
            </w:r>
          </w:p>
          <w:p>
            <w:pPr>
              <w:pStyle w:val="Normal"/>
              <w:widowControl w:val="false"/>
              <w:numPr>
                <w:ilvl w:val="0"/>
                <w:numId w:val="0"/>
              </w:numPr>
              <w:bidi w:val="0"/>
              <w:spacing w:lineRule="exact" w:line="240" w:before="0" w:after="0"/>
              <w:ind w:left="720" w:right="0" w:hanging="0"/>
              <w:jc w:val="left"/>
              <w:rPr>
                <w:b/>
                <w:b/>
                <w:bCs/>
                <w:color w:val="000000"/>
                <w:spacing w:val="0"/>
                <w:sz w:val="18"/>
                <w:szCs w:val="18"/>
                <w:shd w:fill="auto" w:val="clear"/>
              </w:rPr>
            </w:pPr>
            <w:r>
              <w:rPr>
                <w:b/>
                <w:bCs/>
                <w:color w:val="000000"/>
                <w:spacing w:val="0"/>
                <w:sz w:val="18"/>
                <w:szCs w:val="18"/>
                <w:shd w:fill="auto" w:val="clea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1080" w:right="0" w:hanging="0"/>
              <w:jc w:val="left"/>
              <w:rPr>
                <w:rFonts w:ascii="Arial" w:hAnsi="Arial" w:eastAsia="Arial" w:cs="Arial"/>
                <w:b/>
                <w:b/>
                <w:bCs/>
                <w:color w:val="000000"/>
                <w:spacing w:val="0"/>
                <w:sz w:val="22"/>
                <w:szCs w:val="22"/>
                <w:shd w:fill="auto" w:val="clear"/>
              </w:rPr>
            </w:pPr>
            <w:r>
              <w:rPr>
                <w:rFonts w:eastAsia="Arial" w:cs="Arial" w:ascii="Arial" w:hAnsi="Arial"/>
                <w:b/>
                <w:bCs/>
                <w:color w:val="000000"/>
                <w:spacing w:val="0"/>
                <w:sz w:val="22"/>
                <w:szCs w:val="22"/>
                <w:shd w:fill="auto" w:val="clear"/>
              </w:rPr>
            </w:r>
          </w:p>
          <w:p>
            <w:pPr>
              <w:pStyle w:val="Normal"/>
              <w:widowControl w:val="false"/>
              <w:numPr>
                <w:ilvl w:val="0"/>
                <w:numId w:val="0"/>
              </w:numPr>
              <w:bidi w:val="0"/>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Μπάτζιου Παρασκευή</w:t>
            </w:r>
          </w:p>
          <w:p>
            <w:pPr>
              <w:pStyle w:val="Normal"/>
              <w:widowControl w:val="false"/>
              <w:numPr>
                <w:ilvl w:val="0"/>
                <w:numId w:val="0"/>
              </w:numPr>
              <w:bidi w:val="0"/>
              <w:spacing w:lineRule="exact" w:line="240" w:before="0" w:after="0"/>
              <w:ind w:left="720" w:right="0" w:hanging="0"/>
              <w:jc w:val="left"/>
              <w:rPr>
                <w:color w:val="000000"/>
                <w:spacing w:val="0"/>
                <w:sz w:val="22"/>
                <w:szCs w:val="22"/>
                <w:shd w:fill="auto" w:val="clear"/>
              </w:rPr>
            </w:pPr>
            <w:r>
              <w:rPr>
                <w:color w:val="000000"/>
                <w:spacing w:val="0"/>
                <w:sz w:val="22"/>
                <w:szCs w:val="22"/>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1080" w:right="0" w:hanging="0"/>
              <w:jc w:val="left"/>
              <w:rPr>
                <w:color w:val="000000"/>
                <w:spacing w:val="0"/>
                <w:sz w:val="22"/>
                <w:szCs w:val="22"/>
                <w:shd w:fill="auto" w:val="clear"/>
              </w:rPr>
            </w:pPr>
            <w:r>
              <w:rPr>
                <w:color w:val="000000"/>
                <w:spacing w:val="0"/>
                <w:sz w:val="22"/>
                <w:szCs w:val="22"/>
                <w:shd w:fill="auto" w:val="clear"/>
              </w:rPr>
            </w:r>
          </w:p>
          <w:p>
            <w:pPr>
              <w:pStyle w:val="Normal"/>
              <w:widowControl w:val="false"/>
              <w:numPr>
                <w:ilvl w:val="0"/>
                <w:numId w:val="0"/>
              </w:numPr>
              <w:bidi w:val="0"/>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Ταχτατζής Γεώργιος</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1080" w:right="0" w:hanging="0"/>
              <w:jc w:val="left"/>
              <w:rPr>
                <w:color w:val="000000"/>
                <w:spacing w:val="0"/>
                <w:sz w:val="22"/>
                <w:szCs w:val="22"/>
                <w:shd w:fill="auto" w:val="clear"/>
              </w:rPr>
            </w:pPr>
            <w:r>
              <w:rPr>
                <w:color w:val="000000"/>
                <w:spacing w:val="0"/>
                <w:sz w:val="22"/>
                <w:szCs w:val="22"/>
                <w:shd w:fill="auto" w:val="clear"/>
              </w:rPr>
            </w:r>
          </w:p>
          <w:p>
            <w:pPr>
              <w:pStyle w:val="Normal"/>
              <w:widowControl w:val="false"/>
              <w:numPr>
                <w:ilvl w:val="0"/>
                <w:numId w:val="0"/>
              </w:numPr>
              <w:bidi w:val="0"/>
              <w:spacing w:lineRule="exact" w:line="240" w:before="0" w:after="0"/>
              <w:ind w:left="0" w:right="0" w:hanging="0"/>
              <w:jc w:val="center"/>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Τακοπούλου Δήμητρα</w:t>
            </w:r>
          </w:p>
        </w:tc>
      </w:tr>
      <w:tr>
        <w:trPr>
          <w:trHeight w:val="56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napToGrid w:val="false"/>
              <w:spacing w:lineRule="exact" w:line="240" w:before="0" w:after="0"/>
              <w:ind w:left="720" w:right="0" w:hanging="0"/>
              <w:jc w:val="left"/>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r>
          </w:p>
          <w:p>
            <w:pPr>
              <w:pStyle w:val="Normal"/>
              <w:widowControl w:val="false"/>
              <w:numPr>
                <w:ilvl w:val="0"/>
                <w:numId w:val="0"/>
              </w:numPr>
              <w:bidi w:val="0"/>
              <w:spacing w:lineRule="exact" w:line="240" w:before="0" w:after="0"/>
              <w:ind w:left="0" w:right="0" w:hanging="0"/>
              <w:jc w:val="center"/>
              <w:rPr>
                <w:rFonts w:ascii="Arial" w:hAnsi="Arial" w:eastAsia="Arial" w:cs="Arial"/>
                <w:b/>
                <w:b/>
                <w:bCs/>
                <w:color w:val="000000"/>
                <w:spacing w:val="0"/>
                <w:sz w:val="18"/>
                <w:szCs w:val="18"/>
                <w:shd w:fill="auto" w:val="clear"/>
              </w:rPr>
            </w:pPr>
            <w:r>
              <w:rPr>
                <w:rFonts w:eastAsia="Arial" w:cs="Arial" w:ascii="Arial" w:hAnsi="Arial"/>
                <w:b/>
                <w:bCs/>
                <w:color w:val="000000"/>
                <w:spacing w:val="0"/>
                <w:sz w:val="18"/>
                <w:szCs w:val="18"/>
                <w:shd w:fill="auto" w:val="clear"/>
              </w:rPr>
              <w:t>ΠΑΡΑΣΚΕΥΗ</w:t>
            </w:r>
          </w:p>
          <w:p>
            <w:pPr>
              <w:pStyle w:val="Normal"/>
              <w:widowControl w:val="false"/>
              <w:numPr>
                <w:ilvl w:val="0"/>
                <w:numId w:val="0"/>
              </w:numPr>
              <w:bidi w:val="0"/>
              <w:spacing w:lineRule="exact" w:line="240" w:before="0" w:after="0"/>
              <w:ind w:left="720" w:right="0" w:hanging="0"/>
              <w:jc w:val="left"/>
              <w:rPr>
                <w:b/>
                <w:b/>
                <w:bCs/>
                <w:color w:val="000000"/>
                <w:spacing w:val="0"/>
                <w:sz w:val="18"/>
                <w:szCs w:val="18"/>
                <w:shd w:fill="auto" w:val="clear"/>
              </w:rPr>
            </w:pPr>
            <w:r>
              <w:rPr>
                <w:b/>
                <w:bCs/>
                <w:color w:val="000000"/>
                <w:spacing w:val="0"/>
                <w:sz w:val="18"/>
                <w:szCs w:val="18"/>
                <w:shd w:fill="auto" w:val="clea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Γρηγοριάδη Γκρέτα</w:t>
            </w:r>
          </w:p>
          <w:p>
            <w:pPr>
              <w:pStyle w:val="Normal"/>
              <w:widowControl w:val="false"/>
              <w:numPr>
                <w:ilvl w:val="0"/>
                <w:numId w:val="0"/>
              </w:numPr>
              <w:bidi w:val="0"/>
              <w:spacing w:lineRule="exact" w:line="240" w:before="0" w:after="0"/>
              <w:ind w:left="720" w:right="0" w:hanging="0"/>
              <w:jc w:val="left"/>
              <w:rPr>
                <w:color w:val="000000"/>
                <w:spacing w:val="0"/>
                <w:sz w:val="22"/>
                <w:szCs w:val="22"/>
                <w:shd w:fill="auto" w:val="clear"/>
              </w:rPr>
            </w:pPr>
            <w:r>
              <w:rPr>
                <w:color w:val="000000"/>
                <w:spacing w:val="0"/>
                <w:sz w:val="22"/>
                <w:szCs w:val="22"/>
                <w:shd w:fill="auto"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108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Κιούσης Δημήτριος</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bidi w:val="0"/>
              <w:spacing w:lineRule="exact" w:line="240" w:before="0" w:after="0"/>
              <w:ind w:left="0" w:right="0" w:hanging="0"/>
              <w:jc w:val="left"/>
              <w:rPr>
                <w:rFonts w:ascii="Arial" w:hAnsi="Arial" w:eastAsia="Arial" w:cs="Arial"/>
                <w:color w:val="000000"/>
                <w:spacing w:val="0"/>
                <w:sz w:val="22"/>
                <w:szCs w:val="22"/>
                <w:shd w:fill="auto" w:val="clear"/>
              </w:rPr>
            </w:pPr>
            <w:r>
              <w:rPr>
                <w:rFonts w:eastAsia="Arial" w:cs="Arial" w:ascii="Arial" w:hAnsi="Arial"/>
                <w:color w:val="000000"/>
                <w:spacing w:val="0"/>
                <w:sz w:val="22"/>
                <w:szCs w:val="22"/>
                <w:shd w:fill="auto" w:val="clear"/>
              </w:rPr>
              <w:t>Φερίδου Θεοφανώ</w:t>
            </w:r>
          </w:p>
        </w:tc>
      </w:tr>
    </w:tbl>
    <w:p>
      <w:pPr>
        <w:pStyle w:val="Normal"/>
        <w:numPr>
          <w:ilvl w:val="0"/>
          <w:numId w:val="2"/>
        </w:numPr>
        <w:spacing w:lineRule="exact" w:line="276" w:before="0" w:after="200"/>
        <w:rPr>
          <w:rFonts w:ascii="Arial" w:hAnsi="Arial" w:eastAsia="Calibri" w:cs="Arial"/>
          <w:color w:val="000000"/>
        </w:rPr>
      </w:pPr>
      <w:r>
        <w:rPr>
          <w:rFonts w:eastAsia="Calibri" w:cs="Arial" w:ascii="Arial" w:hAnsi="Arial"/>
          <w:color w:val="000000"/>
        </w:rPr>
        <w:t>Εφημερίες στο Ολοήμερο Πρόγραμμα:</w:t>
      </w:r>
    </w:p>
    <w:p>
      <w:pPr>
        <w:pStyle w:val="Normal"/>
        <w:spacing w:lineRule="auto" w:line="360"/>
        <w:jc w:val="both"/>
        <w:rPr>
          <w:rFonts w:ascii="Arial" w:hAnsi="Arial" w:eastAsia="Calibri" w:cs="Arial"/>
          <w:color w:val="000000"/>
        </w:rPr>
      </w:pPr>
      <w:r>
        <w:rPr>
          <w:rFonts w:eastAsia="Calibri" w:cs="Arial" w:ascii="Arial" w:hAnsi="Arial"/>
          <w:color w:val="000000"/>
        </w:rPr>
        <w:t>Στο Ολοήμερο εφημερεύουν όλοι οι Εκπαιδευτικοί που υπηρετούν τη συγκεκριμένη ημέρα στο Ολοήμερο Πρόγραμμα (βλ. Πρόγραμμα Ολοήμερου). Επιτηρούν το χώρο διαλείμματος του Ολοήμερου( μπροστινή αυλή) και το χώρο των μαθητικών τουαλετών.</w:t>
      </w:r>
    </w:p>
    <w:p>
      <w:pPr>
        <w:pStyle w:val="Normal"/>
        <w:spacing w:lineRule="auto" w:line="360"/>
        <w:jc w:val="both"/>
        <w:rPr>
          <w:rFonts w:ascii="Arial" w:hAnsi="Arial" w:eastAsia="Calibri" w:cs="Arial"/>
          <w:color w:val="000000"/>
        </w:rPr>
      </w:pPr>
      <w:r>
        <w:rPr>
          <w:rFonts w:eastAsia="Calibri" w:cs="Arial" w:ascii="Arial" w:hAnsi="Arial"/>
          <w:color w:val="000000"/>
        </w:rPr>
        <w:t xml:space="preserve">Όταν βρέχει ή χιονίζει, τότε οι τάξεις Α΄, Β΄,ΣΤ΄ κάνουν διάλειμμα στον εσωτερικό διάδρομο του ισογείου του σχολείου μας, υπό την επιτήρηση των δύο πρώτων εφημερεύοντων εκπαιδευτικών της ημέρας, και οι τάξεις Γ΄, Δ΄, Ε΄, κάνουν διάλειμμα στον εσωτερικό διάδρομο του πρώτου ορόφου του σχολείου μας, υπό την επιτήρηση του τρίτου εφημερεύοντα εκπαιδευτικού της ημέρας μαζί με έναν/μία επιπλέον εκπαιδευτικό που ορίζει η Δ/ντρια εκτάκτως για την ημέρα εκείνη και μόνο. </w:t>
      </w:r>
    </w:p>
    <w:p>
      <w:pPr>
        <w:pStyle w:val="Normal"/>
        <w:numPr>
          <w:ilvl w:val="0"/>
          <w:numId w:val="1"/>
        </w:numPr>
        <w:spacing w:lineRule="auto" w:line="360"/>
        <w:ind w:left="0" w:right="0" w:hanging="360"/>
        <w:jc w:val="both"/>
        <w:rPr>
          <w:rFonts w:ascii="Arial" w:hAnsi="Arial" w:cs="Arial"/>
        </w:rPr>
      </w:pPr>
      <w:r>
        <w:rPr>
          <w:rFonts w:cs="Arial" w:ascii="Arial" w:hAnsi="Arial"/>
        </w:rPr>
        <w:t>Κανείς δεν προσέρχεται στο χώρο του σχολείου χωρίς την άδεια των εφημερευόντων Εκπαιδευτικών και της Δ/νσης του σχολείου.</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Από την αρχή του διδακτικού έτους οι γονείς καλούνται από τους εκπαιδευτικούς των Τμημάτων να προσκομίσουν Υπεύθυνη Δήλωση για τον τρόπο αποχώρησης του παιδιού τους από το σχολείο (με ή άνευ συνοδεία, πρόσωπο συνοδείας) καθώς και να επικαιροποιήσουν το τηλέφωνό τους και την ηλεκτρονική τους διεύθυνση, για τις ανάγκες επικοινωνίας κι ενημέρωσής  τους από το σχολείο.</w:t>
      </w:r>
    </w:p>
    <w:p>
      <w:pPr>
        <w:pStyle w:val="Normal"/>
        <w:numPr>
          <w:ilvl w:val="0"/>
          <w:numId w:val="1"/>
        </w:numPr>
        <w:spacing w:lineRule="auto" w:line="360"/>
        <w:jc w:val="both"/>
        <w:rPr>
          <w:rFonts w:ascii="Arial" w:hAnsi="Arial" w:cs="Arial"/>
        </w:rPr>
      </w:pPr>
      <w:r>
        <w:rPr>
          <w:rFonts w:cs="Arial" w:ascii="Arial" w:hAnsi="Arial"/>
        </w:rPr>
        <w:t>Οι Γονείς-Κηδεμόνες των μαθητών/τριών κατά την αποχώρηση των τελευταίων, θα πρέπει να προσέρχονται έγκαιρα για την παραλαβή τους και να τους περιμένουν μπροστά από τις εξόδους του σχολείου.</w:t>
      </w:r>
    </w:p>
    <w:p>
      <w:pPr>
        <w:pStyle w:val="Normal"/>
        <w:numPr>
          <w:ilvl w:val="0"/>
          <w:numId w:val="1"/>
        </w:numPr>
        <w:spacing w:lineRule="auto" w:line="360"/>
        <w:jc w:val="both"/>
        <w:rPr>
          <w:rFonts w:ascii="Arial" w:hAnsi="Arial" w:cs="Arial"/>
        </w:rPr>
      </w:pPr>
      <w:r>
        <w:rPr>
          <w:rFonts w:cs="Arial" w:ascii="Arial" w:hAnsi="Arial"/>
        </w:rPr>
        <w:t>Προς αποφυγή του συνωστισμού στις εξόδους, οι Τάξεις Α΄,Β΄,Γ΄ αποχωρούν από την κοινή έξοδο της αυλής με το 4ο Ν/Π (που έχει ήδη αποχωρήσει νωρίτερα) και οι Τάξεις Δ΄, Ε΄, ΣΤ΄ αποχωρούν από την έξοδο της αυλής που έχει τα σκαλάκια μπροστά. Για την αποχώρησή τους, οι μαθητές/τριές μας  συνοδεύονται ως τις εξόδους της αυλής του σχολείου, από τον/την Εκπαιδευτικό που έχει μάθημα στο Τμήμα τους την τελευταία διδακτική ώρα.</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Μαθητές των οποίων οι γονείς έχουν δηλώσει ότι συνοδεύονται κατά την αποχώρησή τους από το σχολείο, οφείλουν να περιμένουν τους συνοδούς τους για να τους παραλάβουν, σε περίπτωση  όμως, που οι συνοδοί καθυστερούν να προσέλθουν, οι μαθητές παραμένουν στο σχολείο υπό την εποπτεία του/της Εκπαιδευτικού που συνοδεύει το Τμήμα τους κι εντός δεκαλέπτου αναζητούνται, από αυτόν τηλεφωνικά οι γονείς τους.</w:t>
      </w:r>
    </w:p>
    <w:p>
      <w:pPr>
        <w:pStyle w:val="Normal"/>
        <w:spacing w:lineRule="auto" w:line="360"/>
        <w:jc w:val="both"/>
        <w:rPr/>
      </w:pPr>
      <w:r>
        <w:rPr>
          <w:rFonts w:eastAsia="Arial" w:cs="Arial" w:ascii="Arial" w:hAnsi="Arial"/>
        </w:rPr>
        <w:t xml:space="preserve">     </w:t>
      </w:r>
      <w:r>
        <w:rPr>
          <w:rFonts w:cs="Arial" w:ascii="Arial" w:hAnsi="Arial"/>
        </w:rPr>
        <w:t>Οι μαθητές/τριες που φοιτούν και στο Ολοήμερο Πρόγραμμα του σχολείου, συγκεντρώνονται στις 13:15΄ στην πίσω αυλή του σχολείου μας, ακριβώς μπροστά στο κυλικείο, για την υποδοχή τους από τους Εκπαιδευτικούς που υπηρετούν στο Ολοήμερο, καθημερινά. Στην ίδια αυτή αυλή συγκεντρώνονται επίσης οι μαθητές/τριες  και στα διαλείμματα του Ολοήμερου.</w:t>
      </w:r>
    </w:p>
    <w:p>
      <w:pPr>
        <w:pStyle w:val="Normal"/>
        <w:spacing w:lineRule="auto" w:line="360"/>
        <w:jc w:val="both"/>
        <w:rPr/>
      </w:pPr>
      <w:r>
        <w:rPr>
          <w:rFonts w:eastAsia="Arial" w:cs="Arial" w:ascii="Arial" w:hAnsi="Arial"/>
        </w:rPr>
        <w:t xml:space="preserve"> </w:t>
      </w:r>
      <w:r>
        <w:rPr>
          <w:rFonts w:cs="Arial" w:ascii="Arial" w:hAnsi="Arial"/>
        </w:rPr>
        <w:t>Σε περίπτωση που κάποιος γονέας χρειαστεί να παραλάβει το παιδί του από το σχολείο, πριν αυτό σχολάσει κανονικά (πρωινό και Ολοήμερο), οφείλει να ενημερώνει τη Δ/νση του σχολείου και υπογράφει το σχετικό έντυπο της πρόωρης αποχώρησης μαθητή/τριας.</w:t>
      </w:r>
    </w:p>
    <w:p>
      <w:pPr>
        <w:pStyle w:val="Normal"/>
        <w:spacing w:lineRule="auto" w:line="360"/>
        <w:jc w:val="both"/>
        <w:rPr/>
      </w:pPr>
      <w:r>
        <w:rPr>
          <w:rFonts w:eastAsia="Arial" w:cs="Arial" w:ascii="Arial" w:hAnsi="Arial"/>
        </w:rPr>
        <w:t xml:space="preserve">   </w:t>
      </w:r>
      <w:r>
        <w:rPr>
          <w:rFonts w:cs="Arial" w:ascii="Arial" w:hAnsi="Arial"/>
        </w:rPr>
        <w:t>Στα διαλείμματα οι Εκπαιδευτικοί που είχαν μάθημα, κλειδώνουν τις αίθουσες και συνοδεύουν τα παιδιά ως τις αυλές του σχολείου.  Κανένας/ καμία μαθητής/τρια δεν  παραμένει σε αίθουσα διδασκαλίας σε ώρα διαλείμματος, με εξαίρεση το μαθητή ή τη μαθήτρια που νιώθει αδιάθετος/η, οπότε ή παραμένει στην αίθουσα υπό την προστασία του/της Εκπαιδευτικού ή κατεβαίνει στο γραφείο των Εκπαιδευτικών. Οι μαθητές/τριες οφείλουν να είναι πολύ προσεκτικοί στις σκάλες, να μη βιάζονται και να μην τρέχουν στους διαδρόμους του σχολείου. Αν επιθυμούν, ψωνίζουν από το Κυλικείο του σχολείου, σχηματίζοντας με τάξη, σειρές μπροστά στο παραθυράκι του Κυλικείου. Το Κυλικείο του σχολείου προσφέρει μόνο τα προβλεπόμενα από το Νόμο προϊόντα, στις προβλεπόμενες επίσης τιμές και ελέγχεται ανά τακτά χρονικά διαστήματα για το σκοπό αυτό, από τριμελή επιτροπή από μέλη του Συλλόγου Διδασκόντων του σχολείου μας.</w:t>
      </w:r>
    </w:p>
    <w:p>
      <w:pPr>
        <w:pStyle w:val="Normal"/>
        <w:spacing w:lineRule="auto" w:line="360"/>
        <w:jc w:val="both"/>
        <w:rPr/>
      </w:pPr>
      <w:r>
        <w:rPr>
          <w:rFonts w:eastAsia="Arial" w:cs="Arial" w:ascii="Arial" w:hAnsi="Arial"/>
        </w:rPr>
        <w:t xml:space="preserve">       </w:t>
      </w:r>
      <w:r>
        <w:rPr>
          <w:rFonts w:cs="Arial" w:ascii="Arial" w:hAnsi="Arial"/>
        </w:rPr>
        <w:t>Απαγορεύεται να αυλίζονται οι μαθητές του σχολείου μας, στο χώρο πέρα από το δικό μας γήπεδο μπάσκετ, γιατί από εκεί αρχινά ο χώρος που οφείλουν να αυλίζονται μόνο οι μαθητές/τριες του 4ου  Δ.Σ. Ξάνθης. Κατά τα διαλείμματα η συμπεριφορά των μαθητών/τριών οφείλει να είναι επίσης η ενδεδειγμένη. Οι μαθητές/τριες οφείλουν να διατηρούν τους χώρους καθαρούς. Αποφεύγονται τα παιχνίδια με μπάλα, για να μη γίνονται ατυχήματα. Κανένας ενήλικας δεν επιτρέπεται να απασχολεί τους μαθητές/τριες από τα κάγκελα της αυλής, χωρίς την άδεια των εφημερευόντων Εκπαιδευτικών. Στους μαθητές/τριες των μικρότερων τάξεων, συνιστάται από τους υπεύθυνους  για το Τμήμα τους Εκπαιδευτικούς,  συγκεκριμένος χώρος να αυλίζονται, για περισσότερη ασφάλεια. Απαγορεύεται αυστηρά να χρησιμοποιούνται οι τουαλέτες του σχολείου ως χώρος παιχνιδιού από τα παιδιά, και όλοι ο εκπαιδευτικοί κάνουν ιδιαίτερες συστάσεις για το θέμα αυτό στα παιδιά, και η εφαρμογή του συγκεκριμένου σχολικού μας κανόνα από τους μαθητές/τριες, αποτελεί πάντα ιδιαίτερη μέριμνα των εκπαιδευτικών που εφημερεύουν.</w:t>
      </w:r>
    </w:p>
    <w:p>
      <w:pPr>
        <w:pStyle w:val="Normal"/>
        <w:spacing w:lineRule="auto" w:line="360"/>
        <w:jc w:val="both"/>
        <w:rPr/>
      </w:pPr>
      <w:r>
        <w:rPr>
          <w:rFonts w:eastAsia="Arial" w:cs="Arial" w:ascii="Arial" w:hAnsi="Arial"/>
        </w:rPr>
        <w:t xml:space="preserve">   </w:t>
      </w:r>
      <w:r>
        <w:rPr>
          <w:rFonts w:cs="Arial" w:ascii="Arial" w:hAnsi="Arial"/>
        </w:rPr>
        <w:t>Με το χτύπημα του κουδουνιού για το πέρας του διαλείμματος, οι μαθητές/τριες συγκεντρώνονται σε γραμμές μπροστά από τις τρεις εισόδους του κτιρίου (1,2,3), όπως  ακριβώς τους έχει οριστεί από τον/την Εκπαιδευτικό του Τμήματός τους, για να τους συνοδεύσει ο Εκπαιδευτικός που έχει μάθημα μαζί τους την επόμενη ώρα, ως την αίθουσα, της οποίας την πόρτα ξεκλειδώνει ο ίδιος.</w:t>
      </w:r>
    </w:p>
    <w:p>
      <w:pPr>
        <w:pStyle w:val="Normal"/>
        <w:spacing w:lineRule="auto" w:line="360"/>
        <w:jc w:val="both"/>
        <w:rPr/>
      </w:pPr>
      <w:r>
        <w:rPr>
          <w:rFonts w:eastAsia="Arial" w:cs="Arial" w:ascii="Arial" w:hAnsi="Arial"/>
        </w:rPr>
        <w:t xml:space="preserve">   </w:t>
      </w:r>
      <w:r>
        <w:rPr>
          <w:rFonts w:cs="Arial" w:ascii="Arial" w:hAnsi="Arial"/>
        </w:rPr>
        <w:t>Το σχολείο μας εφαρμόζει καθημερινά, με ευθύνη  της Δ/ντριας, το Ωρολόγιο Πρόγραμμα Διδασκαλίας και το Πρόγραμμα Ολοήμερου, τα Προγράμματα Τμ. Ένταξης, Π.Σ., Τ.Υ., Σχ. Νοσηλ..  όπως αυτά ορίζονται από τις εγκυκλίους Υ.ΠΑΙ.Θ.Α.   και εγκρίνονται από τη Δ/νση Π.Ε. Ξάνθ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2. Συμπεριφορά μαθητών/τριών-Παιδαγωγικός έλεγχος</w:t>
      </w:r>
      <w:r>
        <w:rPr>
          <w:rFonts w:cs="Arial" w:ascii="Arial" w:hAnsi="Arial"/>
        </w:rPr>
        <w:t>:</w:t>
      </w:r>
    </w:p>
    <w:p>
      <w:pPr>
        <w:pStyle w:val="Normal"/>
        <w:shd w:fill="FFFFFF" w:val="clear"/>
        <w:spacing w:lineRule="auto" w:line="360"/>
        <w:jc w:val="both"/>
        <w:rPr/>
      </w:pPr>
      <w:r>
        <w:rPr>
          <w:rFonts w:eastAsia="Arial" w:cs="Arial" w:ascii="Arial" w:hAnsi="Arial"/>
        </w:rPr>
        <w:t xml:space="preserve">  </w:t>
      </w:r>
      <w:r>
        <w:rPr>
          <w:rFonts w:cs="Arial" w:ascii="Arial" w:hAnsi="Arial"/>
        </w:rPr>
        <w:t xml:space="preserve">Αποκλίσεις των μαθητών/τριών από τη δημοκρατική συμπεριφορά, τους κανόνες του σχολείου, τους όρους της ισότιμης συμμετοχής στη ζωή του σχολείου, από τον οφειλόμενο σεβασμό στον/στην εκπαιδευτικό, στον/ στην συμμαθητή/τρια, στη σχολική περιουσία, θεωρούνται σχολικά παραπτώματα. Τα σχολικά παραπτώματα αντιμετωπίζονται από το σχολείο σύμφωνα με την ισχύουσα νομοθεσία και με γνώμονα την αρχή ότι η κατασταλτική αντιμετώπιση αυτών των φαινομένων είναι η τελευταία επιλογή, χωρίς όμως να αποκλείεται η εφαρμογή των κάθε φορά ισχυόντων παιδαγωγικών μέτρων (Τεύχος B’ ΦΕΚ. 5387/26.09.2024). </w:t>
      </w:r>
    </w:p>
    <w:p>
      <w:pPr>
        <w:pStyle w:val="Normal"/>
        <w:shd w:fill="FFFFFF" w:val="clear"/>
        <w:spacing w:lineRule="auto" w:line="360"/>
        <w:jc w:val="both"/>
        <w:rPr/>
      </w:pPr>
      <w:r>
        <w:rPr>
          <w:rFonts w:eastAsia="Arial" w:cs="Arial" w:ascii="Arial" w:hAnsi="Arial"/>
        </w:rPr>
        <w:t xml:space="preserve">  </w:t>
      </w:r>
      <w:r>
        <w:rPr>
          <w:rFonts w:cs="Arial" w:ascii="Arial" w:hAnsi="Arial"/>
        </w:rPr>
        <w:t>Τα θέματα αποκλίνουσας συμπεριφοράς των μαθητών/τριών στο σχολείο αποτελούν αντικείμενο συνεργασίας του/της εκπαιδευτικού της τάξης με τον/τη Διευθυντή/τρια-Προϊστάμενο/η της σχολικής μονάδας, τον Σύλλογο Διδασκόντων/ουσών και τον/τη Σύμβουλο Εκπαίδευσης Παιδαγωγικής Ευθύνης, προκειμένου να υπάρξει η καλύτερη δυνατή παιδαγωγική αντιμετώπισή τους. Σε κάθε περίπτωση και πριν από οποιαδήποτε απόφαση, λαμβάνεται υπόψη η βασική αρχή του σεβασμού της προσωπικότητας και των δικαιωμάτων των μαθητών/τριών (Τεύχος B’ ΦΕΚ. 5387/26.09.2024).</w:t>
      </w:r>
    </w:p>
    <w:p>
      <w:pPr>
        <w:pStyle w:val="Normal"/>
        <w:spacing w:lineRule="auto" w:line="360"/>
        <w:ind w:left="0" w:right="0" w:hanging="0"/>
        <w:jc w:val="both"/>
        <w:rPr/>
      </w:pPr>
      <w:r>
        <w:rPr>
          <w:rFonts w:eastAsia="Arial" w:cs="Arial" w:ascii="Arial" w:hAnsi="Arial"/>
        </w:rPr>
        <w:t xml:space="preserve">  </w:t>
      </w:r>
      <w:r>
        <w:rPr>
          <w:rFonts w:cs="Arial" w:ascii="Arial" w:hAnsi="Arial"/>
        </w:rPr>
        <w:t>Όλοι οι Εκπαιδευτικοί του Σχολείου μας καταβάλλουμε καθημερινά προσπάθειες  στα μαθήματα, αλλά και με το παράδειγμά μας  προς τα παιδιά και τη στάση μας, ώστε όλοι να σεβόμαστε τους κανόνες του σχολείου και της κοινωνίας μας, για δημοκρατία, ισονομία, σεβασμό της προσωπικότητας του άλλου και υποστήριξη και βοήθεια όπου μας ζητηθεί, προστασία των μικρότερων, αποδοχή της διαφορετικότητας, προστασία του φυσικού περιβάλλοντος αλλά και των σχολικών υποδομών κλπ. Για το σκοπό αυτό γίνεται  σχετική διδασκαλία στα πλαίσια τόσο των διαφορετικών διδακτικών αντικειμένων αλλά και μέσω της εκπόνησης  εγκεκριμένων Προγραμμάτων Εκπαιδευτικού Σχεδιασμού που αφορούν την Αγωγή Υγείας, την προστασία του ανθρώπου και όλης της φύσης, όπως επίσης   και την πρόοδο του Πολιτισμού. Ορίζονται οι κανόνες συμπεριφοράς  στην Τάξη και στο Σχολείο για όλους τους παραπάνω αναφερόμενους σκοπούς, και θεωρούνται ως σχολικά παραπτώματα “οι αποκλίσεις των μαθητών/τριών από τη δημοκρατική συμπεριφορά, τους κανόνες του σχολείου, τους όρους της ισότιμης συμμετοχής στη ζωή του σχολείου, από τον οφειλόμενο σεβασμό στον/στην εκπαιδευτικό, στον/στην συμμαθητή/τρια, στη σχολική περιουσία”.</w:t>
      </w:r>
    </w:p>
    <w:p>
      <w:pPr>
        <w:pStyle w:val="Normal"/>
        <w:spacing w:lineRule="auto" w:line="360"/>
        <w:jc w:val="both"/>
        <w:rPr/>
      </w:pPr>
      <w:r>
        <w:rPr>
          <w:rFonts w:eastAsia="Arial" w:cs="Arial" w:ascii="Arial" w:hAnsi="Arial"/>
        </w:rPr>
        <w:t xml:space="preserve">     </w:t>
      </w:r>
      <w:r>
        <w:rPr>
          <w:rFonts w:cs="Arial" w:ascii="Arial" w:hAnsi="Arial"/>
        </w:rPr>
        <w:t xml:space="preserve">Υπάρχει παιδαγωγικός έλεγχος για κάθε αποκλίνουσα συμπεριφορά ως εξής: γίνονται προφορικά συστάσεις στο μαθητή/τρια ή συζητήσεις στα Τμήματα. Εναλλακτικά αναφέρεται το περιστατικό στη Δ/ντρια του σχολείου που θα συμβουλέψει επίσης τα παιδιά. Αν κριθεί απαραίτητο, καλούνται  οι γονείς του παιδιού στο σχολείο για ενημέρωση για το περιστατικό κι εύρεση λύσεων. Επιπλέον κατά την κρίση του Συλλόγου Διδασκόντων, τα περιστατικά αυτά συζητούνται στις συνελεύσεις του Συλλόγου Διδασκόντων κι αν χρειάζεται, ο Σύλλογος αποφασίζει κατά τα προβλεπόμενα στις  σχετικές εγκυκλίους, ζητώντας τη συνδρομή, επί του θέματος, της ΕΔΥ του σχολείου μας, η οποία καλείται να ερευνήσει τις συνθήκες του προβλήματος που δημιουργείται, όπως επίσης και τη συνδρομή  της αρμόδιας Συμβούλου Παιδαγωγικής Ευθύνης. </w:t>
      </w:r>
    </w:p>
    <w:p>
      <w:pPr>
        <w:pStyle w:val="Normal"/>
        <w:spacing w:lineRule="auto" w:line="360"/>
        <w:jc w:val="both"/>
        <w:rPr/>
      </w:pPr>
      <w:r>
        <w:rPr>
          <w:rFonts w:eastAsia="Arial" w:cs="Arial" w:ascii="Arial" w:hAnsi="Arial"/>
        </w:rPr>
        <w:t xml:space="preserve">  </w:t>
      </w:r>
      <w:r>
        <w:rPr>
          <w:rFonts w:cs="Arial" w:ascii="Arial" w:hAnsi="Arial"/>
        </w:rPr>
        <w:t>Ο παραπάνω αναφερόμενος έλεγχος της συμπεριφοράς των μαθητών/τριών μας, οφείλει να εναρμονίζεται απολύτως με τις αρχές της παιδαγωγικής επιστήμης, το σεβασμό της προσωπικότητας και των δικαιωμάτων των παιδιών, και μοναδικό σκοπό έχει την καλλιέργεια της προσωπικότητας των μαθητών/τριών μας προς το καλύτερο, ώστε  να αποχτήσουν οι ίδιοι/ες  στο μέλλον τον έλεγχο της συμπεριφοράς τους, κατά τους κανόνες της κοινωνίας μέσα στην οποία θα κληθούν  να ζήσουν.</w:t>
      </w:r>
    </w:p>
    <w:p>
      <w:pPr>
        <w:pStyle w:val="Normal"/>
        <w:spacing w:lineRule="auto" w:line="360"/>
        <w:jc w:val="both"/>
        <w:rPr/>
      </w:pPr>
      <w:r>
        <w:rPr>
          <w:rFonts w:eastAsia="Arial" w:cs="Arial" w:ascii="Arial" w:hAnsi="Arial"/>
        </w:rPr>
        <w:t xml:space="preserve">    </w:t>
      </w:r>
      <w:r>
        <w:rPr>
          <w:rFonts w:cs="Arial" w:ascii="Arial" w:hAnsi="Arial"/>
        </w:rPr>
        <w:t xml:space="preserve">Οι  βασικοί κανόνες σωστής συμπεριφοράς στο σχολείο  αναρτώνται στις αίθουσες και  εφαρμόζονται από τον/την Εκπαιδευτικό του  κάθε Τμήματος του σχολείου μας και τηρούνται σαν “συμβόλαιο Τάξης” κανόνες όπως: οι μαθητές/τριες να συμπεριφέρονται ευγενικά μεταξύ τους, να βοηθάνε τους μικρότερους, να μη μαλώνουν, ό,τι άσχημο ή περίεργο να το αναφέρουν στο δάσκαλο ή στη δασκάλα τους, να διατηρούν την καθαριότητα στους χώρους, να είναι  συνεπείς στις σχολικές  τους  υποχρεώσεις (ωράριο, φοίτηση, εργασίες, συνεργασίες, συμμετοχή),να μην προκαλούν ζημιές κλπ. Το Πρόγραμμα “Εκτάκια υιοθετούν Πρωτάκια” εφαρμόζεται επί σειρά ετών στο σχολείο μας και συνεχίζει να εμπνέει τα μεγαλύτερα παιδιά να αναλαμβάνουν με υπευθυνότητα κι αγάπη τη φροντίδα των μικρότερων παιδιών, τα οποία νιώθουν μέσα σε αυτό το πλαίσιο στήριξης, ασφάλεια, χαρά, εμπιστοσύνη και παραδειγματίζονται στη σωστή κατεύθυνση, υπό την καθοδήγηση των Εκπαιδευτικών των Τάξεων Α΄ και ΣΤ΄ που το εκπονούν, κάθε σχολική χρονιά.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3. Πρόληψη φαινομένων Βίας και Σχολικού εκφοβισμού:</w:t>
      </w:r>
    </w:p>
    <w:p>
      <w:pPr>
        <w:pStyle w:val="Normal"/>
        <w:shd w:fill="FFFFFF" w:val="clear"/>
        <w:spacing w:lineRule="auto" w:line="360"/>
        <w:jc w:val="both"/>
        <w:rPr/>
      </w:pPr>
      <w:r>
        <w:rPr>
          <w:rFonts w:eastAsia="Arial" w:cs="Arial" w:ascii="Arial" w:hAnsi="Arial"/>
        </w:rPr>
        <w:t xml:space="preserve">     </w:t>
      </w:r>
      <w:r>
        <w:rPr>
          <w:rFonts w:cs="Arial" w:ascii="Arial" w:hAnsi="Arial"/>
        </w:rPr>
        <w:t>H ανάπτυξη θετικού σχολικού κλίματος αποτελεί σημαντικό παράγοντα της διαδικασίας πρόληψης ή/και αντιμετώπισης φαινομένων βίας, παρενόχλησης, εξαναγκασμού και σχολικού εκφοβισμού. Χαρακτηριστικά του θετικού και υγιούς σχολικού κλίματος είναι ο αμοιβαίος σεβασμός, η αποδοχή της διαφορετικότητας, η προώθηση της συνεργασίας με φορείς, η συνεργασία του σχολείου με την οικογένεια (Τεύχος B’ ΦΕΚ. 5387/26.09.2024 ).</w:t>
      </w:r>
    </w:p>
    <w:p>
      <w:pPr>
        <w:pStyle w:val="Normal"/>
        <w:spacing w:lineRule="auto" w:line="360"/>
        <w:jc w:val="both"/>
        <w:rPr/>
      </w:pPr>
      <w:r>
        <w:rPr>
          <w:rFonts w:eastAsia="Arial" w:cs="Arial" w:ascii="Arial" w:hAnsi="Arial"/>
        </w:rPr>
        <w:t xml:space="preserve">  </w:t>
      </w:r>
      <w:r>
        <w:rPr>
          <w:rFonts w:cs="Arial" w:ascii="Arial" w:hAnsi="Arial"/>
        </w:rPr>
        <w:t xml:space="preserve">Στα πλαίσια της διδασκαλίας των μαθημάτων αλλά κι όλης της σχολικής ζωής γενικότερα καταβάλλονται, εκ μέρους όλων, προσπάθειες και δημιουργούνται οι προϋποθέσεις ώστε να εκλείπουν φαινόμενα σχολικού εκφοβισμού. Επιπλέον, εκπονούνται ανάλογα Προγράμματα Σχολικών Δραστηριοτήτων και τη μέρα κατά του σχολικού εκφοβισμού γίνονται δράσεις. Επίσης, για την ανάδειξη της ημέρας της προστασίας της αναπηρίας, γίνονται πολλές αναφορές στη σημασία της ασφαλούς χρήσης του διαδικτύου, επιλέγονται και προτείνονται στα παιδιά τα κατάλληλα λογοτεχνικά παιδικά βιβλία, οι μαθητές/τριες εμπνέονται  σχετικά συνθήματα, δημιουργούν αφίσες, γράφουν ή διαβάζουν  κείμενα, συζητούν στα πλαίσια των μαθημάτων για θέματα αυτοεκτίμησης και ενσυναίσθησης, κοινοποιούν τα συμπεράσματα και τα μηνύματά τους κατά του σχολικού εκφοβισμού, στη σχολική μας κοινότητα. Η ΕΔΥ του σχολείου μας συμπράττει τους εκπαιδευτικούς μας ιδιαίτερα στο θέμα αυτό, με σχετικές αναφορές προς τους μαθητές/τριες, με κοινωνιόγραμμα, με  παιδαγωγικά παιχνίδια, με ερωτηματολόγια κ.α., αλλά και με συμβουλευτικές συναντήσεις με τους γονείς των μαθητών/τριών μας, όταν χρειάζεται. Για την αντιμετώπιση  ωστόσο πιθανών παραπτωμάτων ισχύουν όσα αναφέρονται  στις προηγούμενες παραγράφους. Η  συνεργασία με  υπόλοιπους αρμόδιους Φορείς όπως π.χ. το Κέντρο Πρόληψης  Ξάνθης, Υπηρεσίες  Προστασίας Δημόσιας Υγείας, ΚΕΔΑΣΥ Ξάνθης, Σχολικός Ψυχολόγος, Σύμβουλος Εκπαίδευσης  κ.ά., στα πλαίσια εκπόνησης Προγραμμάτων Σχολικών Δραστηριοτήτων, αλλά και Πρόληψης Σχολικού εκφοβισμού είναι ανάμεσα στις προτεραιότητες του σχολείου μας. Επομένως, οι εκπαιδευτικοί του σχολείου μας μεριμνούν ιδιαίτερα για το θέμα αυτό, εμπνέουν την εμπιστοσύνη,  προς το πρόσωπό τους, στους μαθητές/τριες  τους και στους γονείς αυτών, ώστε όλοι να γνωρίζουν ότι οι εκπαιδευτικοί πρέπει να ενημερώνονται για καθετί σχετικό που προβληματίζει τα παιδιά, γιατί ο στόχος είναι  να τα στηρίξουν και να βοηθήσουν, και γενικότερα επιδιώκουν το ιδανικό παιδαγωγικό κλίμα στο σχολείο μας, όπου κυριαρχούν ο αμοιβαίος σεβασμός μεταξύ όλων, η αποδοχή της διαφορετικότητας, η συνεργασία με τις οικογένειες των μαθητών/τριών μας και  με τους φορείς της πολιτείας γενικότερα.  </w:t>
      </w:r>
    </w:p>
    <w:p>
      <w:pPr>
        <w:pStyle w:val="Normal"/>
        <w:spacing w:lineRule="auto" w:line="360"/>
        <w:jc w:val="both"/>
        <w:rPr/>
      </w:pPr>
      <w:r>
        <w:rPr>
          <w:rFonts w:eastAsia="Arial" w:cs="Arial" w:ascii="Arial" w:hAnsi="Arial"/>
        </w:rPr>
        <w:t xml:space="preserve">      </w:t>
      </w:r>
      <w:r>
        <w:rPr>
          <w:rFonts w:cs="Arial" w:ascii="Arial" w:hAnsi="Arial"/>
        </w:rPr>
        <w:t xml:space="preserve">Η πλατφόρμα </w:t>
      </w:r>
      <w:r>
        <w:rPr>
          <w:rFonts w:cs="Arial" w:ascii="Arial" w:hAnsi="Arial"/>
          <w:lang w:val="en-US"/>
        </w:rPr>
        <w:t>https</w:t>
      </w:r>
      <w:r>
        <w:rPr>
          <w:rFonts w:cs="Arial" w:ascii="Arial" w:hAnsi="Arial"/>
        </w:rPr>
        <w:t xml:space="preserve">:// </w:t>
      </w:r>
      <w:r>
        <w:rPr>
          <w:rFonts w:cs="Arial" w:ascii="Arial" w:hAnsi="Arial"/>
          <w:lang w:val="en-US"/>
        </w:rPr>
        <w:t>stop</w:t>
      </w:r>
      <w:r>
        <w:rPr>
          <w:rFonts w:cs="Arial" w:ascii="Arial" w:hAnsi="Arial"/>
        </w:rPr>
        <w:t>-</w:t>
      </w:r>
      <w:r>
        <w:rPr>
          <w:rFonts w:cs="Arial" w:ascii="Arial" w:hAnsi="Arial"/>
          <w:lang w:val="en-US"/>
        </w:rPr>
        <w:t>bullying</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λειτουργεί με προσφερόμενο ενημερωτικό υλικό προς όλους, σχετικά με τα θέματα του σχολικού εκφοβισμού, όπως επίσης και με δυνατότητα αναφοράς συμβάντων  ή  φαινομένων σχολικού εκφοβισμού.</w:t>
      </w:r>
    </w:p>
    <w:p>
      <w:pPr>
        <w:pStyle w:val="Normal"/>
        <w:spacing w:lineRule="auto" w:line="360"/>
        <w:jc w:val="both"/>
        <w:rPr/>
      </w:pPr>
      <w:r>
        <w:rPr>
          <w:rFonts w:eastAsia="Arial" w:cs="Arial" w:ascii="Arial" w:hAnsi="Arial"/>
        </w:rPr>
        <w:t xml:space="preserve">      </w:t>
      </w:r>
      <w:r>
        <w:rPr>
          <w:rFonts w:cs="Arial" w:ascii="Arial" w:hAnsi="Arial"/>
        </w:rPr>
        <w:t>Γενικότερα αναφέρουμε ότι το τρέχον σχ.  έτος 2024-2025  τα σχολεία μας καλούνται να δείξουν ιδιαίτερη ευαισθησία σε θέματα πρόληψης ή αντιμετώπισης φαινομένων σχολικού εκφοβισμού, οι Εκπαιδευτικοί μας παρακολουθούν σχετικές ενδοσχολικές επιμορφώσεις, συνεργάζονται με την Ε.Δ.Υ. του σχολείου τους (Δ/ντρια, Ψυχολόγο, Κοινωνική Λειτουργό, Εκπαιδευτικό Ειδικής Αγωγής, Εκπαιδευτικό Τμήματος), με την Ομάδα Αναφοράς του σχολείου  και με την τετραμελή Ομάδα της Δ/νσης Εκπ/σης,  για θέματα που έχουν να κάνουν με τη θεμιτή συνεργασία με τους γονείς των μαθητών/τριών μας, αλλά και με την εξέλιξη και την πρόοδο των μαθητών/τριών μας, με στόχο  την αντιμετώπιση και την εξάλειψη κάθε μορφής σχολικής βίας ή εκφοβισμού.</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t xml:space="preserve">4.Σχολικές εκδηλώσεις -Δραστηριότητε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Το σχολείο οργανώνει μία σειρά εκδηλώσεων/δραστηριοτήτων που στόχο έχουν τη σύνδεση σχολικής και κοινωνικής ζωής, τον εμπλουτισμό των υπαρχουσών γνώσεων των μαθητών/τριών, την απόκτηση δεξιοτήτων ζωής και την ευαισθητοποίησή τους σε κοινωνικά θέματα. Οι ενδοσχολικές εκδηλώσεις, οι σχολικές δραστηριότητες και η συμμετοχή σε καινοτόμα σχολικά προγράμματα γίνονται με πρωτοβουλίες, ιδέες και ευθύνη των ίδιων των μαθητών/τριών, επειδή με τον τρόπο αυτό αισθάνονται υπεύθυνοι/ες, αναδεικνύουν τις ικανότητές τους, τις κλίσεις τους, τα ενδιαφέροντά τους και το ταλέντο τους (Τεύχος B’ ΦΕΚ. 5387/26.09.2024 ).</w:t>
      </w:r>
      <w:r>
        <w:rPr>
          <w:rFonts w:cs="Arial" w:ascii="Arial" w:hAnsi="Arial"/>
          <w:color w:val="000000"/>
          <w:shd w:fill="FFFFFF" w:val="clear"/>
        </w:rPr>
        <w:t xml:space="preserve"> </w:t>
      </w:r>
    </w:p>
    <w:p>
      <w:pPr>
        <w:pStyle w:val="Normal"/>
        <w:spacing w:lineRule="auto" w:line="360"/>
        <w:jc w:val="both"/>
        <w:rPr/>
      </w:pPr>
      <w:r>
        <w:rPr>
          <w:rFonts w:eastAsia="Arial" w:cs="Arial" w:ascii="Arial" w:hAnsi="Arial"/>
        </w:rPr>
        <w:t xml:space="preserve">    </w:t>
      </w:r>
      <w:r>
        <w:rPr>
          <w:rFonts w:cs="Arial" w:ascii="Arial" w:hAnsi="Arial"/>
        </w:rPr>
        <w:t>Οι μαθητές/τριες μας  συμμετέχουν σε ενδοσχολικές δραστηριότητες κι  εκπονούν, επίσης με τρόπο βιωματικό, Εργαστήρια Δεξιοτήτων και τα καινοτόμα Προγράμματα που προτείνονται κι εγκρίνονται αρμοδίως κάθε σχολική χρονιά στο Τμήμα τους, που είναι κατάλληλα προσαρμοσμένα στις ανάγκες και τα ενδιαφέροντά τους, και που έχουν παιδαγωγικό στόχο  την απόκτηση γνώσεων εκ μέρους των μαθητών/τριών,  όπως επίσης και  την κατάκτηση δεξιοτήτων ζωής και τη διαμόρφωση στάσεων που θα τους χαρακτηρίζουν αργότερα ως ενεργά και χρήσιμα μέλη της κοινωνίας όπου θα κληθούν να ζήσουν ως ενήλικες, σεβόμενοι τον εαυτό τους και τους άλλους, το περιβάλλον και τη φύση γενικότερα, αλλά και να μπορούν και οι ίδιοι/ες να συνδράμουν στα έργα των ανθρώπων για την πρόοδο. Επομένως οι μαθητές/τριες εργάζονται τόσο στα πλαίσια του Τμήματός τους αλλά και σε συνεργασίες με  τα  υπόλοιπα Τμήματα, όπως επίσης και σε Δίκτυα Σχολείων της χώρας μας αλλά και με σχολεία του εξωτερικού, και η διάχυση των αποτελεσμάτων των Προγραμμάτων γίνεται με προσαρμοσμένους τρόπους όπως αφίσες, αναρτήσεις σε μπλοκ της τάξης και στην ιστοσελίδα του σχολείου, με συμμετοχή σε μαθητικούς διαγωνισμούς, με επιστολές ή δημοσιεύσεις, σχολική εφημερίδα ή παραγωγή εκπαιδευτικού-διδακτικού υλικού, τηλεδιασκέψεις, κ.α.. Ενίοτε η διάχυση  των μαθησιακών αποτελεσμάτων γίνεται ενώπιον των γονέων των μαθητών/τριών.</w:t>
      </w:r>
    </w:p>
    <w:p>
      <w:pPr>
        <w:pStyle w:val="Normal"/>
        <w:spacing w:lineRule="auto" w:line="360"/>
        <w:jc w:val="both"/>
        <w:rPr/>
      </w:pPr>
      <w:r>
        <w:rPr>
          <w:rFonts w:eastAsia="Arial" w:cs="Arial" w:ascii="Arial" w:hAnsi="Arial"/>
        </w:rPr>
        <w:t xml:space="preserve">     </w:t>
      </w:r>
      <w:r>
        <w:rPr>
          <w:rFonts w:cs="Arial" w:ascii="Arial" w:hAnsi="Arial"/>
        </w:rPr>
        <w:t xml:space="preserve">Επιπλέον, στα πλαίσια του μαθήματος της Φυσικής Αγωγής, οι μαθητές/τριές μας οργανώνονται σε ομάδες, εξασκούνται και συμμετέχουν ενεργά στους αθλητικούς μαθητικούς αγώνες που προτείνονται από τη Δ/νση Π.Ε. Ξάνθης.  </w:t>
      </w:r>
    </w:p>
    <w:p>
      <w:pPr>
        <w:pStyle w:val="Normal"/>
        <w:spacing w:lineRule="auto" w:line="360"/>
        <w:jc w:val="both"/>
        <w:rPr/>
      </w:pPr>
      <w:r>
        <w:rPr>
          <w:rFonts w:eastAsia="Arial" w:cs="Arial" w:ascii="Arial" w:hAnsi="Arial"/>
        </w:rPr>
        <w:t xml:space="preserve">  </w:t>
      </w:r>
      <w:r>
        <w:rPr>
          <w:rFonts w:cs="Arial" w:ascii="Arial" w:hAnsi="Arial"/>
        </w:rPr>
        <w:t xml:space="preserve">Οργανώνονται και πραγματοποιούνται σχολικές επισκέψεις, κατά τα προβλεπόμενα, σε αρχαιολογικούς χώρους και μνημεία πολιτιστικής κληρονομιάς, στη Βουλή των Ελλήνων (μόνο η Στ΄Τάξη), επισκέψεις για μαθήματα Περιβαλλοντικής Εκπαίδευσης σε συνεργασία με τα αρμόδια ΚΕΠΕΑ, πραγματοποιούνται σχολικοί εκκλησιασμοί (εορτή Αγίου Στυλιανού, παραμονές μεγάλων θρησκευτικών εορτών, γίνεται έπαρση σημαίας (εθνικές εορτές, κάθε αρχή του μήνα), οργανώνεται ετήσια ημερήσια εκδρομή.           </w:t>
      </w:r>
    </w:p>
    <w:p>
      <w:pPr>
        <w:pStyle w:val="Normal"/>
        <w:spacing w:lineRule="auto" w:line="360"/>
        <w:jc w:val="both"/>
        <w:rPr/>
      </w:pPr>
      <w:r>
        <w:rPr>
          <w:rFonts w:eastAsia="Arial" w:cs="Arial" w:ascii="Arial" w:hAnsi="Arial"/>
        </w:rPr>
        <w:t xml:space="preserve">    </w:t>
      </w:r>
      <w:r>
        <w:rPr>
          <w:rFonts w:cs="Arial" w:ascii="Arial" w:hAnsi="Arial"/>
        </w:rPr>
        <w:t xml:space="preserve">Με τη συμμετοχή όλων των μαθητών/τριών, </w:t>
      </w:r>
      <w:r>
        <w:rPr>
          <w:rFonts w:cs="Arial" w:ascii="Arial" w:hAnsi="Arial"/>
          <w:u w:val="single"/>
        </w:rPr>
        <w:t>εορτάζονται και οι εθνικές και οι θρησκευτικές εορτές,</w:t>
      </w:r>
      <w:r>
        <w:rPr>
          <w:rFonts w:cs="Arial" w:ascii="Arial" w:hAnsi="Arial"/>
        </w:rPr>
        <w:t xml:space="preserve"> τιμώνται οι επέτειοι σπουδαίων ιστορικών γεγονότων. Επιπλέον πραγματοποιούνται εκπαιδευτικές δραστηριότητες με την ευκαιρία του εορτασμού των παρακάτω παγκόσμιων ημερών: ημέρα προστασίας του περιβάλλοντος, ημέρα παιδικού βιβλίου, ημέρα ασφαλούς διαδικτύου, ημέρα προστασίας της αναπηρίας, ημέρα κατά του σχολικού εκφοβισμού. Στις σχολικές εορτές  όπως επίσης και  στη γιορτή λήξης του σχολικού έτους, προσκαλούνται και οι γονείς και κηδεμόνες των μαθητών/τριών μας, όπως επίσης και φορείς της Εκπαίδευσης. Το σχολείο μας συμμετέχει ενεργά στις πολιτιστικές εκδηλώσεις που προτείνονται για τα σχολεία, από τον Δήμο Ξάνθης ή τη Δ/νση Π.Ε. Ξάνθης, όπως μαθητικές μουσικές εκδηλώσεις, εορτές Μαθητικής Νεολαίας Ξάνθης, λαογραφικές σχολικές εκδηλώσεις κλπ. Εκπονούνται δράσεις ανακύκλωσης και προστασίας του περιβάλλοντος (ανακύκλωση μπαταριών, πλαστικών καπακιών, χαρτιού). Η συμμετοχή όλων των μαθητών/τριών μας σε όλα τα παραπάνω αναφερόμενα που το σχολείο μας αποφασίζει στα σχετικά για το σκοπό αυτό Πρακτικά Συλλόγου Διδασκόντων, είναι υποχρεωτική, και οι ενδεχόμενες απουσίες τους από το σχολείο, πρέπει να δικαιολογούνται από τους γονείς τους. Συνεπώς οι μαθητές/τριες  μας δεν μπορούν να απουσιάζουν ούτε από τις παρελάσεις, όπως επίσης  κι από  καμία άλλη  σχολική  μας εκδήλωση, παρά μόνο για λόγο σοβαρό, και με δήλωση  κι ευθύνη των κηδεμόνων τους. </w:t>
      </w:r>
    </w:p>
    <w:p>
      <w:pPr>
        <w:pStyle w:val="Normal"/>
        <w:spacing w:lineRule="auto" w:line="360"/>
        <w:jc w:val="both"/>
        <w:rPr/>
      </w:pPr>
      <w:r>
        <w:rPr>
          <w:rFonts w:eastAsia="Arial" w:cs="Arial" w:ascii="Arial" w:hAnsi="Arial"/>
        </w:rPr>
        <w:t xml:space="preserve">     </w:t>
      </w:r>
      <w:r>
        <w:rPr>
          <w:rFonts w:eastAsia="Calibri" w:cs="Arial" w:ascii="Arial" w:hAnsi="Arial"/>
        </w:rPr>
        <w:t xml:space="preserve">Συνοψίζοντας ισχύουν αυστηρώς τα παρακάτω: Όλοι οι μαθητές/τριες συμμετέχουν υποχρεωτικά σε όλες τις σχολικές εκδηλώσεις, εκτός αν η απουσία τους δικαιολογείται, κατά τα προβλεπόμενα, για σοβαρούς λόγους από τους Κηδεμόνες τους. Ενημερώνονται  επίσης, όλοι όσοι εμπλέκονται στη σχολική διαδικασία (μαθητές, γονείς, εκπαιδευτικοί) για την  υποχρεωτική προσκόμιση του Ατομικού Δελτίου Υγείας Μαθητή (ΑΔΥΜ) για  τους λόγους που προβλέπονται από τις κείμενες διατάξεις. Για το Πρόγραμμα των σχολικών εορτών-εκδηλώσεων οι Γονείς ενημερώνονται εκ των προτέρων (ώρα έναρξης, διάρκεια).  Επιπλέον, προβλέπονται στον Προγραμματισμό του σχολείου μας  </w:t>
      </w:r>
      <w:r>
        <w:rPr>
          <w:rFonts w:eastAsia="Calibri" w:cs="Arial" w:ascii="Arial" w:hAnsi="Arial"/>
          <w:u w:val="single"/>
        </w:rPr>
        <w:t xml:space="preserve">διδακτικές επισκέψεις </w:t>
      </w:r>
      <w:r>
        <w:rPr>
          <w:rFonts w:eastAsia="Calibri" w:cs="Arial" w:ascii="Arial" w:hAnsi="Arial"/>
        </w:rPr>
        <w:t>και τονίζουμε το γεγονός ότι τα παιδιά συνοδεύονται καθόλη τη διάρκεια της επίσκεψης από τους Εκπαιδευτικούς, και συμμετέχουν σε αυτές με ενυπόγραφη δήλωση των γονέων τους. Από το Νόμο καθορίζονται σαφώς οι προϋποθέσεις και οι συνθήκες των διδακτικών επισκέψεων των σχολείων, και τηρούνται κατά γράμμα.</w:t>
      </w:r>
    </w:p>
    <w:p>
      <w:pPr>
        <w:pStyle w:val="Normal"/>
        <w:spacing w:lineRule="auto" w:line="360"/>
        <w:jc w:val="both"/>
        <w:rPr/>
      </w:pPr>
      <w:r>
        <w:rPr>
          <w:rFonts w:eastAsia="Arial" w:cs="Arial" w:ascii="Arial" w:hAnsi="Arial"/>
        </w:rPr>
        <w:t xml:space="preserve">   </w:t>
      </w:r>
      <w:r>
        <w:rPr>
          <w:rFonts w:eastAsia="Calibri" w:cs="Arial" w:ascii="Arial" w:hAnsi="Arial"/>
        </w:rPr>
        <w:t xml:space="preserve">Επιπλέον οργανώνονται από το σχολείο μας δράσεις κοινωνικής προσφοράς κι αλληλεγγύης όπως  συλλογή και προσφορά  τροφίμων κι αγαθών σε ευπαθείς κοινωνικές ομάδες, αγορές  όπως χριστουγεννιάτικες κάρτες κι “αστέρι της ευχής” από το “Χαμόγελο του Παιδιού”, έρανοι, αιμοδοσία, όπου βεβαίως η συμμετοχή των παιδιών και των οικογενειών τους είναι σε βάση εθελοντικ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u w:val="single"/>
        </w:rPr>
      </w:pPr>
      <w:r>
        <w:rPr>
          <w:rFonts w:eastAsia="Calibri" w:cs="Arial" w:ascii="Arial" w:hAnsi="Arial"/>
          <w:u w:val="single"/>
        </w:rPr>
        <w:t>5. Συνεργασία  Σχολείου-Οικογένειας-Συλλόγου  Γονέων/Κηδεμόνων.</w:t>
      </w:r>
    </w:p>
    <w:p>
      <w:pPr>
        <w:pStyle w:val="Normal"/>
        <w:spacing w:lineRule="auto" w:line="360"/>
        <w:jc w:val="both"/>
        <w:rPr/>
      </w:pPr>
      <w:r>
        <w:rPr>
          <w:rFonts w:eastAsia="Arial" w:cs="Arial" w:ascii="Arial" w:hAnsi="Arial"/>
        </w:rPr>
        <w:t xml:space="preserve">    </w:t>
      </w:r>
      <w:r>
        <w:rPr>
          <w:rFonts w:cs="Arial" w:ascii="Arial" w:hAnsi="Arial"/>
        </w:rPr>
        <w:t>Το σχολείο βρίσκεται σε αγαστή συνεργασία με την οικογένεια του/της μαθητή/τριας και φορείς, των οποίων όμως ο ρόλος είναι διακριτός. Κάθε φορά που δημιουργείται θέμα το οποίο σχετίζεται με συγκεκριμένο/η μαθητή/τρια, ο πρώτος που ενημερώνεται σχετικά είναι ο γονέας/κηδεμόνας/ ασκών την επιμέλεια, ο οποίος θα πρέπει να συνεργαστεί με το σχολείο (Τεύχος B’ ΦΕΚ. 5387/26.09.2024 ).</w:t>
        <w:tab/>
      </w:r>
    </w:p>
    <w:p>
      <w:pPr>
        <w:pStyle w:val="Normal"/>
        <w:spacing w:lineRule="auto" w:line="360"/>
        <w:jc w:val="both"/>
        <w:rPr/>
      </w:pPr>
      <w:r>
        <w:rPr>
          <w:rFonts w:eastAsia="Arial" w:cs="Arial" w:ascii="Arial" w:hAnsi="Arial"/>
        </w:rPr>
        <w:t xml:space="preserve">    </w:t>
      </w:r>
      <w:r>
        <w:rPr>
          <w:rFonts w:eastAsia="Calibri" w:cs="Arial" w:ascii="Arial" w:hAnsi="Arial"/>
        </w:rPr>
        <w:t>Οι Εκπαιδευτικοί του σχολείου μας γνωρίζουν ότι, εκ θέσεως, αποτελούν πρότυπο συμπεριφοράς για τους μαθητές/τριές μας και για το λόγο αυτό οφείλουν να εφαρμόζουν το καθηκοντολόγιό τους, να τηρούν το Σχολικό Κανονισμό, και γενικά να εργάζονται με επαγγελματική  συνέπεια και συμπεριφορά. Επιμελούνται τα μαθήματά τους με στόχο αυτά να είναι ποιοτικά, και  προπαντός δημιουργικά εκ μέρους των παιδιών, κι ενδιαφέρονται να ενημερώνονται  δια βίου, για τις εξελίξεις της επιστήμης που υπηρετούν. Συνεργάζονται μεταξύ τους με στόχο την ανάδειξη του έργου του σχολείου μας. Συνεργάζονται με τους υπεύθυνους Συμβούλους Εκπαίδευσης και άλλους φορείς της πολιτείας και διοργανώνονται ενδοσχολικές επιμορφώσεις σε θέματα που αφορούν την Παιδεία. Αναλαμβάνουν πρόσθετα καθήκοντα όπως Υπεύθυνος οργάνωσης σχολικού εορτασμού (εθνικές και τοπικές επέτειοι, θρησκευτικές εορτές, εορτές λήξης των μαθημάτων, κλπ), Υπεύθυνος παρέλασης, Υπεύθυνος Σχολικής Βιβλιοθήκης, υπεύθυνος Φαρμακείου κ.α. και για το σκοπό αυτό τηρείται Πρακτικό Συλλόγου Διδασκόντων. Ενημερώνουν κατά τα προβλεπόμενα, αλλά κι όποτε χρειαστεί, τους γονείς των μαθητών/τριών τους για την πρόοδο των παιδιών τους. Ενδιαφέρονται για την υγεία των μαθητών/τριών τους και τηλεφωνούν γι αυτό το σκοπό στους γονείς αυτών που απουσιάζουν από το μάθημα. Ενημερώνονται για τα θέματα ιδιαιτερότητας κάθε μαθητή/τριάς τους με στόχο να στηρίξουν με παιδαγωγικό τρόπο  και το κάθε παιδί χωριστά. Γενικά είναι πολύ υπεύθυνοι όσο αφορά στο θέμα της ασφάλειας των μαθητών/τριών τους τόσο μέσα στο χώρο του σχολείου, όσο κι όταν συνοδεύουν τα παιδιά στις εκπαιδευτικές επισκέψεις του σχολείου μας. Κατά τη διάρκεια του μαθήματος επιτρέπουν να εξέλθει μαθητής/τρια από την αίθουσα, μόνο για λόγο έκτακτης σωματικής του ανάγκης. Όταν μεταξύ των διδακτικών ωρών δεν υπάρχει διάλειμμα, περιμένουν μαζί με τα παιδιά τον/την Εκπαιδευτικό της επόμενης διδακτικής ώρας. Επιπλέον φροντίζουν την ευταξία στο χώρο της σχολικής τους αίθουσας.</w:t>
      </w:r>
    </w:p>
    <w:p>
      <w:pPr>
        <w:pStyle w:val="Normal"/>
        <w:autoSpaceDE w:val="false"/>
        <w:spacing w:lineRule="auto" w:line="360"/>
        <w:jc w:val="both"/>
        <w:rPr/>
      </w:pPr>
      <w:r>
        <w:rPr>
          <w:rFonts w:eastAsia="Arial" w:cs="Arial" w:ascii="Arial" w:hAnsi="Arial"/>
        </w:rPr>
        <w:t xml:space="preserve">     </w:t>
      </w:r>
      <w:r>
        <w:rPr>
          <w:rFonts w:eastAsia="Calibri" w:cs="Arial" w:ascii="Arial" w:hAnsi="Arial"/>
        </w:rPr>
        <w:t xml:space="preserve">Όσο αφορά  τα παρακάτω: Ενδοσχολικός Συντονιστής, Μέντορας, Λειτουργία Ομίλων, Αξιολόγηση Εκπαιδευτικού Έργου, Αξιολόγηση Εκπαιδευτικών, Εβδομαδιαίο Ωρολόγιο Πρόγραμμα Πρωινού και Ολοήμερου, Πολιτική Προστασία, Διαχείριση -αντιμετώπιση  έκτακτης Απουσίας Εκπαιδευτικού με αναπλήρωση από τους υπόλοιπους Εκπαιδευτικούς, χορήγηση αδειών, ορισμός μελών και λειτουργία ΕΔΥ στο σχολείο μας, προβλέπονται  και καθορίζονται  από τις κείμενες διατάξεις στις οποίες εναρμονίζεται  ο Σχολικός μας Κανονισμός, όπως αναφέρουμε και παραπάνω, και όλη η λειτουργία του σχολείου μας γενικότερα. Τηρούνται ανελλιπώς όλα τα προβλεπόμενα Βιβλία, και ενημερώνεται το σύστημα </w:t>
      </w:r>
      <w:r>
        <w:rPr>
          <w:rFonts w:eastAsia="Calibri" w:cs="Arial" w:ascii="Arial" w:hAnsi="Arial"/>
          <w:lang w:val="en-US"/>
        </w:rPr>
        <w:t>myschool</w:t>
      </w:r>
      <w:r>
        <w:rPr>
          <w:rFonts w:eastAsia="Calibri" w:cs="Arial" w:ascii="Arial" w:hAnsi="Arial"/>
        </w:rPr>
        <w:t xml:space="preserve">.  Οι Εκπαιδευτικοί ενημερώνονται  από τη Δ/νση του σχολείου για την υπηρεσιακή αλληλογραφία ηλεκτρονικά, στα προσωπικά τους </w:t>
      </w:r>
      <w:r>
        <w:rPr>
          <w:rFonts w:eastAsia="Calibri" w:cs="Arial" w:ascii="Arial" w:hAnsi="Arial"/>
          <w:lang w:val="en-US"/>
        </w:rPr>
        <w:t>mail</w:t>
      </w:r>
      <w:r>
        <w:rPr>
          <w:rFonts w:eastAsia="Calibri" w:cs="Arial" w:ascii="Arial" w:hAnsi="Arial"/>
        </w:rPr>
        <w:t>. Η Διευθύντρια του σχολείου επιδεικνύει καλό χαρακτήρα ηγετικής συμπεριφοράς,  υποστηρίζει τους εκπαιδευτικούς στο έργο τους, θέτει μαζί με το Σύλλογο Διδασκόντων υψηλούς στόχους για να είναι το σχολείο μας δημοκρατικό, σύγχρονο κι ανοικτό στην κοινωνία, εξασφαλίζει τις προϋποθέσεις για την επίτευξη των στόχων αυτών, και γενικότερα εμπνέει με τις ικανότητες και τη συμπεριφορά της. Όλοι μεριμνούμε για τη λογική διαχείριση των πόρων  και τον εκσυγχρονισμό των σχολικών  μας υποδομών.</w:t>
      </w:r>
    </w:p>
    <w:p>
      <w:pPr>
        <w:pStyle w:val="Normal"/>
        <w:autoSpaceDE w:val="false"/>
        <w:spacing w:lineRule="auto" w:line="360"/>
        <w:jc w:val="both"/>
        <w:rPr/>
      </w:pPr>
      <w:r>
        <w:rPr>
          <w:rFonts w:eastAsia="Arial" w:cs="Arial" w:ascii="Arial" w:hAnsi="Arial"/>
        </w:rPr>
        <w:t xml:space="preserve">    </w:t>
      </w:r>
      <w:r>
        <w:rPr>
          <w:rFonts w:eastAsia="Calibri" w:cs="Arial" w:ascii="Arial" w:hAnsi="Arial"/>
        </w:rPr>
        <w:t>Οι μαθητές/τριες παρακολουθούν και συμμετέχουν ενεργά στην καθημερινή μαθησιακή διαδικασία, σεβόμενοι το δικαίωμα όλων στη μόρφωση. Για την απρόσκοπτη διεξαγωγή των μαθημάτων, φέρνουν μαζί τους καθημερινά τα απαραίτητα βιβλία και μόνο ό,τι είναι απαραίτητο για τη σχολική εργασία. Οι μαθητές/τριες δε φέρνουν στο σχολείο κινητά τηλέφωνα, είδη αξίας, περιττά χρήματα, κι ό,τι άλλο είναι άσχετο με το σχολείο και βλαβερό για την υγεία μας. Οι κατ΄οίκον εργασίες που δίδονται, είναι σύμφωνα με τις ανάγκες των μαθητών/τριών.</w:t>
      </w:r>
    </w:p>
    <w:p>
      <w:pPr>
        <w:pStyle w:val="Normal"/>
        <w:autoSpaceDE w:val="false"/>
        <w:spacing w:lineRule="auto" w:line="360"/>
        <w:jc w:val="both"/>
        <w:rPr/>
      </w:pPr>
      <w:r>
        <w:rPr>
          <w:rFonts w:eastAsia="Arial" w:cs="Arial" w:ascii="Arial" w:hAnsi="Arial"/>
        </w:rPr>
        <w:t xml:space="preserve">  </w:t>
      </w:r>
      <w:r>
        <w:rPr>
          <w:rFonts w:eastAsia="Calibri" w:cs="Arial" w:ascii="Arial" w:hAnsi="Arial"/>
        </w:rPr>
        <w:t>Οι εργαζόμενοι στο σχολείο μας (καθαρίστριες, μισθώτρια σχολικού κυλικείου) περιορίζονται να τηρούν επιμελώς τα καθήκοντά τους, για την ασφάλεια των μαθητών/τριών διατηρούν τις αποθήκες κλειδωμένες, συμπεριφέρονται με τον δέοντα τρόπο σε μαθητές/τριες, γονείς και εκπαιδευτικούς κι οφείλουν να δέχονται παρατηρήσεις ή υποδείξεις από την Διευθύντρια του σχολείου, όταν χρειαστεί.</w:t>
      </w:r>
    </w:p>
    <w:p>
      <w:pPr>
        <w:pStyle w:val="Normal"/>
        <w:autoSpaceDE w:val="false"/>
        <w:spacing w:lineRule="auto" w:line="360" w:before="0" w:after="200"/>
        <w:jc w:val="both"/>
        <w:rPr/>
      </w:pPr>
      <w:r>
        <w:rPr>
          <w:rFonts w:eastAsia="Arial" w:cs="Arial" w:ascii="Arial" w:hAnsi="Arial"/>
        </w:rPr>
        <w:t xml:space="preserve">   </w:t>
      </w:r>
      <w:r>
        <w:rPr>
          <w:rFonts w:cs="Arial" w:ascii="Arial" w:hAnsi="Arial"/>
          <w:lang w:val="en-US"/>
        </w:rPr>
        <w:t>O</w:t>
      </w:r>
      <w:r>
        <w:rPr>
          <w:rFonts w:cs="Arial" w:ascii="Arial" w:hAnsi="Arial"/>
        </w:rPr>
        <w:t xml:space="preserve"> Σύλλογος Γονέων και Κηδεμόνων μαθητών/τριών του σχολείου μας ανταλλάσσει απόψεις και συμπράττει  σε πρωτοβουλίες του Συλλόγου Διδασκόντων του Σχολείου μας, που στόχο έχουν την ολόπλευρη ανάπτυξη της προσωπικότητας των μαθητών/τριών, αλλά και την προσφορά του σχολείου μας στην κοινωνία και σε άτομα που έχουν ανάγκη, υποστηρίζοντας δράσεις όπως εράνους, αιμοδοσία, ανακύκλωση κι άλλες σχολικές δραστηριότητες. Οι Εκπαιδευτικοί ενημερώνουν τακτικά όπως προβλέπεται από το  καθηκοντολόγιό τους, αλλά κι εκτάκτως όποτε χρειαστεί, τους γονείς και κηδεμόνες των μαθητών/τριών τους, για την πρόοδο των παιδιών τους αλλά και για την προσαρμογή τους στη σχολική ζωή. Εκτός από τις προγραμματισμένες συναντήσεις (αρχή του έτους, απόδοση βαθμολογίας τριμήνων, απολογισμός), οι Εκπαιδευτικοί μπορούν να ορίσουν και έκτακτες συναντήσεις με τους Γονείς, όπως επίσης και ώρες επικοινωνίας με τους Γονείς ανά εβδομάδα. Ο υπεύθυνος Εκπαιδευτικός κάθε Τμήματος του σχολείου μας, τηρεί φακέλους ενημέρωσης και προόδου του κάθε μαθητή/τριας ξεχωριστά (περιέχει εργασίες, διαγωνίσματα, τεστ, δημιουργίες του μαθητή/τριας στα πλαίσια των Εργαστηρίων Δεξιοτήτων),  είναι το λεγόμενο </w:t>
      </w:r>
      <w:r>
        <w:rPr>
          <w:rFonts w:cs="Arial" w:ascii="Arial" w:hAnsi="Arial"/>
          <w:lang w:val="en-US"/>
        </w:rPr>
        <w:t>Portofolio</w:t>
      </w:r>
      <w:r>
        <w:rPr>
          <w:rFonts w:cs="Arial" w:ascii="Arial" w:hAnsi="Arial"/>
        </w:rPr>
        <w:t xml:space="preserve">, για την ενημέρωση των γονέων του παιδιού. Οι μαθητές/τριες έχουν σημειωματάριο όπου σημειώνουν τις υποχρεώσεις τους για την επόμενη σχολική ημέρα. Η συνεργασία των Εκπαιδευτικών με την οικογένεια κάθε παιδιού ως προς την ενημέρωση, την πρόληψη ή την αντιμετώπιση  θεμάτων που προκύπτουν και που αφορούν στο παιδί τους και στην πρόοδό του, είναι από τις θεμελιώδεις αρχές της Παιδείας. Η ενημέρωση των γονέων από τον/την Εκπαιδευτικό ή τη Δ/ντρια το τρέχον σχολικό έτος, μπορεί να γίνει εκτός των άλλων μέσων επικοινωνίας (τηλεφωνικά, </w:t>
      </w:r>
      <w:r>
        <w:rPr>
          <w:rFonts w:cs="Arial" w:ascii="Arial" w:hAnsi="Arial"/>
          <w:lang w:val="en-US"/>
        </w:rPr>
        <w:t>mail</w:t>
      </w:r>
      <w:r>
        <w:rPr>
          <w:rFonts w:cs="Arial" w:ascii="Arial" w:hAnsi="Arial"/>
        </w:rPr>
        <w:t xml:space="preserve">, εγγράφως) και με τηλεδιάσκεψη μέσω της </w:t>
      </w:r>
      <w:r>
        <w:rPr>
          <w:rFonts w:cs="Arial" w:ascii="Arial" w:hAnsi="Arial"/>
          <w:lang w:val="en-US"/>
        </w:rPr>
        <w:t>Webex</w:t>
      </w:r>
      <w:r>
        <w:rPr>
          <w:rFonts w:cs="Arial" w:ascii="Arial" w:hAnsi="Arial"/>
        </w:rPr>
        <w:t xml:space="preserve"> η οποία μας προσφέρθηκε πρωτίστως για τις ανάγκες της εξ΄ αποστάσεως Εκπαίδευσης. Οι Γονείς επισκέπτονται το σχολείο κατόπι συνεννόησης με τον/την Εκπαιδευτικό. Ειδικότερα σημειώνουμε ότι η Δ/ντρια του σχολείου και ο Σύλλογος Διδασκόντων ενημερώνουν τους Γονείς και Κηδεμόνες των μαθητών/τριών του σχολείου μας  για την ισχύουσα Νομοθεσία που αφορά στη Λειτουργία του σχολείου, και για τις σχολικές εκδηλώσεις και Προγραμματισμούς, συνεπώς οι Γονείς και Κηδεμόνες οφείλουν να προσέρχονται στις σχολικές συνελεύσεις ενημέρωσης που συγκαλούνται από τους Εκπαιδευτικούς, να διαβάζουν προσεχτικά όλες τις Ανακοινώσεις-Υπεύθυνες Δηλώσεις Γονέα που μεταφέρουν οι μαθητές/τριες σε έντυπη μορφή, να παρακολουθούν τα </w:t>
      </w:r>
      <w:r>
        <w:rPr>
          <w:rFonts w:cs="Arial" w:ascii="Arial" w:hAnsi="Arial"/>
          <w:lang w:val="en-US"/>
        </w:rPr>
        <w:t>mail</w:t>
      </w:r>
      <w:r>
        <w:rPr>
          <w:rFonts w:cs="Arial" w:ascii="Arial" w:hAnsi="Arial"/>
        </w:rPr>
        <w:t xml:space="preserve"> τους (μηνύματα από το </w:t>
      </w:r>
      <w:r>
        <w:rPr>
          <w:rFonts w:cs="Arial" w:ascii="Arial" w:hAnsi="Arial"/>
          <w:lang w:val="en-US"/>
        </w:rPr>
        <w:t>myschool</w:t>
      </w:r>
      <w:r>
        <w:rPr>
          <w:rFonts w:cs="Arial" w:ascii="Arial" w:hAnsi="Arial"/>
        </w:rPr>
        <w:t xml:space="preserve">)  και την ιστοσελίδα του σχολείου. Πρέπει επίσης να ενημερώνουν το σχολείο για το λόγο απουσίας του παιδιού τους, να συνεργάζονται αρμονικά με τους Εκπαιδευτικούς και τη Δ/νση του σχολείου, και μπορούν να επικοινωνούν με το σχολείο με κάθε μέσο (τηλεφωνικά, </w:t>
      </w:r>
      <w:r>
        <w:rPr>
          <w:rFonts w:cs="Arial" w:ascii="Arial" w:hAnsi="Arial"/>
          <w:lang w:val="en-US"/>
        </w:rPr>
        <w:t>mail</w:t>
      </w:r>
      <w:r>
        <w:rPr>
          <w:rFonts w:cs="Arial" w:ascii="Arial" w:hAnsi="Arial"/>
        </w:rPr>
        <w:t xml:space="preserve">, </w:t>
      </w:r>
      <w:r>
        <w:rPr>
          <w:rFonts w:cs="Arial" w:ascii="Arial" w:hAnsi="Arial"/>
          <w:lang w:val="en-US"/>
        </w:rPr>
        <w:t>webex</w:t>
      </w:r>
      <w:r>
        <w:rPr>
          <w:rFonts w:cs="Arial" w:ascii="Arial" w:hAnsi="Arial"/>
        </w:rPr>
        <w:t>,δια ζώσης). Οι γονείς/κηδεμόνες των μαθητών/τριών έχουν τη δυνατότητα έκδοσης Βεβαίωσης Φοίτησης των τέκνων τους μέσω της Ενιαίας Ψηφιακής Πύλης της Δημόσιας Διοίκησης. Επιπλέον προσφέρεται η εφαρμογή “</w:t>
      </w:r>
      <w:r>
        <w:rPr>
          <w:rFonts w:cs="Arial" w:ascii="Arial" w:hAnsi="Arial"/>
          <w:lang w:val="en-US"/>
        </w:rPr>
        <w:t>eParents</w:t>
      </w:r>
      <w:r>
        <w:rPr>
          <w:rFonts w:cs="Arial" w:ascii="Arial" w:hAnsi="Arial"/>
        </w:rPr>
        <w:t xml:space="preserve">” για ενημέρωση των γονέων.                                                                </w:t>
      </w:r>
    </w:p>
    <w:p>
      <w:pPr>
        <w:pStyle w:val="Normal"/>
        <w:autoSpaceDE w:val="false"/>
        <w:spacing w:lineRule="auto" w:line="360" w:before="0" w:after="20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6.</w:t>
      </w:r>
      <w:r>
        <w:rPr>
          <w:rFonts w:cs="Arial" w:ascii="Arial" w:hAnsi="Arial"/>
          <w:u w:val="single"/>
        </w:rPr>
        <w:t xml:space="preserve">Ποιότητα του σχολικού χώρου: </w:t>
      </w:r>
    </w:p>
    <w:p>
      <w:pPr>
        <w:pStyle w:val="Normal"/>
        <w:autoSpaceDE w:val="false"/>
        <w:spacing w:lineRule="auto" w:line="360"/>
        <w:jc w:val="both"/>
        <w:rPr/>
      </w:pPr>
      <w:r>
        <w:rPr>
          <w:rFonts w:eastAsia="Arial" w:cs="Arial" w:ascii="Arial" w:hAnsi="Arial"/>
        </w:rPr>
        <w:t xml:space="preserve">    </w:t>
      </w:r>
      <w:r>
        <w:rPr>
          <w:rFonts w:cs="Arial" w:ascii="Arial" w:hAnsi="Arial"/>
          <w:lang w:val="en-US"/>
        </w:rPr>
        <w:t>K</w:t>
      </w:r>
      <w:r>
        <w:rPr>
          <w:rFonts w:cs="Arial" w:ascii="Arial" w:hAnsi="Arial"/>
        </w:rPr>
        <w:t xml:space="preserve">αθήκον όλων των παραγόντων που αποτελούν τη σχολική κοινότητα είναι η προστασία και η διαφύλαξη των χώρων και του υλικού του σχολείου, η διατήρηση της καθαριότητας και της αξιοπρέπειας. Ανάμεσα στους βασικούς στόχους του Σχολείου είναι η καλλιέργεια της αίσθησης της ευθύνης στους/στις μαθητές/τριες σε ό,τι αφορά την ποιότητα του σχολικού χώρου. Καθαροί και συντηρημένοι χώροι αιθουσών, εργαστηρίων, του αύλειου χώρου, της σχολικής περιουσίας, κλπ διαμορφώνουν τον περιβάλλοντα χώρο μέσα στον οποίο είναι δυνατόν να καλλιεργηθεί η ψυχή του παιδιού. Σε καμία περίπτωση δεν επιτρέπεται η απαξίωση της δημόσιας περιουσίας. </w:t>
      </w:r>
      <w:r>
        <w:rPr>
          <w:rFonts w:cs="Arial" w:ascii="Arial" w:hAnsi="Arial"/>
          <w:color w:val="242021"/>
        </w:rPr>
        <w:t>Στις περιπτώσεις εκείνες, όπου αποδεδειγμένα η φθορά/καταστροφή, μερική ή ολική, σχολικών κτιρίων, χώρων και παραρτημάτων αυτών, καθώς και υλικοτεχνικής υποδομής και εξοπλισμού εντός αυτών, αποδίδεται σε συγκεκριμένο/η μαθητή/τρια,  σύμφωνα με το ΦΕΚ 5387/26-09-2024, ο/η τελευταίος/α ελέγχεται για τη συμπεριφορά αυτή και η δαπάνη αποκατάστασης βαρύνει τον γονέα/κηδεμόνα του/της. Συγκεκριμένα, η Διεύθυνση της σχολικής μονάδας καλεί τον γονέα/κηδεμόνα/ασκούντα την επιμέλεια στον οποίο αποδεδειγμένα αποδίδεται η ζημία και του ζητάει να την αποκαταστήσει, μέσα σε προθεσμία πέντε (5) ημερών. Στην περίπτωση που δηλώσουν ότι δεν προτίθενται να αποκαταστήσουν τη ζημία, τότε η Διεύθυνση της σχολικής μονάδας το γνωστοποιεί στον οικείο Δήμο ή στη Σχολική Επιτροπή, σύμφωνα με τα οριζόμενα στο άρθρο 28 του ν. 5056/2023. Ο Δήμος ή η Σχολική Επιτροπή οφείλει να ζητήσει και να λάβει τρεις (3) προσφορές για την αποκατάσταση της ζημίας και να διαλέξει την πιο οικονομική, συντάσσοντας προς τούτο σχετικό πρακτικό. Αφού ολοκληρωθούν οι εργασίες στη σχολική μονάδα, τότε ο οικείος Δήμος ή η Σχολική Επιτροπή που επιβαρύνθηκε με τη σχετική δαπάνη καλείται να αποστείλει το αποδεικτικό εξόφλησης στους γονείς/κηδεμόνες του/ της. Τους καλεί εντός προθεσμίας πέντε (5) ημερών να καταβάλουν το ποσό σε συγκεκριμένο λογαριασμό του Δήμου ή της Σχολικής Επιτροπής και γνωστοποιώντας τους, ταυτόχρονα, ότι σε περίπτωση μη καταβολής του θα υπάρξει σχετική βεβαίωση οφειλής από την αρμόδια οικονομική υπηρεσία του Δήμου και είσπραξή της, σύμφωνα με τα οριζόμενα στον ν. 4978/2022. Σε περίπτωση άρνησης, η σχετική δαπάνη βεβαιώνεται και ακολουθεί η διαδικασία είσπραξής της.</w:t>
      </w:r>
      <w:r>
        <w:rPr>
          <w:rFonts w:eastAsia="Arial" w:cs="Arial" w:ascii="Arial" w:hAnsi="Arial"/>
        </w:rPr>
        <w:t xml:space="preserve"> </w:t>
      </w:r>
    </w:p>
    <w:p>
      <w:pPr>
        <w:pStyle w:val="Normal"/>
        <w:autoSpaceDE w:val="false"/>
        <w:spacing w:lineRule="auto" w:line="360" w:before="0" w:after="200"/>
        <w:jc w:val="both"/>
        <w:rPr/>
      </w:pPr>
      <w:r>
        <w:rPr>
          <w:rFonts w:eastAsia="Arial" w:cs="Arial" w:ascii="Arial" w:hAnsi="Arial"/>
        </w:rPr>
        <w:t xml:space="preserve">     </w:t>
      </w:r>
      <w:r>
        <w:rPr>
          <w:rFonts w:cs="Arial" w:ascii="Arial" w:hAnsi="Arial"/>
        </w:rPr>
        <w:t xml:space="preserve">Στο σχολείο λειτουργεί  δανειστική Βιβλιοθήκη σε καθορισμένες ώρες και ημέρες της εβδομάδας. Τα βιβλία που δανείζονται οι μαθητές/τριες οφείλουν να τα επιστρέφουν επίσης σε καλή κατάσταση, την ημέρα που έχουν ορίσει.  </w:t>
      </w:r>
    </w:p>
    <w:p>
      <w:pPr>
        <w:pStyle w:val="Normal"/>
        <w:autoSpaceDE w:val="false"/>
        <w:spacing w:lineRule="auto" w:line="360" w:before="0" w:after="200"/>
        <w:jc w:val="both"/>
        <w:rPr/>
      </w:pPr>
      <w:r>
        <w:rPr>
          <w:rFonts w:eastAsia="Arial" w:cs="Arial" w:ascii="Arial" w:hAnsi="Arial"/>
        </w:rPr>
        <w:t xml:space="preserve">     </w:t>
      </w:r>
      <w:r>
        <w:rPr>
          <w:rFonts w:cs="Arial" w:ascii="Arial" w:hAnsi="Arial"/>
        </w:rPr>
        <w:t>Το κυλικείο του σχολείου μας εφαρμόζει πλήρως τις υγειονομικές διατάξεις που ορίζει το Υπουργείο Υγείας και διαθέτει ακριβώς τα προϊόντα που προβλέπονται για τα σχολικά κυλικεία, δημιουργώντας με αυτό τον τρόπο ένα υποστηρικτικό σχολικό περιβάλλον σε θέματα υγιεινής διατροφής. Τριμελής επιτροπή που αποτελείται από εκπαιδευτικούς του σχολείου μας, ελέγχει, ανά διαστήματα, τη κατά το νόμο λειτουργία του κυλικείου.</w:t>
      </w:r>
    </w:p>
    <w:p>
      <w:pPr>
        <w:pStyle w:val="Normal"/>
        <w:autoSpaceDE w:val="false"/>
        <w:spacing w:lineRule="auto" w:line="360" w:before="0" w:after="200"/>
        <w:jc w:val="both"/>
        <w:rPr/>
      </w:pPr>
      <w:r>
        <w:rPr>
          <w:rFonts w:cs="Arial" w:ascii="Arial" w:hAnsi="Arial"/>
        </w:rPr>
        <w:t xml:space="preserve">7. </w:t>
      </w:r>
      <w:r>
        <w:rPr>
          <w:rFonts w:cs="Arial" w:ascii="Arial" w:hAnsi="Arial"/>
          <w:u w:val="single"/>
        </w:rPr>
        <w:t>Ανατροφοδότηση-προτάσεις βελτίωσης.</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Για την προστασία από σεισμούς, φυσικές καταστροφές κλπ. επικαιροποιείται το Σχέδιο Μνημονίου Ενεργειών και υλοποιούνται κατά τη διάρκεια του έτους, ασκήσεις ετοιμότητας για τη διαχείριση του Σεισμικού Κινδύνου.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Στο σχολείο μας τηρούνται τα μέτρα προστασίας κατά του </w:t>
      </w:r>
      <w:r>
        <w:rPr>
          <w:rFonts w:cs="Arial" w:ascii="Arial" w:hAnsi="Arial"/>
          <w:lang w:val="en-US"/>
        </w:rPr>
        <w:t>Covid</w:t>
      </w:r>
      <w:r>
        <w:rPr>
          <w:rFonts w:cs="Arial" w:ascii="Arial" w:hAnsi="Arial"/>
        </w:rPr>
        <w:t xml:space="preserve">-19 έτσι όπως επικαιροποιούνται και υποδεικνύονται από το Υ.ΠΑΙ.Θ.Α..   </w:t>
      </w:r>
    </w:p>
    <w:p>
      <w:pPr>
        <w:pStyle w:val="Normal"/>
        <w:autoSpaceDE w:val="false"/>
        <w:spacing w:lineRule="auto" w:line="360"/>
        <w:jc w:val="both"/>
        <w:rPr/>
      </w:pPr>
      <w:r>
        <w:rPr>
          <w:rFonts w:eastAsia="Arial" w:cs="Arial" w:ascii="Arial" w:hAnsi="Arial"/>
        </w:rPr>
        <w:t xml:space="preserve">     </w:t>
      </w:r>
      <w:r>
        <w:rPr>
          <w:rFonts w:cs="Arial" w:ascii="Arial" w:hAnsi="Arial"/>
        </w:rPr>
        <w:t>Ο Εσωτερικός Κανονισμός Λειτουργίας επικαιροποιείται σε τακτά χρονικά διαστήματα, μέσω της προβλεπόμενης από τον νόμο συμμετοχικής διαδικασίας όλων των μελών της σχολικής κοινότητας, έτσι ώστε να συμπεριλαμβάνει νέες νομοθετικές ρυθμίσεις, να ανταποκρίνεται στις αλλαγές των συνθηκών λειτουργίας του σχολείου και τις, κατά καιρούς, αποφάσεις των αρμόδιων συλλογικών οργάνων του.</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Ο Εσωτερικός Κανονισμός Λειτουργίας βασίζεται στην ισχύουσα νομοθεσία και στις σύγχρονες παιδαγωγικές και διδακτικές αρχές. Η τήρησή του από τους/τις μαθητές/τριες, τους/τις εκπαιδευτικούς και τους γονείς/κηδεμόνες/ασκούντες την επιμέλεια, με αμοιβαίο σεβασμό στον διακριτό θεσμικό ρόλο τους, ώστε να έχει πληρότητα, γενική αποδοχή και εφαρμογή, αποτελεί προϋπόθεση της εύρυθμης λειτουργίας του σχολείου. Είναι το θεμέλιο πάνω στο οποίο μπορεί το σχολείο να οικοδομήσει για να πετύχει τους στόχους και το όραμά του. </w:t>
      </w:r>
    </w:p>
    <w:p>
      <w:pPr>
        <w:pStyle w:val="Normal"/>
        <w:autoSpaceDE w:val="false"/>
        <w:spacing w:lineRule="auto" w:line="360"/>
        <w:ind w:left="0" w:right="0" w:hanging="0"/>
        <w:jc w:val="both"/>
        <w:rPr/>
      </w:pPr>
      <w:r>
        <w:rPr>
          <w:rFonts w:eastAsia="Arial" w:cs="Arial" w:ascii="Arial" w:hAnsi="Arial"/>
        </w:rPr>
        <w:t xml:space="preserve">  </w:t>
      </w:r>
      <w:r>
        <w:rPr>
          <w:rFonts w:cs="Arial" w:ascii="Arial" w:hAnsi="Arial"/>
        </w:rPr>
        <w:t>Θέματα που ανακύπτουν και δεν προβλέπονται από τον Εσωτερικό Κανονισμό Λειτουργίας, αντιμετωπίζονται κατά περίπτωση από τη Δ/νση του σχολείου και τον Σύλλογο Διδασκόντων/ουσών, καθώς και από τη Σύμβουλο Εκπαίδευσης Παιδαγωγικής Ευθύνης, σύμφωνα με τις αρχές της παιδαγωγικής επιστήμης και την εκπαιδευτική νομοθεσία, σε πνεύμα συνεργασίας με όλα τα μέλη της σχολικής κοινότητας. Ο Εσωτερικός Κανονισμός Λειτουργίας ισχύει μέχρι την έγκριση νεότερου.</w:t>
      </w:r>
      <w:r>
        <w:rPr>
          <w:rFonts w:eastAsia="Arial" w:cs="Arial" w:ascii="Arial" w:hAnsi="Arial"/>
        </w:rPr>
        <w:t xml:space="preserve"> </w:t>
      </w:r>
      <w:r>
        <w:rPr>
          <w:rFonts w:cs="Arial" w:ascii="Arial" w:hAnsi="Arial"/>
          <w:lang w:val="en-US"/>
        </w:rPr>
        <w:t>To</w:t>
      </w:r>
      <w:r>
        <w:rPr>
          <w:rFonts w:cs="Arial" w:ascii="Arial" w:hAnsi="Arial"/>
        </w:rPr>
        <w:t xml:space="preserve"> Πρακτικό υπογράφεται από τους συμμετέχοντες. Ο Σχολικός Κανονισμός υποβάλλεται στη Δ/νση Π.Ε. Ξάνθης για έγκριση.</w:t>
      </w: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Η Δ/ΝΤΡΙΑ  12ου Δ.Σ. ΞΑΝΘΗΣ</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ΚΟΥΒΕΤΗ ΑΘΗΝΑ</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ΕΓΚΡΙΝΕΤΑ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Η ΣΥΜΒΟΥΛΟΣ ΕΚΠ/ΣΗΣ                        Η Δ/ΝΤΡΙΑ Π.Ε. ΞΑΝΘ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ΠΟΥΡΣΑΝΙΔΟΥ ΕΥΡΩΠΗ                       </w:t>
      </w:r>
      <w:r>
        <w:rPr>
          <w:rFonts w:cs="Arial" w:ascii="Arial" w:hAnsi="Arial"/>
          <w:lang w:val="en-US"/>
        </w:rPr>
        <w:t xml:space="preserve">         </w:t>
      </w:r>
      <w:r>
        <w:rPr>
          <w:rFonts w:cs="Arial" w:ascii="Arial" w:hAnsi="Arial"/>
        </w:rPr>
        <w:t>ΣΤΥΛΙΑΝΙΔΟΥ ΕΥΜΟΡΦΙΑ</w:t>
      </w:r>
      <w:r>
        <w:rPr>
          <w:rFonts w:cs="Arial" w:ascii="Arial" w:hAnsi="Arial"/>
          <w:lang w:val="en-US"/>
        </w:rPr>
        <w:t xml:space="preserve">                                         </w:t>
      </w:r>
    </w:p>
    <w:sectPr>
      <w:footerReference w:type="default" r:id="rId2"/>
      <w:type w:val="nextPage"/>
      <w:pgSz w:w="11906" w:h="16838"/>
      <w:pgMar w:left="1797" w:right="1797" w:gutter="0" w:header="0" w:top="113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Style15">
    <w:name w:val="Χαρακτήρες αρίθμησης"/>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Tahoma"/>
    </w:rPr>
  </w:style>
  <w:style w:type="paragraph" w:styleId="Style19">
    <w:name w:val="Λεζάντα"/>
    <w:basedOn w:val="Normal"/>
    <w:qFormat/>
    <w:pPr>
      <w:suppressLineNumbers/>
      <w:spacing w:before="120" w:after="120"/>
    </w:pPr>
    <w:rPr>
      <w:rFonts w:cs="Lucida Sans"/>
      <w:i/>
      <w:iCs/>
      <w:sz w:val="24"/>
      <w:szCs w:val="24"/>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3:00Z</dcterms:created>
  <dc:creator>user</dc:creator>
  <dc:description/>
  <dc:language>en-US</dc:language>
  <cp:lastModifiedBy/>
  <cp:lastPrinted>1995-11-21T17:41:00Z</cp:lastPrinted>
  <dcterms:modified xsi:type="dcterms:W3CDTF">2024-11-05T11:38:16Z</dcterms:modified>
  <cp:revision>29</cp:revision>
  <dc:subject/>
  <dc:title>ΠΡΑΞΗ 11η / 2010-2011</dc:title>
</cp:coreProperties>
</file>