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ΥΡΓΕΙΟ ΠΑΙΔΕΙΑΣ, ΕΡΕΥΝΑΣ &amp; ΘΡΗΣΚΕΥΜΑΤ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ΚΗ Δ/ΝΣΗ Π. &amp; Δ. ΕΚΠ/ΣΗΣ ΑΤΤ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/ΝΣΗ Α/ΘΜΙΑΣ ΕΚΠ/ΣΗΣ Γ΄ ΑΘΗΝ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ΙΚΕΣ ΔΡΑΣΤΗΡΙΟΤΗΤΕΣ ΠΕΡΙΒΑΛΛΟΝΤΙΚΗΣ ΕΚΠΑΙΔΕΥΣΗ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 ΠΟΛΙΤΙΣΤΙΚΩΝ ΘΕΜΑΤΩ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284" w:right="564" w:firstLine="720"/>
        <w:jc w:val="center"/>
        <w:rPr/>
      </w:pPr>
      <w:r>
        <w:rPr>
          <w:rFonts w:cs="Monotype Corsiva" w:ascii="Monotype Corsiva" w:hAnsi="Monotype Corsiva"/>
          <w:b/>
          <w:color w:val="632423"/>
          <w:sz w:val="40"/>
          <w:szCs w:val="40"/>
          <w:lang w:val="en-US"/>
        </w:rPr>
        <w:t>Master</w:t>
      </w:r>
      <w:r>
        <w:rPr>
          <w:rFonts w:cs="Monotype Corsiva" w:ascii="Monotype Corsiva" w:hAnsi="Monotype Corsiva"/>
          <w:b/>
          <w:color w:val="632423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632423"/>
          <w:sz w:val="40"/>
          <w:szCs w:val="40"/>
          <w:lang w:val="en-US"/>
        </w:rPr>
        <w:t>Class</w:t>
      </w:r>
      <w:r>
        <w:rPr>
          <w:rFonts w:cs="Monotype Corsiva" w:ascii="Monotype Corsiva" w:hAnsi="Monotype Corsiva"/>
          <w:b/>
          <w:color w:val="632423"/>
          <w:sz w:val="40"/>
          <w:szCs w:val="40"/>
        </w:rPr>
        <w:t xml:space="preserve"> τραγουδιού για μαθητές Δημοτικών Σχολείων με τη διεθνούς φήμης μέτζο-σοπράνο Αλεξάνδρα Γκράβας,</w:t>
      </w:r>
    </w:p>
    <w:p>
      <w:pPr>
        <w:pStyle w:val="Normal"/>
        <w:ind w:left="284" w:right="564" w:firstLine="720"/>
        <w:jc w:val="center"/>
        <w:rPr>
          <w:rFonts w:ascii="Monotype Corsiva" w:hAnsi="Monotype Corsiva" w:cs="Monotype Corsiva"/>
          <w:b/>
          <w:b/>
          <w:color w:val="632423"/>
          <w:sz w:val="40"/>
          <w:szCs w:val="40"/>
        </w:rPr>
      </w:pPr>
      <w:r>
        <w:rPr>
          <w:rFonts w:cs="Monotype Corsiva" w:ascii="Monotype Corsiva" w:hAnsi="Monotype Corsiva"/>
          <w:b/>
          <w:color w:val="632423"/>
          <w:sz w:val="40"/>
          <w:szCs w:val="40"/>
        </w:rPr>
        <w:t xml:space="preserve">Σάββατο 24 Μαρτίου 2018, </w:t>
      </w:r>
    </w:p>
    <w:p>
      <w:pPr>
        <w:pStyle w:val="Normal"/>
        <w:ind w:left="284" w:right="564" w:firstLine="720"/>
        <w:jc w:val="center"/>
        <w:rPr/>
      </w:pPr>
      <w:r>
        <w:rPr>
          <w:rFonts w:cs="Monotype Corsiva" w:ascii="Monotype Corsiva" w:hAnsi="Monotype Corsiva"/>
          <w:b/>
          <w:color w:val="632423"/>
          <w:sz w:val="40"/>
          <w:szCs w:val="40"/>
        </w:rPr>
        <w:t>6</w:t>
      </w:r>
      <w:r>
        <w:rPr>
          <w:rFonts w:cs="Monotype Corsiva" w:ascii="Monotype Corsiva" w:hAnsi="Monotype Corsiva"/>
          <w:b/>
          <w:color w:val="632423"/>
          <w:sz w:val="40"/>
          <w:szCs w:val="40"/>
          <w:vertAlign w:val="superscript"/>
        </w:rPr>
        <w:t>ο</w:t>
      </w:r>
      <w:r>
        <w:rPr>
          <w:rFonts w:cs="Monotype Corsiva" w:ascii="Monotype Corsiva" w:hAnsi="Monotype Corsiva"/>
          <w:b/>
          <w:color w:val="632423"/>
          <w:sz w:val="40"/>
          <w:szCs w:val="40"/>
        </w:rPr>
        <w:t xml:space="preserve"> και 14</w:t>
      </w:r>
      <w:r>
        <w:rPr>
          <w:rFonts w:cs="Monotype Corsiva" w:ascii="Monotype Corsiva" w:hAnsi="Monotype Corsiva"/>
          <w:b/>
          <w:color w:val="632423"/>
          <w:sz w:val="40"/>
          <w:szCs w:val="40"/>
          <w:vertAlign w:val="superscript"/>
        </w:rPr>
        <w:t>ο</w:t>
      </w:r>
      <w:r>
        <w:rPr>
          <w:rFonts w:cs="Monotype Corsiva" w:ascii="Monotype Corsiva" w:hAnsi="Monotype Corsiva"/>
          <w:b/>
          <w:color w:val="632423"/>
          <w:sz w:val="40"/>
          <w:szCs w:val="40"/>
        </w:rPr>
        <w:t xml:space="preserve"> Δημοτικά Σχολεία Περιστερίου  </w:t>
      </w:r>
    </w:p>
    <w:p>
      <w:pPr>
        <w:pStyle w:val="Normal"/>
        <w:ind w:left="284" w:right="564" w:firstLine="720"/>
        <w:jc w:val="both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ind w:left="-567" w:right="-625" w:hanging="0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8255</wp:posOffset>
            </wp:positionV>
            <wp:extent cx="6591300" cy="3267075"/>
            <wp:effectExtent l="0" t="0" r="0" b="0"/>
            <wp:wrapTight wrapText="bothSides">
              <wp:wrapPolygon edited="0">
                <wp:start x="-60" y="0"/>
                <wp:lineTo x="-60" y="21534"/>
                <wp:lineTo x="21600" y="21534"/>
                <wp:lineTo x="21600" y="0"/>
                <wp:lineTo x="-60" y="0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233680</wp:posOffset>
            </wp:positionV>
            <wp:extent cx="3543300" cy="1704975"/>
            <wp:effectExtent l="0" t="0" r="0" b="0"/>
            <wp:wrapTight wrapText="bothSides">
              <wp:wrapPolygon edited="0">
                <wp:start x="-112" y="0"/>
                <wp:lineTo x="-112" y="21473"/>
                <wp:lineTo x="21600" y="21473"/>
                <wp:lineTo x="21600" y="0"/>
                <wp:lineTo x="-112" y="0"/>
              </wp:wrapPolygon>
            </wp:wrapTight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ΡΟΓΡΑΜΜ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0"/>
      </w:tblGrid>
      <w:tr>
        <w:trPr>
          <w:trHeight w:val="320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0:00-10:1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Χαιρετισμός από τον Δ/ντή Εκπαίδευσης 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>κ. Αδάμ Στάμο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 και τις Υπεύθυνες Περιβαλλοντικής Εκπαίδευσης και Πολιτιστικών Θεμάτων, Ελένη Νιάρχου και Μαρία  Μαγαλιού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8"/>
              </w:rPr>
              <w:t>10:15-10:4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7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Περιστερίου (Υπεύθυνος εκπαιδευτικός: Ανδρέας Μπικουβαράκης)</w:t>
            </w:r>
          </w:p>
          <w:p>
            <w:pPr>
              <w:pStyle w:val="Style15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>Ευαγγελία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8"/>
              </w:rPr>
              <w:t>Τσαλαβρά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en-US"/>
              </w:rPr>
              <w:t xml:space="preserve">«My heart will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en-US"/>
              </w:rPr>
              <w:t>go on»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8"/>
              </w:rPr>
              <w:t>στ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.: W. Jennings,  </w:t>
            </w:r>
            <w:r>
              <w:rPr>
                <w:rFonts w:cs="Calibri" w:ascii="Calibri" w:hAnsi="Calibri"/>
                <w:sz w:val="26"/>
                <w:szCs w:val="28"/>
              </w:rPr>
              <w:t>μουσ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>.: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>J. Horner</w:t>
            </w:r>
          </w:p>
          <w:p>
            <w:pPr>
              <w:pStyle w:val="Style15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>Τηλέμαχος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8"/>
              </w:rPr>
              <w:t>Αβραντάς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en-US"/>
              </w:rPr>
              <w:t>«Con Te Partiro»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8"/>
              </w:rPr>
              <w:t>στ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.: L. Quarantotto, </w:t>
            </w:r>
            <w:r>
              <w:rPr>
                <w:rFonts w:cs="Calibri" w:ascii="Calibri" w:hAnsi="Calibri"/>
                <w:sz w:val="26"/>
                <w:szCs w:val="28"/>
              </w:rPr>
              <w:t>μουσ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>.: F. Santo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6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25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Περιστερίου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>(Υπεύθυνος εκπαιδευτικός: Ανδρέας Μπικουβαράκης)</w:t>
            </w:r>
          </w:p>
          <w:p>
            <w:pPr>
              <w:pStyle w:val="Style15"/>
              <w:numPr>
                <w:ilvl w:val="0"/>
                <w:numId w:val="16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Παναγιώτα Μπατσή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Στη συγκέντρωση της ΕΦΦΕ»</w:t>
            </w:r>
            <w:r>
              <w:rPr>
                <w:rFonts w:cs="Calibri" w:ascii="Calibri" w:hAnsi="Calibri"/>
                <w:sz w:val="26"/>
                <w:szCs w:val="28"/>
              </w:rPr>
              <w:t>, στ.-μουσ.: Δ. Σαββόπουλος</w:t>
            </w:r>
          </w:p>
          <w:p>
            <w:pPr>
              <w:pStyle w:val="Style15"/>
              <w:numPr>
                <w:ilvl w:val="0"/>
                <w:numId w:val="16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Ξένια Γκοργκίς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Μάντισσα»</w:t>
            </w:r>
            <w:r>
              <w:rPr>
                <w:rFonts w:cs="Calibri" w:ascii="Calibri" w:hAnsi="Calibri"/>
                <w:sz w:val="26"/>
                <w:szCs w:val="28"/>
              </w:rPr>
              <w:t>, στ.-μουσ.: Μ. Κουϊνέλλης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6"/>
                <w:szCs w:val="28"/>
                <w:lang w:val="en-US"/>
              </w:rPr>
            </w:pPr>
            <w:r>
              <w:rPr>
                <w:rFonts w:cs="Calibri" w:ascii="Calibri" w:hAnsi="Calibri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6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8"/>
              </w:rPr>
              <w:t>10:45-11:1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6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8"/>
              </w:rPr>
              <w:t>3ο Δημοτικό Σχολείο  Χαϊδαρίου (Υπεύθυνη εκπαιδευτικός: Ελευθερία Κουρούνη)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Πουλάκης Γιάννος, Ισαβέλλα  Δουκοπούλου, 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Τ’ Ανάπλι»</w:t>
            </w:r>
            <w:r>
              <w:rPr>
                <w:rFonts w:cs="Calibri" w:ascii="Calibri" w:hAnsi="Calibri"/>
                <w:i/>
                <w:sz w:val="26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στ.: Ι. Καμπανέλλης,  μουσ.:  Στ. Ξαρχάκος 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Ανθή Ευαγγελάτ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Ρίχνω την καρδιά μου στο πηγάδι»,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 στ.: Ι. Καμπανέλλης ,  μουσ.: Μ. Χατζιδάκις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rFonts w:ascii="Calibri" w:hAnsi="Calibri" w:eastAsia="Times New Roman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Κατερίνα Καλπακίδ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παραδοσιακό Κωνσταντινούπολης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6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1:15-11:4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Ιλίου (Υπεύθυνη εκπαιδευτικός: Λέκκα Άρτεμις)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Βασιλική Γώγ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Μαλαματένια λόγια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: Μ. Ελευθερίου, μουσ.: Γιάννης Μαρκόπουλος   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Άγγελος Γρίμας – Γεώργιος Καμπόλης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Το ακκορντεόν»</w:t>
            </w:r>
            <w:r>
              <w:rPr>
                <w:rFonts w:cs="Calibri" w:ascii="Calibri" w:hAnsi="Calibri"/>
                <w:sz w:val="26"/>
                <w:szCs w:val="28"/>
              </w:rPr>
              <w:t>, στ.: Γ. Νεγρεπόντη, μουσ.: Μ. Λοΐζος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Χριστίνα Καλαβρουζιώτη -Αιμιλία Νούση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Ο παλιάτσος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: Μ. Ζαρόκωστα, μουσ.: Ν. Μουρουδής, 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Αθανάσιος Παναγιωτακόπουλος- Ελένη Στάμπα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Το γιλεκάκι»</w:t>
            </w:r>
            <w:r>
              <w:rPr>
                <w:rFonts w:cs="Calibri" w:ascii="Calibri" w:hAnsi="Calibri"/>
                <w:sz w:val="26"/>
                <w:szCs w:val="28"/>
              </w:rPr>
              <w:t>, στ.: Ι. Θεοδωρίδης, μουσ.: Σπ. Ολλανδέζος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Αθανασιάδη Αγγελική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Κεμάλ»</w:t>
            </w:r>
            <w:r>
              <w:rPr>
                <w:rFonts w:cs="Calibri" w:ascii="Calibri" w:hAnsi="Calibri"/>
                <w:sz w:val="26"/>
                <w:szCs w:val="28"/>
              </w:rPr>
              <w:t>, στ. – μουσ.: Μ. Χατζιδάκις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Μαγδαληνή Λαμπροπούλου - Ελευθερία Παπαδοπούλ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Μενεξέδες και Ζουμπούλια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παραδοσιακό Μ. Ασίας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1:45-12: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2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Αιγάλεω (Υπεύθυνος εκπαιδευτικός: Παναγιώτης Βελιανίτης) 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844" w:hanging="810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Μαριάννα Ζωγραφίδη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Άσπρα καράβια»</w:t>
            </w:r>
            <w:r>
              <w:rPr>
                <w:rFonts w:cs="Calibri" w:ascii="Calibri" w:hAnsi="Calibri"/>
                <w:i/>
                <w:sz w:val="26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8"/>
              </w:rPr>
              <w:t>στ.: Σ. Σκίππης, μουσ.: Γ. Σπανό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  <w:p>
            <w:pPr>
              <w:pStyle w:val="Style15"/>
              <w:numPr>
                <w:ilvl w:val="0"/>
                <w:numId w:val="18"/>
              </w:numPr>
              <w:ind w:left="317" w:hanging="283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Δραγανίγου Ουρανία, μαθήτρια Γυμνασί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en-US"/>
              </w:rPr>
              <w:t>When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en-US"/>
              </w:rPr>
              <w:t>we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en-US"/>
              </w:rPr>
              <w:t>were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en-US"/>
              </w:rPr>
              <w:t>young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 -μουσ.: 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>Adele Laurie Blue Adkins / Tobias Macdonald Jess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2:00-12: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8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Χαϊδαρίου (Υπεύθυνος εκπαιδευτικός: Παναγιώτης Σκαράκης)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Σεμέλη Γρίλλια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Θα βρεθούμε ξανά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: Τ. Σαμαρτζής, μουσ.: Νότης Μαυρουδής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Λεωτσινίδη Όλγα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Tο τανγκό  της Nεφέλης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:  Χ. Αλεξίου, μουσ.: L. Mckennit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Γεωργιάννα Καραμολέγκ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Ενδεκάτη εντολή»</w:t>
            </w:r>
            <w:r>
              <w:rPr>
                <w:rFonts w:cs="Calibri" w:ascii="Calibri" w:hAnsi="Calibri"/>
                <w:sz w:val="26"/>
                <w:szCs w:val="28"/>
              </w:rPr>
              <w:t>, στ.: Ν. Γκάτσος, μουσ.: Γ. Χατζηνάσιο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2:30-12:4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3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Αιγάλεω (Υπεύθυνος εκπαιδευτικός: Δημήτρης Σινάνογλου)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  <w:t xml:space="preserve">Βασιλική Μακρυγιάννη, Ρουμπίνη Μακρυγιάννη, Αμαλία Ασλανίδου, </w:t>
            </w:r>
            <w:r>
              <w:rPr>
                <w:rFonts w:cs="Arial" w:ascii="Calibri" w:hAnsi="Calibri"/>
                <w:b/>
                <w:i/>
                <w:sz w:val="26"/>
                <w:szCs w:val="28"/>
              </w:rPr>
              <w:t>«Κανελόριζα»</w:t>
            </w:r>
            <w:r>
              <w:rPr>
                <w:rFonts w:cs="Arial" w:ascii="Calibri" w:hAnsi="Calibri"/>
                <w:sz w:val="26"/>
                <w:szCs w:val="28"/>
              </w:rPr>
              <w:t xml:space="preserve">, παραδοσιακό, </w:t>
            </w:r>
            <w:r>
              <w:rPr>
                <w:rFonts w:cs="Arial" w:ascii="Calibri" w:hAnsi="Calibri"/>
                <w:b/>
                <w:i/>
                <w:sz w:val="26"/>
                <w:szCs w:val="28"/>
              </w:rPr>
              <w:t>«Παιδικά παιχνίδια»</w:t>
            </w:r>
            <w:r>
              <w:rPr>
                <w:rFonts w:cs="Arial" w:ascii="Calibri" w:hAnsi="Calibri"/>
                <w:sz w:val="26"/>
                <w:szCs w:val="28"/>
              </w:rPr>
              <w:t xml:space="preserve">, στ.: Λ. Νικολακοπούλου, μουσ.: Σ. Κραουνάκης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2:45-13: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6"/>
                <w:szCs w:val="28"/>
              </w:rPr>
              <w:t>5</w:t>
            </w:r>
            <w:r>
              <w:rPr>
                <w:rFonts w:cs="Arial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6"/>
                <w:szCs w:val="28"/>
              </w:rPr>
              <w:t xml:space="preserve"> Δημοτικό Σχολείο Αγ. Αναργύρων (Υπεύθυνη εκπαιδευτικός: Βασιλική Παπακυριάκου)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>
                <w:rFonts w:cs="Arial" w:ascii="Calibri" w:hAnsi="Calibri"/>
                <w:sz w:val="26"/>
                <w:szCs w:val="28"/>
              </w:rPr>
              <w:t xml:space="preserve">Καλινδέρης Δημήτρης, </w:t>
            </w:r>
            <w:r>
              <w:rPr>
                <w:rFonts w:cs="Arial" w:ascii="Calibri" w:hAnsi="Calibri"/>
                <w:b/>
                <w:i/>
                <w:sz w:val="26"/>
                <w:szCs w:val="28"/>
              </w:rPr>
              <w:t>«Γυρίζω τις πλάτες μου στο μέλλον»</w:t>
            </w:r>
            <w:r>
              <w:rPr>
                <w:rFonts w:cs="Arial" w:ascii="Calibri" w:hAnsi="Calibri"/>
                <w:sz w:val="26"/>
                <w:szCs w:val="28"/>
              </w:rPr>
              <w:t xml:space="preserve"> στ.-μουσ.: Δ. Τσακνής  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>
                <w:rFonts w:cs="Arial" w:ascii="Calibri" w:hAnsi="Calibri"/>
                <w:sz w:val="26"/>
                <w:szCs w:val="28"/>
              </w:rPr>
              <w:t xml:space="preserve">Τσιρίκος Απόλλωνας, </w:t>
            </w:r>
            <w:r>
              <w:rPr>
                <w:rFonts w:cs="Arial" w:ascii="Calibri" w:hAnsi="Calibri"/>
                <w:b/>
                <w:i/>
                <w:sz w:val="26"/>
                <w:szCs w:val="28"/>
              </w:rPr>
              <w:t>«Ο Προσκυνητής»</w:t>
            </w:r>
            <w:r>
              <w:rPr>
                <w:rFonts w:cs="Arial" w:ascii="Calibri" w:hAnsi="Calibri"/>
                <w:sz w:val="26"/>
                <w:szCs w:val="28"/>
              </w:rPr>
              <w:t>, στ.-μουσ.: Αλ. Ιωαννίδ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3:00-13:1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9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Περιστερίου (Υπεύθυνη εκπαιδευτικός: Ελένη Φραγκούλη)</w:t>
            </w:r>
          </w:p>
          <w:p>
            <w:pPr>
              <w:pStyle w:val="Style15"/>
              <w:numPr>
                <w:ilvl w:val="0"/>
                <w:numId w:val="13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Χριστίνα Λαμπρινή Παγώνη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Του μικρού βοριά»,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 στ.: Οδ. Ελύτης, μουσ.: Μ. Θεοδωράκης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Θα σε ξανάβρω στους μπαξέδες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: Μ. Ελευθερίου, μουσ.: Ηλ. Ανδριόπουλος </w:t>
            </w:r>
          </w:p>
          <w:p>
            <w:pPr>
              <w:pStyle w:val="Style15"/>
              <w:numPr>
                <w:ilvl w:val="0"/>
                <w:numId w:val="13"/>
              </w:numPr>
              <w:ind w:left="318" w:hanging="284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Αγάπη Καλόσακα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Αν θυμηθείς τ’ όνειρό μου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: Ν. Γκάτσος, μουσ.: Μ. Θεοδωράκης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Γυναίκες Ηπειρώτισσες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: Πυθαγόρας, μουσ.: Γ. Κατσαρό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Διάλειμ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4:00-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22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Περιστερίου (Υπεύθυνη εκπαιδευτικός: Μαρία Παπαδοπούλου)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Φωτεινή Γιαννοπούλ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Κύμα»</w:t>
            </w:r>
            <w:r>
              <w:rPr>
                <w:rFonts w:cs="Calibri" w:ascii="Calibri" w:hAnsi="Calibri"/>
                <w:i/>
                <w:sz w:val="26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στ.-μουσ.: Μέλισσες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Σοφία Φερέτη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Το μηδέν»</w:t>
            </w:r>
            <w:r>
              <w:rPr>
                <w:rFonts w:cs="Calibri" w:ascii="Calibri" w:hAnsi="Calibri"/>
                <w:i/>
                <w:sz w:val="26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στ.: Λ. Λαζόπουλος, μουσ.: Θ. Μικρούτσικος 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Χριστίνα Τσακάλογλ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Ντο ρε μι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>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 στ.: Όσκαρ Χάμερσταϊν, μουσ.:  Ρίτσαρντ Ρότζερς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Μυρτώ Παλιακάση, Τσιάτη Μαρίλη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Ederlezi»</w:t>
            </w:r>
            <w:r>
              <w:rPr>
                <w:rFonts w:cs="Calibri" w:ascii="Calibri" w:hAnsi="Calibri"/>
                <w:i/>
                <w:sz w:val="26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Παραδοσιακό Ρομά των Βαλκανίων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4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Ραντοσλάβα Ντιμιτρόβα, Αρμινέ Γκριγκοριάν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Ο Γλάρος»</w:t>
            </w:r>
            <w:r>
              <w:rPr>
                <w:rFonts w:cs="Calibri" w:ascii="Calibri" w:hAnsi="Calibri"/>
                <w:i/>
                <w:sz w:val="26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8"/>
              </w:rPr>
              <w:t>στ.: Αλ. Σακελλάριος, μουσ.: Μ. Χατζιδάκις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4:30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26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8"/>
              </w:rPr>
              <w:t>5</w:t>
            </w:r>
            <w:r>
              <w:rPr>
                <w:rFonts w:eastAsia="Times New Roman"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eastAsia="Times New Roman" w:cs="Calibri" w:ascii="Calibri" w:hAnsi="Calibri"/>
                <w:b/>
                <w:sz w:val="26"/>
                <w:szCs w:val="28"/>
              </w:rPr>
              <w:t xml:space="preserve"> Δημοτικό Σχολείο Αιγάλεω (Υπεύθυνη εκπαιδευτικός: Μαργαρίτα Μαυράκη)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Μάρσια Τσακασιάν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Το τανγκό της Νεφέλης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: Χ. Αλεξίου,  μουσ.: L. McKennit 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Κατερίνα Φουρνάρου, 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>«Ένα το χελιδόνι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ποίηση: Ο. Ελύτης, μουσ.: Μ. Θεοδωράκης 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Αιμιλία Τσουκαλά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Τα παιδιά του Πειραιά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 –μουσ.: Μ. Χατζιδάκις 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Εντέλλα Ζεμπλάκ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Φως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: A. Ιωαννίδου, μουσ.: Roth Arnie 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Άννα Αθανασοπούλ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Μια φορά κι έναν καιρό»</w:t>
            </w:r>
            <w:r>
              <w:rPr>
                <w:rFonts w:cs="Calibri" w:ascii="Calibri" w:hAnsi="Calibri"/>
                <w:sz w:val="26"/>
                <w:szCs w:val="28"/>
              </w:rPr>
              <w:t>, στ.: Ν. Γκάτσος, μουσ.: Μ. Χατζιδάκις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284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Τμήμα της παιδικής χορωδίας του 5ου Δημοτικού Σχολείου Αιγάλεω: Αθανασοπούλου Άννα, Ασημακοπούλου Ναταλία ("Πρότυπη Παιδαγωγική") , Κωνσταντακοπούλου Ιωάννα (Μουσικό Γυμνάσιο Αθηνών), Παπαρουσάκη Δέσποινα,  Παπαρουσάκη Χριστίνα, Ροδόστογλου Σταυρούλα (ΕΠΑΛ  Κορυδαλλού), Σιούμπαλα Σοφία, Στοιχειού Στεφανία, Τσακασιάνου Ελπίδα, Τσακασιάνου Μάρσια: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 xml:space="preserve">Τρίφωνος κανόνας του 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fr-FR"/>
              </w:rPr>
              <w:t>M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fr-FR"/>
              </w:rPr>
              <w:t>Praetorius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: «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fr-FR"/>
              </w:rPr>
              <w:t>Viva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fr-FR"/>
              </w:rPr>
              <w:t>La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fr-FR"/>
              </w:rPr>
              <w:t>Musica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5:00-15:3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9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Πετρούπολης (Υπεύθυνη εκπαιδευτικός: Μαρία Κωσταγιαννακοπούλου)</w:t>
            </w:r>
          </w:p>
          <w:p>
            <w:pPr>
              <w:pStyle w:val="Style15"/>
              <w:numPr>
                <w:ilvl w:val="0"/>
                <w:numId w:val="12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Δήμητρα Βασιλακοπούλου - Γεωργία Μπισμπίκη - Μυρτώ Αναγνωστοπούλ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Hallelujah»</w:t>
            </w:r>
            <w:r>
              <w:rPr>
                <w:rFonts w:cs="Calibri" w:ascii="Calibri" w:hAnsi="Calibri"/>
                <w:sz w:val="26"/>
                <w:szCs w:val="28"/>
              </w:rPr>
              <w:t>, μουσ.: Leonard Coh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2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Δημοτικό Σχολείο Πετρούπολης (Υπεύθυνη εκπαιδευτικός: Μαρία Κωσταγιαννακοπούλου) </w:t>
            </w:r>
          </w:p>
          <w:p>
            <w:pPr>
              <w:pStyle w:val="Style15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>Νικολέτα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8"/>
              </w:rPr>
              <w:t>Νοβίτσκα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</w:t>
            </w:r>
            <w:r>
              <w:rPr>
                <w:rFonts w:cs="Calibri" w:ascii="Calibri" w:hAnsi="Calibri"/>
                <w:b/>
                <w:i/>
                <w:sz w:val="26"/>
                <w:szCs w:val="28"/>
                <w:lang w:val="en-US"/>
              </w:rPr>
              <w:t>My  Number One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»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8"/>
              </w:rPr>
              <w:t>στ</w:t>
            </w:r>
            <w:r>
              <w:rPr>
                <w:rFonts w:cs="Calibri" w:ascii="Calibri" w:hAnsi="Calibri"/>
                <w:sz w:val="26"/>
                <w:szCs w:val="28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6"/>
                <w:szCs w:val="28"/>
              </w:rPr>
              <w:t>: Ν. Γερμανού, μουσ. : Χ. Δάντης</w:t>
            </w:r>
          </w:p>
          <w:p>
            <w:pPr>
              <w:pStyle w:val="Style15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Ευθυμία Γεωργατσώνα, Κατερίνα Πανούση, Μαριλίζα Κοροβέση, Αλίκη Λιόντου, Αναστασία Μπαχγκατ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Αόρατη Πληγή»</w:t>
            </w:r>
            <w:r>
              <w:rPr>
                <w:rFonts w:cs="Calibri" w:ascii="Calibri" w:hAnsi="Calibri"/>
                <w:sz w:val="26"/>
                <w:szCs w:val="28"/>
              </w:rPr>
              <w:t>,  στ.: Β. Γεροθόδωρου, μουσ.: Α.  Βαρδή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5:30-15:4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7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Πετρούπολης (Υπεύθυνος εκπαιδευτικός: Δημήτριος Δημητριάδης) </w:t>
            </w:r>
          </w:p>
          <w:p>
            <w:pPr>
              <w:pStyle w:val="Style15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Μαρία Δαγιακίδη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Ο γέρο νέγρο Τζιμ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: Γ. Νεγρεπόντης, μουσ.:  Μ. Λοΐζος </w:t>
            </w:r>
          </w:p>
          <w:p>
            <w:pPr>
              <w:pStyle w:val="Style15"/>
              <w:numPr>
                <w:ilvl w:val="0"/>
                <w:numId w:val="17"/>
              </w:numPr>
              <w:ind w:left="318" w:hanging="284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Κωνσταντίνος Εμμανουήλ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Παποράκι του Μπουρνόβα»</w:t>
            </w:r>
            <w:r>
              <w:rPr>
                <w:rFonts w:cs="Calibri" w:ascii="Calibri" w:hAnsi="Calibri"/>
                <w:sz w:val="26"/>
                <w:szCs w:val="28"/>
              </w:rPr>
              <w:t>, στ.: Λ. Παπαδόπουλος, μουσ.:  Μ. Λοΐζο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5:45-16:1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Αγ. Αναργύρων (Υπεύθυνη εκπαιδευτικός: Αναστασία Νικολακάκη) 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Μαριάννα Καζάκ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Τζαμάικα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: Λ. Παπαδόπουλος, μουσ.: Μάνος Λοϊζος 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Αποστόλης Κωνσταντίνου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Περήφανοι όλοι»</w:t>
            </w:r>
            <w:r>
              <w:rPr>
                <w:rFonts w:cs="Calibri" w:ascii="Calibri" w:hAnsi="Calibri"/>
                <w:sz w:val="26"/>
                <w:szCs w:val="28"/>
              </w:rPr>
              <w:t>, στ.–μουσ.: Πασχάλης Αρβανιτίδ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7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Αγ. Αναργύρων  (Υπεύθυνη εκπαιδευτικός: Αναστασία Νικολακάκη) </w:t>
            </w:r>
          </w:p>
          <w:p>
            <w:pPr>
              <w:pStyle w:val="Style15"/>
              <w:numPr>
                <w:ilvl w:val="0"/>
                <w:numId w:val="14"/>
              </w:numPr>
              <w:ind w:left="318" w:hanging="284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Κατερίνα Παπαγιάννη, Αγάπη-Μισέλ Αρναούτη, Διονυσία Ντούτση, Νικολία Κανάκη, Ιωάννα Πανοηλία, Αναστάσης Σταματόπουλος, 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«Μαχητές»:  Αγγλικός μεσαιωνικός δίφωνος κανόν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6:15-16: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15</w:t>
            </w:r>
            <w:r>
              <w:rPr>
                <w:rFonts w:cs="Calibri" w:ascii="Calibri" w:hAnsi="Calibri"/>
                <w:b/>
                <w:sz w:val="26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6"/>
                <w:szCs w:val="28"/>
              </w:rPr>
              <w:t xml:space="preserve"> Δημοτικό Σχολείο Ιλίου (Υπεύθυνη εκπαιδευτικός: Θεανώ Καμαλακίδη) </w:t>
            </w:r>
          </w:p>
          <w:p>
            <w:pPr>
              <w:pStyle w:val="Style15"/>
              <w:numPr>
                <w:ilvl w:val="0"/>
                <w:numId w:val="15"/>
              </w:numPr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>Οδυσσέας Καλημερίδης, Δημήτρης Μάριος Μονοκρούσος, Ιωάννα Πετεινού, Αναστασία Κοτσιώλη, Δέσποινα Λώλου, Παναγιώτα Νικολαΐδη, Σπύρος Αποστολόπουλος, «</w:t>
            </w:r>
            <w:r>
              <w:rPr>
                <w:rFonts w:cs="Calibri" w:ascii="Calibri" w:hAnsi="Calibri"/>
                <w:b/>
                <w:i/>
                <w:sz w:val="26"/>
                <w:szCs w:val="28"/>
              </w:rPr>
              <w:t>Η βροχή βροχούλα-  Φθινοπωρινό τοπίο»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, στ. - μουσ: Θεανώ Καμαλακίδη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71755</wp:posOffset>
            </wp:positionV>
            <wp:extent cx="1638300" cy="1524000"/>
            <wp:effectExtent l="0" t="0" r="0" b="0"/>
            <wp:wrapSquare wrapText="bothSides"/>
            <wp:docPr id="4" name="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426" w:right="42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y Schoolbook">
    <w:charset w:val="a1"/>
    <w:family w:val="roman"/>
    <w:pitch w:val="variable"/>
  </w:font>
  <w:font w:name="Cambria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8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37:00Z</dcterms:created>
  <dc:creator>user</dc:creator>
  <dc:description/>
  <dc:language>en-US</dc:language>
  <cp:lastModifiedBy>KALLIRROI</cp:lastModifiedBy>
  <cp:lastPrinted>2018-03-21T09:55:00Z</cp:lastPrinted>
  <dcterms:modified xsi:type="dcterms:W3CDTF">2018-03-21T20:37:00Z</dcterms:modified>
  <cp:revision>2</cp:revision>
  <dc:subject/>
  <dc:title/>
</cp:coreProperties>
</file>