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12</w:t>
      </w:r>
      <w:r>
        <w:rPr>
          <w:rFonts w:cs="Calibri" w:ascii="Calibri" w:hAnsi="Calibri"/>
          <w:i/>
          <w:iCs/>
          <w:sz w:val="28"/>
          <w:szCs w:val="28"/>
          <w:u w:val="single"/>
          <w:vertAlign w:val="superscript"/>
        </w:rPr>
        <w:t>ο</w:t>
      </w: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 Δημοτικό Σχολείο Πετρούπολης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Cs/>
          <w:sz w:val="28"/>
          <w:szCs w:val="28"/>
          <w:u w:val="single"/>
        </w:rPr>
        <w:t>ΔΡΑΣΕΙΣ</w:t>
      </w:r>
      <w:r>
        <w:rPr>
          <w:rFonts w:eastAsia="Calibri" w:cs="Calibri" w:ascii="Calibri" w:hAnsi="Calibri"/>
          <w:bCs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  <w:u w:val="single"/>
        </w:rPr>
        <w:t>ΠΕΡΙΒΑΛΛΟΝΤΙΚΗΣ</w:t>
      </w:r>
      <w:r>
        <w:rPr>
          <w:rFonts w:eastAsia="Calibri" w:cs="Calibri" w:ascii="Calibri" w:hAnsi="Calibri"/>
          <w:bCs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  <w:u w:val="single"/>
        </w:rPr>
        <w:t>ΕΥΑΙΣΘΗΤΟΠΟΙΗΣΗΣ</w:t>
      </w:r>
      <w:r>
        <w:rPr>
          <w:rFonts w:eastAsia="Calibri" w:cs="Calibri" w:ascii="Calibri" w:hAnsi="Calibri"/>
          <w:bCs/>
          <w:iCs/>
          <w:sz w:val="28"/>
          <w:szCs w:val="28"/>
          <w:u w:val="single"/>
        </w:rPr>
        <w:t xml:space="preserve"> </w:t>
      </w:r>
    </w:p>
    <w:p>
      <w:pPr>
        <w:pStyle w:val="TextBody"/>
        <w:jc w:val="center"/>
        <w:rPr>
          <w:rFonts w:ascii="Calibri" w:hAnsi="Calibri" w:eastAsia="Calibri" w:cs="Calibri"/>
          <w:bCs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i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Το σχολείο μας συμμετέχει με τους μαθητές της Ε΄ Δημοτικού σε Δράσεις Περιβαλλοντικής Ευαισθητοποίησης. Το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Σάββατ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πρίλη</w:t>
      </w:r>
      <w:r>
        <w:rPr>
          <w:rFonts w:eastAsia="Calibri" w:cs="Calibri" w:ascii="Calibri" w:hAnsi="Calibri"/>
        </w:rPr>
        <w:t xml:space="preserve">  ξεκινά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ήμερο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Π</w:t>
      </w:r>
      <w:r>
        <w:rPr>
          <w:rFonts w:cs="Calibri" w:ascii="Calibri" w:hAnsi="Calibri"/>
          <w:b/>
          <w:bCs/>
        </w:rPr>
        <w:t>εριβαλλοντική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υαισθητοποίησ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ενδροφυτεύσε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τρούπολ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στ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οικίλ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Όρος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ρά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αγματοποιεί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συνεργ</w:t>
      </w:r>
      <w:r>
        <w:rPr>
          <w:rFonts w:cs="Calibri" w:ascii="Calibri" w:hAnsi="Calibri"/>
        </w:rPr>
        <w:t>ασ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ΣΔ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εύθυν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ιβαλλον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παίδευ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ευθύνσε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άθμι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άθμι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παίδευ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θήν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φυσ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μετοχ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ολεί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αζ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φορέ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όλης.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</w:rPr>
        <w:tab/>
      </w:r>
      <w:r>
        <w:rPr>
          <w:rFonts w:cs="Calibri" w:ascii="Calibri" w:hAnsi="Calibri"/>
        </w:rPr>
        <w:t>Στόχ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χή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σω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ωτοβουλιώ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ν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εριβαλλοντικ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υαισθητοποίη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νεολαία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α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ιδιαίτερ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αθητώ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ξοικείω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οικιστικ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εριβαλλοντικ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γνωριμί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εριοχής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διώκου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λιεργηθ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υαισθησ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τασ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ιοχ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όλυν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ιβάλλοντ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τι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πικίνδυνε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ραστηριότητε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όσ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θέλου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ν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ταπατήσου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ο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νεύμον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ρασίν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όλη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υτόχρο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ηματοδοτηθ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στρατε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</w:rPr>
        <w:t>αύξηση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ο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πρασίνο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στην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πόλη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μας.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</w:rPr>
        <w:tab/>
        <w:t>Θέλου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ρά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οτελέ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μπόδι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έξ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κόπιμ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αξιών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γάλ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ημασ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άσ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αγωγ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φύλαξ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γεί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αού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κειμέν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υπηρετήσ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κ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φέροντα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σ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ιστεκόμαστ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λιτικ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.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υβερνήσε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πιταλιστικ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άπτυξ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υσιάζ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άν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ωμ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έρδου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χεύοντ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μπορευματοποί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ιδιωτικοποιήσεις.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Το</w:t>
      </w: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πρόγραμμα</w:t>
      </w: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του</w:t>
      </w: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διημέρου</w:t>
      </w: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έχει</w:t>
      </w: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ως</w:t>
      </w: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εξής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u w:val="single"/>
        </w:rPr>
        <w:t>Σάββατο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1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Απρίλη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2017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9.00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π.μ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ξεκινά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η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δεντροφύτευ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τ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οικίλ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σοδ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ηπέδ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ρηγορίου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ιδι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έβ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μάδε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οδε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ονέ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κρότερ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οδε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θηγητ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γαλύτερα.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u w:val="single"/>
        </w:rPr>
        <w:t>Κυριακή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2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Απρίλη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2017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στις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0.00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π.μ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περίπατος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στα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μονοπάτια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ο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Ποικίλου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όχ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νωριμ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οικείω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οίκ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έροχ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ομμάτ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βουν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α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θοδήγ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ιπατητ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λλόγω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ύ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ευθύνσεις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εύθυν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κρότερ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ιδι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ερευνή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άσ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έλ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ερεύν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υκαιρί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μετέχ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πολιτιστικό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ρώμενο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άλλ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γαλύτερ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ιδιά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ξερεύνη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ταλήξ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ώρ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ηπέδ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ρηγορί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μμετάσχ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ί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άλλ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πολιτιστικό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δρώμενο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rFonts w:cs="Calibri" w:ascii="Calibri" w:hAnsi="Calibri"/>
          <w:b/>
          <w:bCs/>
        </w:rPr>
        <w:t>Διεκδικούμ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η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τάργη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ασοκτόν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νόμ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ιατάξεων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N</w:t>
      </w:r>
      <w:r>
        <w:rPr>
          <w:rFonts w:cs="Calibri" w:ascii="Calibri" w:hAnsi="Calibri"/>
        </w:rPr>
        <w:t>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πονηθού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λέτ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χείριση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οστασία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όρθω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ασ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ικοσυστημά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ξιοποίησ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ασικ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ώρο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rFonts w:cs="Calibri" w:ascii="Calibri" w:hAnsi="Calibri"/>
          <w:b/>
        </w:rPr>
        <w:t>Θεωρούμε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σημαντικ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και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όχι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πολυτέλεια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α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έργα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δασοπονίας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ανοίξε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ρειν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ασικ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ρόμ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νοπατιώ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την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πυροπροστασία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τη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βελτίωση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βιοτόπ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άπτυξ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λωρίδ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νίδας.</w:t>
      </w:r>
    </w:p>
    <w:p>
      <w:pPr>
        <w:pStyle w:val="Normal"/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  <w:t>Η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γη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και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η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χρήση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της,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τα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δασικά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οικοσυστήματα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είναι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κοινωνικά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αγαθά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και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πρέπει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να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αποτελούν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κοινωνική</w:t>
      </w:r>
      <w:r>
        <w:rPr>
          <w:rFonts w:eastAsia="Calibri" w:cs="Calibri" w:ascii="Calibri" w:hAnsi="Calibri"/>
          <w:b/>
          <w:bCs/>
          <w:i/>
          <w:i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ιδιοκτησία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ΚΑΤΩ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ΧΕΡΙ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ΑΠ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ΟΙΚΙΛ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ΟΡΟΣ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ΔΙΑΣΦΑΛΙ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ΗΜΟΣΙ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ΔΑΣΙΚ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ΧΑΡΑΚΤΗΡ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ΟΙΚΙΛ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ΟΡΟΥΣ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ΔΗΓΙΕΣ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u w:val="single"/>
        </w:rPr>
        <w:t>Για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την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δενδροφύτευση: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Χωριζόμαστ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μάδ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1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ΟΜΑΔ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άφιξ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9.00π.μ.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ηπιαγωγεί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ά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υμνάσια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2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ΟΜΑΔ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άφιξ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0.00π.μ.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υμνάσια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ΕΛ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ΑΛ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Κάθ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εντράκ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φυτεύετ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αθητές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Κάθ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αθητ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άκκ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φτυαράκι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αντάκ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α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ήση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αρτομάντηλα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γρ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ωρομάντηλα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πελλάκι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κπαιδευτικο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ριμνή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υπώ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λαστικοποή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ρτελλάκ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δ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αθητ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εργαστού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φύτεμ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άθ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ένδρου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ρεμαστε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ένδρ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γνωρίζ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φροντίζ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ποιο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αθητή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εβαίν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θλοπαιδι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ικίλο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οδο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φήν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υτοκίνητ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άτω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arking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ύμφω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δηγί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αλλήλ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υ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u w:val="single"/>
        </w:rPr>
        <w:t>Για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τον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περίπατο: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μάδε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ξεκινού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κρ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υκλικ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όμβ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ρι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σοδ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ο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οιμητηρίου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ομάδ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ικρώ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αθητώ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ξεκινά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τι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0.00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τεύθυν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ερματισμό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ο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λάταν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Θεάτρ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έτρας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χολεί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ο</w:t>
      </w:r>
      <w:r>
        <w:rPr>
          <w:rFonts w:eastAsia="Times New Roman"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ηπιαγωγεί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ά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ισ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ομάδ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γάλ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ξεκινά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τι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0.30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τεύθυν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ερματισμό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η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ίσοδ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Γηπέδ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Γρηγορί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χολεί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ο,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12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οτικά.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άλλ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ισ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ομάδ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γάλ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ξεκινά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τι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1.00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τεύθυνσ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κα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ερματισμό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η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είσοδ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Γηπέδων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Γρηγορί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μ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σχολεία</w:t>
      </w:r>
      <w:r>
        <w:rPr>
          <w:rFonts w:eastAsia="Times New Roman"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υμνάσια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ΕΛ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ΕΠΑΛ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Μαζ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αθητέ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φέρουν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ρτελάκ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όνομ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ολεί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ερό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πελάκι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πλουζάκ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λλαγ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ιρό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να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ολύ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ζεστός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ονεί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κρ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ιδιώ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οδεύ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ίπατ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χρ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λοκλήρω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ράση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μβάν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σοδ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εάτρ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έτρα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ύρω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.30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Ο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ονεί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εγάλ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ιδιών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υνοδεύ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ίπατο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χρ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λοκλήρωσ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ράσης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λαμβάνου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ίσοδ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ηπέδω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ρηγορίο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ύρω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ι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.00μ.μ.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ρησιμοποιούν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λεωφορεί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ήμου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δηγήσει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τ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arkin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η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μήτρη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Υποσημείωση: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iCs/>
        </w:rPr>
        <w:t>1)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Τη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δράση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θα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συνοδεύουν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γυμναστές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τον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περιπατητικό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σύλλογο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ΠΟΣΠ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διασώστες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και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νοσηλευτές.</w:t>
      </w: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2)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Σε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περίπτωση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βροχής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η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δράση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μεταφέρεται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το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επόμενο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Σαββατοκύριακο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με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τις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ίδιες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οδηγίε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>George</dc:creator>
  <dc:description/>
  <cp:keywords/>
  <dc:language>en-US</dc:language>
  <cp:lastModifiedBy>George</cp:lastModifiedBy>
  <cp:lastPrinted>2017-03-17T09:20:00Z</cp:lastPrinted>
  <dcterms:modified xsi:type="dcterms:W3CDTF">2017-03-21T08:24:00Z</dcterms:modified>
  <cp:revision>3</cp:revision>
  <dc:subject/>
  <dc:title/>
</cp:coreProperties>
</file>