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7040</wp:posOffset>
            </wp:positionH>
            <wp:positionV relativeFrom="page">
              <wp:posOffset>444500</wp:posOffset>
            </wp:positionV>
            <wp:extent cx="6710045" cy="304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36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Γράφω Θ και θ πολλές φορές</w:t>
      </w:r>
    </w:p>
    <w:p>
      <w:pPr>
        <w:pStyle w:val="Normal"/>
        <w:spacing w:lineRule="exact" w:line="265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4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  <w:t>_________________________________________________________</w:t>
      </w:r>
    </w:p>
    <w:p>
      <w:pPr>
        <w:pStyle w:val="Normal"/>
        <w:spacing w:lineRule="exact" w:line="264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</w:r>
    </w:p>
    <w:p>
      <w:pPr>
        <w:pStyle w:val="Normal"/>
        <w:spacing w:lineRule="atLeast" w:line="0"/>
        <w:ind w:left="22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θ _________________________________________________________</w:t>
      </w:r>
    </w:p>
    <w:p>
      <w:pPr>
        <w:pStyle w:val="Normal"/>
        <w:spacing w:lineRule="exact" w:line="265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4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  <w:t>_________________________________________________________</w:t>
      </w:r>
    </w:p>
    <w:p>
      <w:pPr>
        <w:pStyle w:val="Normal"/>
        <w:spacing w:lineRule="exact" w:line="264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Comic Sans MS" w:cs="Comic Sans MS" w:ascii="Comic Sans MS" w:hAnsi="Comic Sans MS"/>
          <w:b/>
          <w:sz w:val="28"/>
        </w:rPr>
        <w:t>θ _________________________________________________________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</w:r>
    </w:p>
    <w:p>
      <w:pPr>
        <w:pStyle w:val="Normal"/>
        <w:spacing w:lineRule="exact" w:line="311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360"/>
        <w:rPr/>
      </w:pPr>
      <w:r>
        <w:rPr>
          <w:rFonts w:eastAsia="Comic Sans MS" w:cs="Comic Sans MS" w:ascii="Comic Sans MS" w:hAnsi="Comic Sans MS"/>
          <w:b/>
          <w:sz w:val="28"/>
        </w:rPr>
        <w:t>Κυκλώνω τις λέξεις που έχουν το 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329565</wp:posOffset>
            </wp:positionV>
            <wp:extent cx="6810375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0" w:right="844" w:gutter="0" w:header="0" w:top="144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1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32105" cy="2584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5420" cy="2584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1"/>
        </w:rPr>
        <w:t xml:space="preserve"> </w:t>
      </w:r>
      <w:r>
        <w:rPr>
          <w:rFonts w:eastAsia="Comic Sans MS" w:cs="Comic Sans MS" w:ascii="Comic Sans MS" w:hAnsi="Comic Sans MS"/>
          <w:sz w:val="21"/>
        </w:rPr>
        <w:t>Καραγκιόζη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θρανί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θυρωρό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φω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θάλασσ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τηλέφωνο</w:t>
      </w:r>
    </w:p>
    <w:p>
      <w:pPr>
        <w:sectPr>
          <w:type w:val="continuous"/>
          <w:pgSz w:w="11906" w:h="16838"/>
          <w:pgMar w:left="500" w:right="844" w:gutter="0" w:header="0" w:top="1440" w:footer="0" w:bottom="835"/>
          <w:cols w:num="6" w:equalWidth="false" w:sep="false">
            <w:col w:w="2180" w:space="580"/>
            <w:col w:w="840" w:space="500"/>
            <w:col w:w="1100" w:space="500"/>
            <w:col w:w="540" w:space="420"/>
            <w:col w:w="1040" w:space="4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καλοριφέρ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καθρέφτη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λάμπα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Θανάσης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μπότες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πατάτα</w:t>
      </w:r>
    </w:p>
    <w:p>
      <w:pPr>
        <w:sectPr>
          <w:type w:val="continuous"/>
          <w:pgSz w:w="11906" w:h="16838"/>
          <w:pgMar w:left="500" w:right="844" w:gutter="0" w:header="0" w:top="1440" w:footer="0" w:bottom="835"/>
          <w:cols w:num="6" w:equalWidth="false" w:sep="false">
            <w:col w:w="1880" w:space="680"/>
            <w:col w:w="1380" w:space="720"/>
            <w:col w:w="740" w:space="420"/>
            <w:col w:w="1100" w:space="420"/>
            <w:col w:w="880" w:space="34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σαλόνι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>μαξιλάρι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Ελένη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λογαριασμός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σχολείο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Comic Sans MS" w:ascii="Comic Sans MS" w:hAnsi="Comic Sans MS"/>
          <w:sz w:val="27"/>
        </w:rPr>
        <w:t>τσάντα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8"/>
        </w:rPr>
        <w:t>μάθημα</w:t>
      </w:r>
    </w:p>
    <w:p>
      <w:pPr>
        <w:sectPr>
          <w:type w:val="continuous"/>
          <w:pgSz w:w="11906" w:h="16838"/>
          <w:pgMar w:left="500" w:right="844" w:gutter="0" w:header="0" w:top="1440" w:footer="0" w:bottom="835"/>
          <w:cols w:num="7" w:equalWidth="false" w:sep="false">
            <w:col w:w="1420" w:space="340"/>
            <w:col w:w="1020" w:space="340"/>
            <w:col w:w="720" w:space="340"/>
            <w:col w:w="1540" w:space="400"/>
            <w:col w:w="960" w:space="340"/>
            <w:col w:w="840" w:space="34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jc w:val="center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μαμά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>νυχτώνει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Comic Sans MS" w:ascii="Comic Sans MS" w:hAnsi="Comic Sans MS"/>
          <w:sz w:val="27"/>
        </w:rPr>
        <w:t>καρότα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υπολογιστή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7"/>
        </w:rPr>
      </w:pPr>
      <w:r>
        <w:rPr>
          <w:rFonts w:eastAsia="Comic Sans MS" w:cs="Comic Sans MS" w:ascii="Comic Sans MS" w:hAnsi="Comic Sans MS"/>
          <w:sz w:val="27"/>
        </w:rPr>
        <w:t>μολύβι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4"/>
          <w:szCs w:val="24"/>
        </w:rPr>
        <w:t>παραλία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sz w:val="28"/>
        </w:rPr>
        <w:t>θεά</w:t>
      </w:r>
    </w:p>
    <w:p>
      <w:pPr>
        <w:sectPr>
          <w:type w:val="continuous"/>
          <w:pgSz w:w="11906" w:h="16838"/>
          <w:pgMar w:left="500" w:right="844" w:gutter="0" w:header="0" w:top="1440" w:footer="0" w:bottom="835"/>
          <w:cols w:num="7" w:equalWidth="false" w:sep="false">
            <w:col w:w="1200" w:space="680"/>
            <w:col w:w="1140" w:space="420"/>
            <w:col w:w="880" w:space="420"/>
            <w:col w:w="1520" w:space="520"/>
            <w:col w:w="820" w:space="420"/>
            <w:col w:w="980" w:space="34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60" w:hanging="0"/>
        <w:rPr>
          <w:rFonts w:ascii="Comic Sans MS" w:hAnsi="Comic Sans MS" w:eastAsia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</w:r>
    </w:p>
    <w:p>
      <w:pPr>
        <w:sectPr>
          <w:type w:val="continuous"/>
          <w:pgSz w:w="11906" w:h="16838"/>
          <w:pgMar w:left="500" w:right="844" w:gutter="0" w:header="0" w:top="1440" w:footer="0" w:bottom="8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bookmarkStart w:id="2" w:name="page2"/>
      <w:bookmarkEnd w:id="2"/>
      <w:r>
        <w:rPr>
          <w:rFonts w:eastAsia="Comic Sans MS" w:cs="Comic Sans MS" w:ascii="Comic Sans MS" w:hAnsi="Comic Sans MS"/>
          <w:b/>
          <w:sz w:val="27"/>
        </w:rPr>
        <w:t>Φτιάχνω συλλαβές με το θ και διαβάζω δυνατ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1695</wp:posOffset>
            </wp:positionH>
            <wp:positionV relativeFrom="paragraph">
              <wp:posOffset>132715</wp:posOffset>
            </wp:positionV>
            <wp:extent cx="975360" cy="20123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347980</wp:posOffset>
            </wp:positionV>
            <wp:extent cx="800100" cy="495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-19685</wp:posOffset>
            </wp:positionV>
            <wp:extent cx="3371850" cy="16090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μ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-86995</wp:posOffset>
            </wp:positionV>
            <wp:extent cx="800100" cy="495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49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219710</wp:posOffset>
            </wp:positionV>
            <wp:extent cx="800100" cy="495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60"/>
        <w:rPr/>
      </w:pPr>
      <w:r>
        <w:rPr>
          <w:rFonts w:eastAsia="Comic Sans MS" w:cs="Comic Sans MS" w:ascii="Comic Sans MS" w:hAnsi="Comic Sans MS"/>
          <w:b/>
          <w:sz w:val="28"/>
        </w:rPr>
        <w:t>Ζωγραφίζω τις εικόνες που έχουν το 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8915</wp:posOffset>
            </wp:positionH>
            <wp:positionV relativeFrom="paragraph">
              <wp:posOffset>578485</wp:posOffset>
            </wp:positionV>
            <wp:extent cx="6296025" cy="39833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80" w:hanging="0"/>
        <w:rPr>
          <w:rFonts w:ascii="Comic Sans MS" w:hAnsi="Comic Sans MS" w:eastAsia="Comic Sans MS" w:cs="Comic Sans MS"/>
          <w:b/>
          <w:b/>
          <w:i/>
          <w:i/>
          <w:sz w:val="22"/>
        </w:rPr>
      </w:pPr>
      <w:r>
        <w:rPr>
          <w:rFonts w:eastAsia="Comic Sans MS" w:cs="Comic Sans MS" w:ascii="Comic Sans MS" w:hAnsi="Comic Sans MS"/>
          <w:b/>
          <w:i/>
          <w:sz w:val="22"/>
        </w:rPr>
      </w:r>
    </w:p>
    <w:sectPr>
      <w:type w:val="nextPage"/>
      <w:pgSz w:w="11906" w:h="16838"/>
      <w:pgMar w:left="1080" w:right="1440" w:gutter="0" w:header="0" w:top="1277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6:00Z</dcterms:created>
  <dc:creator>ΑΝΑΣΤΑΣΙΟΣ ΝΤΡΙΚΟΣ</dc:creator>
  <dc:description/>
  <dc:language>en-US</dc:language>
  <cp:lastModifiedBy>ΑΝΑΣΤΑΣΙΟΣ ΝΤΡΙΚΟΣ</cp:lastModifiedBy>
  <dcterms:modified xsi:type="dcterms:W3CDTF">2020-05-17T09:56:00Z</dcterms:modified>
  <cp:revision>2</cp:revision>
  <dc:subject/>
  <dc:title/>
</cp:coreProperties>
</file>