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ind w:left="4105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64300</wp:posOffset>
                </wp:positionH>
                <wp:positionV relativeFrom="page">
                  <wp:posOffset>8164830</wp:posOffset>
                </wp:positionV>
                <wp:extent cx="438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642.9pt" to="543.45pt,64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64300</wp:posOffset>
                </wp:positionH>
                <wp:positionV relativeFrom="page">
                  <wp:posOffset>9350375</wp:posOffset>
                </wp:positionV>
                <wp:extent cx="438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736.25pt" to="543.45pt,736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15315" cy="54292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015365" cy="54292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41" w:leader="none"/>
        </w:tabs>
        <w:ind w:left="1040" w:hanging="361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7665</wp:posOffset>
                </wp:positionH>
                <wp:positionV relativeFrom="paragraph">
                  <wp:posOffset>926465</wp:posOffset>
                </wp:positionV>
                <wp:extent cx="4375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2.95pt" to="163.35pt,72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ragraph">
                  <wp:posOffset>935355</wp:posOffset>
                </wp:positionV>
                <wp:extent cx="4375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73.65pt" to="353.5pt,73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64300</wp:posOffset>
                </wp:positionH>
                <wp:positionV relativeFrom="paragraph">
                  <wp:posOffset>926465</wp:posOffset>
                </wp:positionV>
                <wp:extent cx="438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72.95pt" to="543.45pt,72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52570</wp:posOffset>
                </wp:positionH>
                <wp:positionV relativeFrom="paragraph">
                  <wp:posOffset>2075815</wp:posOffset>
                </wp:positionV>
                <wp:extent cx="4375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63.45pt" to="353.5pt,16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64300</wp:posOffset>
                </wp:positionH>
                <wp:positionV relativeFrom="paragraph">
                  <wp:posOffset>2066290</wp:posOffset>
                </wp:positionV>
                <wp:extent cx="438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162.7pt" to="543.45pt,162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37665</wp:posOffset>
                </wp:positionH>
                <wp:positionV relativeFrom="paragraph">
                  <wp:posOffset>2072640</wp:posOffset>
                </wp:positionV>
                <wp:extent cx="43751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63.2pt" to="163.35pt,163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62810</wp:posOffset>
                </wp:positionH>
                <wp:positionV relativeFrom="paragraph">
                  <wp:posOffset>-948055</wp:posOffset>
                </wp:positionV>
                <wp:extent cx="203200" cy="27432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74320"/>
                          <a:chOff x="0" y="0"/>
                          <a:chExt cx="203040" cy="27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40" y="38160"/>
                            <a:ext cx="1036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" y="2379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3711" y="-1118"/>
                                </a:moveTo>
                                <a:lnTo>
                                  <a:pt x="3699" y="-1118"/>
                                </a:lnTo>
                                <a:lnTo>
                                  <a:pt x="3694" y="-1116"/>
                                </a:lnTo>
                                <a:lnTo>
                                  <a:pt x="3689" y="-1110"/>
                                </a:lnTo>
                                <a:lnTo>
                                  <a:pt x="3686" y="-1104"/>
                                </a:lnTo>
                                <a:lnTo>
                                  <a:pt x="3683" y="-1098"/>
                                </a:lnTo>
                                <a:lnTo>
                                  <a:pt x="3683" y="-1082"/>
                                </a:lnTo>
                                <a:lnTo>
                                  <a:pt x="3686" y="-1075"/>
                                </a:lnTo>
                                <a:lnTo>
                                  <a:pt x="3690" y="-1069"/>
                                </a:lnTo>
                                <a:lnTo>
                                  <a:pt x="3694" y="-1064"/>
                                </a:lnTo>
                                <a:lnTo>
                                  <a:pt x="3699" y="-1061"/>
                                </a:lnTo>
                                <a:lnTo>
                                  <a:pt x="3711" y="-1061"/>
                                </a:lnTo>
                                <a:lnTo>
                                  <a:pt x="3716" y="-1064"/>
                                </a:lnTo>
                                <a:lnTo>
                                  <a:pt x="3721" y="-1070"/>
                                </a:lnTo>
                                <a:lnTo>
                                  <a:pt x="3724" y="-1075"/>
                                </a:lnTo>
                                <a:lnTo>
                                  <a:pt x="3727" y="-1082"/>
                                </a:lnTo>
                                <a:lnTo>
                                  <a:pt x="3727" y="-1098"/>
                                </a:lnTo>
                                <a:lnTo>
                                  <a:pt x="3724" y="-1104"/>
                                </a:lnTo>
                                <a:lnTo>
                                  <a:pt x="3720" y="-1110"/>
                                </a:lnTo>
                                <a:lnTo>
                                  <a:pt x="3716" y="-1115"/>
                                </a:lnTo>
                                <a:lnTo>
                                  <a:pt x="3711" y="-1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36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880" y="200160"/>
                            <a:ext cx="273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-74.65pt;width:16pt;height:21.6pt" coordorigin="3406,-1493" coordsize="320,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5;top:-1433;width:162;height:36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3683,4294966178" coordsize="44,57" path="l3699,-1118l3694,-1116l3689,-1110l3686,-1104l3683,-1098l3683,-1082l3686,-1075l3690,-1069l3694,-1064l3699,-1061l3711,-1061l3716,-1064l3721,-1070l3724,-1075l3727,-1082l3727,-1098l3724,-1104l3720,-1110l3716,-1115l3711,-1118xe" fillcolor="silver" stroked="f" o:allowincell="f" style="position:absolute;left:3683;top:-1118;width:42;height:56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stroked="f" o:allowincell="f" style="position:absolute;left:3406;top:-1493;width:162;height:36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23;top:-1178;width:42;height:5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2421890</wp:posOffset>
                </wp:positionH>
                <wp:positionV relativeFrom="paragraph">
                  <wp:posOffset>-943610</wp:posOffset>
                </wp:positionV>
                <wp:extent cx="250190" cy="267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67840"/>
                          <a:chOff x="0" y="0"/>
                          <a:chExt cx="250200" cy="26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38160"/>
                            <a:ext cx="1587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113040"/>
                            <a:ext cx="24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7">
                                <a:moveTo>
                                  <a:pt x="4186" y="-1309"/>
                                </a:moveTo>
                                <a:lnTo>
                                  <a:pt x="4182" y="-1307"/>
                                </a:lnTo>
                                <a:lnTo>
                                  <a:pt x="4179" y="-1302"/>
                                </a:lnTo>
                                <a:lnTo>
                                  <a:pt x="4176" y="-1298"/>
                                </a:lnTo>
                                <a:lnTo>
                                  <a:pt x="4174" y="-1293"/>
                                </a:lnTo>
                                <a:lnTo>
                                  <a:pt x="4174" y="-1273"/>
                                </a:lnTo>
                                <a:lnTo>
                                  <a:pt x="4174" y="-1260"/>
                                </a:lnTo>
                                <a:lnTo>
                                  <a:pt x="4173" y="-1246"/>
                                </a:lnTo>
                                <a:lnTo>
                                  <a:pt x="4172" y="-1215"/>
                                </a:lnTo>
                                <a:lnTo>
                                  <a:pt x="4171" y="-1201"/>
                                </a:lnTo>
                                <a:lnTo>
                                  <a:pt x="4171" y="-1190"/>
                                </a:lnTo>
                                <a:lnTo>
                                  <a:pt x="4171" y="-1160"/>
                                </a:lnTo>
                                <a:lnTo>
                                  <a:pt x="4171" y="-1149"/>
                                </a:lnTo>
                                <a:lnTo>
                                  <a:pt x="4171" y="-1124"/>
                                </a:lnTo>
                                <a:lnTo>
                                  <a:pt x="4172" y="-1113"/>
                                </a:lnTo>
                                <a:lnTo>
                                  <a:pt x="4172" y="-1089"/>
                                </a:lnTo>
                                <a:lnTo>
                                  <a:pt x="4173" y="-1083"/>
                                </a:lnTo>
                                <a:lnTo>
                                  <a:pt x="4177" y="-1079"/>
                                </a:lnTo>
                                <a:lnTo>
                                  <a:pt x="4180" y="-1074"/>
                                </a:lnTo>
                                <a:lnTo>
                                  <a:pt x="4184" y="-1072"/>
                                </a:lnTo>
                                <a:lnTo>
                                  <a:pt x="4189" y="-1072"/>
                                </a:lnTo>
                                <a:lnTo>
                                  <a:pt x="4194" y="-1072"/>
                                </a:lnTo>
                                <a:lnTo>
                                  <a:pt x="4198" y="-1074"/>
                                </a:lnTo>
                                <a:lnTo>
                                  <a:pt x="4201" y="-1078"/>
                                </a:lnTo>
                                <a:lnTo>
                                  <a:pt x="4204" y="-1082"/>
                                </a:lnTo>
                                <a:lnTo>
                                  <a:pt x="4206" y="-1088"/>
                                </a:lnTo>
                                <a:lnTo>
                                  <a:pt x="4206" y="-1113"/>
                                </a:lnTo>
                                <a:lnTo>
                                  <a:pt x="4206" y="-1124"/>
                                </a:lnTo>
                                <a:lnTo>
                                  <a:pt x="4205" y="-1149"/>
                                </a:lnTo>
                                <a:lnTo>
                                  <a:pt x="4205" y="-1160"/>
                                </a:lnTo>
                                <a:lnTo>
                                  <a:pt x="4205" y="-1190"/>
                                </a:lnTo>
                                <a:lnTo>
                                  <a:pt x="4205" y="-1202"/>
                                </a:lnTo>
                                <a:lnTo>
                                  <a:pt x="4206" y="-1217"/>
                                </a:lnTo>
                                <a:lnTo>
                                  <a:pt x="4207" y="-1231"/>
                                </a:lnTo>
                                <a:lnTo>
                                  <a:pt x="4207" y="-1247"/>
                                </a:lnTo>
                                <a:lnTo>
                                  <a:pt x="4208" y="-1261"/>
                                </a:lnTo>
                                <a:lnTo>
                                  <a:pt x="4208" y="-1273"/>
                                </a:lnTo>
                                <a:lnTo>
                                  <a:pt x="4208" y="-1291"/>
                                </a:lnTo>
                                <a:lnTo>
                                  <a:pt x="4207" y="-1297"/>
                                </a:lnTo>
                                <a:lnTo>
                                  <a:pt x="4204" y="-1302"/>
                                </a:lnTo>
                                <a:lnTo>
                                  <a:pt x="4200" y="-1306"/>
                                </a:lnTo>
                                <a:lnTo>
                                  <a:pt x="4196" y="-1308"/>
                                </a:lnTo>
                                <a:lnTo>
                                  <a:pt x="4186" y="-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87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7920" y="74880"/>
                            <a:ext cx="24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74.3pt;width:19.7pt;height:21.1pt" coordorigin="3814,-1486" coordsize="394,422">
                <v:shape id="shape_0" stroked="f" o:allowincell="f" style="position:absolute;left:3874;top:-1426;width:249;height:36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origin="4171,4294965987" coordsize="38,237" path="l4182,-1307l4179,-1302l4176,-1298l4174,-1293l4174,-1273l4174,-1260l4173,-1246l4172,-1215l4171,-1201l4171,-1190l4171,-1160l4171,-1149l4171,-1124l4172,-1113l4172,-1089l4173,-1083l4177,-1079l4180,-1074l4184,-1072l4189,-1072l4194,-1072l4198,-1074l4201,-1078l4204,-1082l4206,-1088l4206,-1113l4206,-1124l4205,-1149l4205,-1160l4205,-1190l4205,-1202l4206,-1217l4207,-1231l4207,-1247l4208,-1261l4208,-1273l4208,-1291l4207,-1297l4204,-1302l4200,-1306l4196,-1308l4186,-1309xe" fillcolor="silver" stroked="f" o:allowincell="f" style="position:absolute;left:4170;top:-1308;width:37;height:236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stroked="f" o:allowincell="f" style="position:absolute;left:3814;top:-1486;width:249;height:36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10;top:-1368;width:37;height:23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27325</wp:posOffset>
                </wp:positionH>
                <wp:positionV relativeFrom="paragraph">
                  <wp:posOffset>-923290</wp:posOffset>
                </wp:positionV>
                <wp:extent cx="76009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30120"/>
                          <a:chOff x="0" y="0"/>
                          <a:chExt cx="759960" cy="330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38160"/>
                            <a:ext cx="722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3280"/>
                            <a:ext cx="2228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4160" y="71640"/>
                            <a:ext cx="24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4200" y="0"/>
                            <a:ext cx="1238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7840" y="77400"/>
                            <a:ext cx="957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680" y="92880"/>
                            <a:ext cx="982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91560" y="30960"/>
                            <a:ext cx="3060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-72.7pt;width:59.85pt;height:26pt" coordorigin="4295,-1454" coordsize="1197,520">
                <v:shape id="shape_0" stroked="f" o:allowincell="f" style="position:absolute;left:4355;top:-1394;width:1136;height:45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95;top:-1370;width:350;height:34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-1341;width:37;height:23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-1454;width:194;height:36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1332;width:150;height:33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-1308;width:154;height:25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84;top:-1405;width:47;height:34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36950</wp:posOffset>
                </wp:positionH>
                <wp:positionV relativeFrom="paragraph">
                  <wp:posOffset>-852805</wp:posOffset>
                </wp:positionV>
                <wp:extent cx="953770" cy="326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326520"/>
                          <a:chOff x="0" y="0"/>
                          <a:chExt cx="953640" cy="326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160" y="38160"/>
                            <a:ext cx="915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6360"/>
                            <a:ext cx="108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2040" y="0"/>
                            <a:ext cx="3276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7280" y="2520"/>
                            <a:ext cx="1008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81040" y="85680"/>
                            <a:ext cx="982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99120" y="84960"/>
                            <a:ext cx="1022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15400" y="96480"/>
                            <a:ext cx="1004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67.15pt;width:75.1pt;height:25.7pt" coordorigin="5570,-1343" coordsize="1502,514">
                <v:shape id="shape_0" stroked="f" o:allowincell="f" style="position:absolute;left:5630;top:-1283;width:1441;height:45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-1286;width:170;height:26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762;top:-1343;width:515;height:36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-1339;width:158;height:44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485;top:-1208;width:154;height:25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671;top:-1209;width:160;height:26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-1191;width:157;height:25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39615</wp:posOffset>
                </wp:positionH>
                <wp:positionV relativeFrom="paragraph">
                  <wp:posOffset>-790575</wp:posOffset>
                </wp:positionV>
                <wp:extent cx="917575" cy="311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311040"/>
                          <a:chOff x="0" y="0"/>
                          <a:chExt cx="917640" cy="311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160" y="38160"/>
                            <a:ext cx="8794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48240"/>
                            <a:ext cx="838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6200" y="50760"/>
                            <a:ext cx="957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4640" y="64800"/>
                            <a:ext cx="1144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56760" y="0"/>
                            <a:ext cx="1090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79520" y="67320"/>
                            <a:ext cx="100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02640" y="74880"/>
                            <a:ext cx="24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55200" y="65880"/>
                            <a:ext cx="2242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5pt;margin-top:-62.25pt;width:72.25pt;height:24.5pt" coordorigin="7149,-1245" coordsize="1445,490">
                <v:shape id="shape_0" stroked="f" o:allowincell="f" style="position:absolute;left:7209;top:-1185;width:1384;height:42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149;top:-1169;width:131;height:25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-1165;width:150;height:33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-1143;width:179;height:32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711;top:-1245;width:171;height:362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904;top:-1139;width:158;height:25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098;top:-1127;width:37;height:236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181;top:-1141;width:352;height:323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47445</wp:posOffset>
                </wp:positionH>
                <wp:positionV relativeFrom="paragraph">
                  <wp:posOffset>-528955</wp:posOffset>
                </wp:positionV>
                <wp:extent cx="2666365" cy="393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93120"/>
                          <a:chOff x="0" y="0"/>
                          <a:chExt cx="2666520" cy="3931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160" y="38160"/>
                            <a:ext cx="12078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56520"/>
                            <a:ext cx="640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1360" y="45720"/>
                            <a:ext cx="1785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5120" y="103680"/>
                            <a:ext cx="831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85920" y="75600"/>
                            <a:ext cx="21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13440" y="74160"/>
                            <a:ext cx="2070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41320" y="70560"/>
                            <a:ext cx="982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55800" y="66600"/>
                            <a:ext cx="135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07360" y="0"/>
                            <a:ext cx="100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27680" y="38160"/>
                            <a:ext cx="1049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89520" y="0"/>
                            <a:ext cx="102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16600" y="71280"/>
                            <a:ext cx="838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524600" y="71640"/>
                            <a:ext cx="101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39080" y="77400"/>
                            <a:ext cx="108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763280" y="17640"/>
                            <a:ext cx="1022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92880" y="96480"/>
                            <a:ext cx="24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50840" y="93240"/>
                            <a:ext cx="100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37760" y="114840"/>
                            <a:ext cx="1004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64960" y="41760"/>
                            <a:ext cx="1548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456280" y="172800"/>
                            <a:ext cx="2102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418120" y="134640"/>
                            <a:ext cx="114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545200" y="141480"/>
                            <a:ext cx="831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-41.65pt;width:209.95pt;height:30.95pt" coordorigin="1807,-833" coordsize="4199,619">
                <v:shape id="shape_0" stroked="f" o:allowincell="f" style="position:absolute;left:1867;top:-773;width:1901;height:558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-744;width:100;height:46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-761;width:280;height:393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256;top:-670;width:130;height:254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-714;width:336;height:284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773;top:-716;width:325;height:336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132;top:-722;width:154;height:25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-728;width:212;height:250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551;top:-833;width:157;height:41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898;top:-773;width:1651;height:437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838;top:-833;width:160;height:362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-721;width:131;height:253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-720;width:159;height:25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-711;width:170;height:265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-805;width:160;height:364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788;top:-681;width:37;height:236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879;top:-686;width:158;height:26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-652;width:157;height:257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059;top:-767;width:243;height:358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675;top:-561;width:330;height:264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615;top:-621;width:179;height:250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815;top:-610;width:130;height:253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67785</wp:posOffset>
                </wp:positionH>
                <wp:positionV relativeFrom="paragraph">
                  <wp:posOffset>-420370</wp:posOffset>
                </wp:positionV>
                <wp:extent cx="955675" cy="330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330840"/>
                          <a:chOff x="0" y="0"/>
                          <a:chExt cx="955800" cy="3308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8160" y="38160"/>
                            <a:ext cx="9176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42480"/>
                            <a:ext cx="1008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15560" y="0"/>
                            <a:ext cx="2170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48120" y="76680"/>
                            <a:ext cx="2178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81760" y="87120"/>
                            <a:ext cx="108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03440" y="93960"/>
                            <a:ext cx="213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-33.1pt;width:75.25pt;height:26.05pt" coordorigin="6091,-662" coordsize="1505,521">
                <v:shape id="shape_0" stroked="f" o:allowincell="f" style="position:absolute;left:6151;top:-602;width:1444;height:460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595;width:158;height:264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-662;width:341;height:364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639;top:-541;width:342;height:33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007;top:-525;width:170;height:265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-514;width:336;height:27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72990</wp:posOffset>
                </wp:positionH>
                <wp:positionV relativeFrom="paragraph">
                  <wp:posOffset>-313690</wp:posOffset>
                </wp:positionV>
                <wp:extent cx="311785" cy="210185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210240"/>
                          <a:chOff x="0" y="0"/>
                          <a:chExt cx="311760" cy="21024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8160" y="38160"/>
                            <a:ext cx="22356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2200"/>
                            <a:ext cx="24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7">
                                <a:moveTo>
                                  <a:pt x="8143" y="-413"/>
                                </a:moveTo>
                                <a:lnTo>
                                  <a:pt x="8139" y="-411"/>
                                </a:lnTo>
                                <a:lnTo>
                                  <a:pt x="8136" y="-406"/>
                                </a:lnTo>
                                <a:lnTo>
                                  <a:pt x="8132" y="-402"/>
                                </a:lnTo>
                                <a:lnTo>
                                  <a:pt x="8131" y="-397"/>
                                </a:lnTo>
                                <a:lnTo>
                                  <a:pt x="8131" y="-378"/>
                                </a:lnTo>
                                <a:lnTo>
                                  <a:pt x="8130" y="-365"/>
                                </a:lnTo>
                                <a:lnTo>
                                  <a:pt x="8130" y="-351"/>
                                </a:lnTo>
                                <a:lnTo>
                                  <a:pt x="8128" y="-320"/>
                                </a:lnTo>
                                <a:lnTo>
                                  <a:pt x="8128" y="-306"/>
                                </a:lnTo>
                                <a:lnTo>
                                  <a:pt x="8127" y="-294"/>
                                </a:lnTo>
                                <a:lnTo>
                                  <a:pt x="8127" y="-265"/>
                                </a:lnTo>
                                <a:lnTo>
                                  <a:pt x="8128" y="-253"/>
                                </a:lnTo>
                                <a:lnTo>
                                  <a:pt x="8128" y="-228"/>
                                </a:lnTo>
                                <a:lnTo>
                                  <a:pt x="8128" y="-217"/>
                                </a:lnTo>
                                <a:lnTo>
                                  <a:pt x="8128" y="-199"/>
                                </a:lnTo>
                                <a:lnTo>
                                  <a:pt x="8129" y="-192"/>
                                </a:lnTo>
                                <a:lnTo>
                                  <a:pt x="8130" y="-187"/>
                                </a:lnTo>
                                <a:lnTo>
                                  <a:pt x="8133" y="-183"/>
                                </a:lnTo>
                                <a:lnTo>
                                  <a:pt x="8136" y="-179"/>
                                </a:lnTo>
                                <a:lnTo>
                                  <a:pt x="8140" y="-176"/>
                                </a:lnTo>
                                <a:lnTo>
                                  <a:pt x="8151" y="-176"/>
                                </a:lnTo>
                                <a:lnTo>
                                  <a:pt x="8155" y="-178"/>
                                </a:lnTo>
                                <a:lnTo>
                                  <a:pt x="8158" y="-183"/>
                                </a:lnTo>
                                <a:lnTo>
                                  <a:pt x="8161" y="-187"/>
                                </a:lnTo>
                                <a:lnTo>
                                  <a:pt x="8163" y="-192"/>
                                </a:lnTo>
                                <a:lnTo>
                                  <a:pt x="8162" y="-217"/>
                                </a:lnTo>
                                <a:lnTo>
                                  <a:pt x="8162" y="-228"/>
                                </a:lnTo>
                                <a:lnTo>
                                  <a:pt x="8162" y="-253"/>
                                </a:lnTo>
                                <a:lnTo>
                                  <a:pt x="8162" y="-265"/>
                                </a:lnTo>
                                <a:lnTo>
                                  <a:pt x="8162" y="-294"/>
                                </a:lnTo>
                                <a:lnTo>
                                  <a:pt x="8162" y="-306"/>
                                </a:lnTo>
                                <a:lnTo>
                                  <a:pt x="8162" y="-321"/>
                                </a:lnTo>
                                <a:lnTo>
                                  <a:pt x="8164" y="-351"/>
                                </a:lnTo>
                                <a:lnTo>
                                  <a:pt x="8164" y="-365"/>
                                </a:lnTo>
                                <a:lnTo>
                                  <a:pt x="8165" y="-378"/>
                                </a:lnTo>
                                <a:lnTo>
                                  <a:pt x="8165" y="-397"/>
                                </a:lnTo>
                                <a:lnTo>
                                  <a:pt x="8163" y="-402"/>
                                </a:lnTo>
                                <a:lnTo>
                                  <a:pt x="8157" y="-410"/>
                                </a:lnTo>
                                <a:lnTo>
                                  <a:pt x="8153" y="-413"/>
                                </a:lnTo>
                                <a:lnTo>
                                  <a:pt x="8148" y="-413"/>
                                </a:lnTo>
                                <a:lnTo>
                                  <a:pt x="8143" y="-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01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14480" y="3240"/>
                            <a:ext cx="1090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49480" y="14040"/>
                            <a:ext cx="24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-24.7pt;width:24.55pt;height:16.6pt" coordorigin="7674,-494" coordsize="491,332">
                <v:shape id="shape_0" stroked="f" o:allowincell="f" style="position:absolute;left:7734;top:-434;width:351;height:270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coordorigin="8127,4294966883" coordsize="38,237" path="l8139,-411l8136,-406l8132,-402l8131,-397l8131,-378l8130,-365l8130,-351l8128,-320l8128,-306l8127,-294l8127,-265l8128,-253l8128,-228l8128,-217l8128,-199l8129,-192l8130,-187l8133,-183l8136,-179l8140,-176l8151,-176l8155,-178l8158,-183l8161,-187l8163,-192l8162,-217l8162,-228l8162,-253l8162,-265l8162,-294l8162,-306l8162,-321l8164,-351l8164,-365l8165,-378l8165,-397l8163,-402l8157,-410l8153,-413l8148,-413l8143,-413xe" fillcolor="silver" stroked="f" o:allowincell="f" style="position:absolute;left:8127;top:-412;width:37;height:236;mso-wrap-style:none;v-text-anchor:middle;mso-position-horizontal-relative:page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stroked="f" o:allowincell="f" style="position:absolute;left:7674;top:-494;width:159;height:25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-489;width:171;height:265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067;top:-472;width:37;height:236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40020</wp:posOffset>
                </wp:positionH>
                <wp:positionV relativeFrom="paragraph">
                  <wp:posOffset>-455295</wp:posOffset>
                </wp:positionV>
                <wp:extent cx="1232535" cy="387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7360"/>
                          <a:chOff x="0" y="0"/>
                          <a:chExt cx="1232640" cy="3873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8160" y="38160"/>
                            <a:ext cx="11944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147240"/>
                            <a:ext cx="1090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22400" y="149400"/>
                            <a:ext cx="203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51720" y="82080"/>
                            <a:ext cx="30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05000" y="133200"/>
                            <a:ext cx="324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50600" y="123120"/>
                            <a:ext cx="979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872640" y="109800"/>
                            <a:ext cx="1137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004040" y="79920"/>
                            <a:ext cx="108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130760" y="0"/>
                            <a:ext cx="640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pt;margin-top:-35.85pt;width:97.05pt;height:30.5pt" coordorigin="8252,-717" coordsize="1941,610">
                <v:shape id="shape_0" stroked="f" o:allowincell="f" style="position:absolute;left:8312;top:-657;width:1880;height:54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252;top:-485;width:171;height:265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445;top:-482;width:320;height:258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8806;top:-588;width:47;height:347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890;top:-507;width:509;height:339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9434;top:-523;width:153;height:252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9626;top:-544;width:178;height:332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9833;top:-591;width:169;height:27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0033;top:-717;width:100;height:468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Μετατρέψτε τους παρακάτω δεκαδικούς σε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κλάσματα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ragraph">
                  <wp:posOffset>231775</wp:posOffset>
                </wp:positionV>
                <wp:extent cx="1979295" cy="47561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74" w:right="59" w:hanging="0"/>
                                    <w:jc w:val="center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7.45pt;mso-wrap-distance-left:0pt;mso-wrap-distance-right:0pt;mso-wrap-distance-top:0pt;mso-wrap-distance-bottom:0pt;margin-top:18.25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74" w:right="59" w:hanging="0"/>
                              <w:jc w:val="center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793365</wp:posOffset>
                </wp:positionH>
                <wp:positionV relativeFrom="paragraph">
                  <wp:posOffset>240665</wp:posOffset>
                </wp:positionV>
                <wp:extent cx="1978660" cy="475615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79" w:right="59" w:hanging="0"/>
                                    <w:jc w:val="center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37.45pt;mso-wrap-distance-left:0pt;mso-wrap-distance-right:0pt;mso-wrap-distance-top:0pt;mso-wrap-distance-bottom:0pt;margin-top:18.95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79" w:right="59" w:hanging="0"/>
                              <w:jc w:val="center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208270</wp:posOffset>
                </wp:positionH>
                <wp:positionV relativeFrom="paragraph">
                  <wp:posOffset>231775</wp:posOffset>
                </wp:positionV>
                <wp:extent cx="1979295" cy="47561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74" w:right="59" w:hanging="0"/>
                                    <w:jc w:val="center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7.45pt;mso-wrap-distance-left:0pt;mso-wrap-distance-right:0pt;mso-wrap-distance-top:0pt;mso-wrap-distance-bottom:0pt;margin-top:18.25pt;mso-position-vertical-relative:text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74" w:right="59" w:hanging="0"/>
                              <w:jc w:val="center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ragraph">
                  <wp:posOffset>121285</wp:posOffset>
                </wp:positionV>
                <wp:extent cx="1979295" cy="47561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74" w:right="59" w:hanging="0"/>
                                    <w:jc w:val="center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7.45pt;mso-wrap-distance-left:0pt;mso-wrap-distance-right:0pt;mso-wrap-distance-top:0pt;mso-wrap-distance-bottom:0pt;margin-top:9.55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74" w:right="59" w:hanging="0"/>
                              <w:jc w:val="center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793365</wp:posOffset>
                </wp:positionH>
                <wp:positionV relativeFrom="paragraph">
                  <wp:posOffset>124460</wp:posOffset>
                </wp:positionV>
                <wp:extent cx="1978660" cy="47561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460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4,00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37.45pt;mso-wrap-distance-left:0pt;mso-wrap-distance-right:0pt;mso-wrap-distance-top:0pt;mso-wrap-distance-bottom:0pt;margin-top:9.8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460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4,00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208270</wp:posOffset>
                </wp:positionH>
                <wp:positionV relativeFrom="paragraph">
                  <wp:posOffset>114935</wp:posOffset>
                </wp:positionV>
                <wp:extent cx="1979295" cy="47561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460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0,07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7.45pt;mso-wrap-distance-left:0pt;mso-wrap-distance-right:0pt;mso-wrap-distance-top:0pt;mso-wrap-distance-bottom:0pt;margin-top:9.05pt;mso-position-vertical-relative:text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460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0,07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ragraph">
                  <wp:posOffset>127000</wp:posOffset>
                </wp:positionV>
                <wp:extent cx="1979295" cy="47561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460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10,0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7.45pt;mso-wrap-distance-left:0pt;mso-wrap-distance-right:0pt;mso-wrap-distance-top:0pt;mso-wrap-distance-bottom:0pt;margin-top:10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460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10,0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793365</wp:posOffset>
                </wp:positionH>
                <wp:positionV relativeFrom="paragraph">
                  <wp:posOffset>121285</wp:posOffset>
                </wp:positionV>
                <wp:extent cx="1978660" cy="47879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460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37.7pt;mso-wrap-distance-left:0pt;mso-wrap-distance-right:0pt;mso-wrap-distance-top:0pt;mso-wrap-distance-bottom:0pt;margin-top:9.55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460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208270</wp:posOffset>
                </wp:positionH>
                <wp:positionV relativeFrom="paragraph">
                  <wp:posOffset>114935</wp:posOffset>
                </wp:positionV>
                <wp:extent cx="1979295" cy="47561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460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4471C4"/>
                                    <w:left w:val="single" w:sz="8" w:space="0" w:color="4471C4"/>
                                    <w:bottom w:val="single" w:sz="18" w:space="0" w:color="4471C4"/>
                                    <w:right w:val="single" w:sz="8" w:space="0" w:color="4471C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7.45pt;mso-wrap-distance-left:0pt;mso-wrap-distance-right:0pt;mso-wrap-distance-top:0pt;mso-wrap-distance-bottom:0pt;margin-top:9.05pt;mso-position-vertical-relative:text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460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4471C4"/>
                              <w:left w:val="single" w:sz="8" w:space="0" w:color="4471C4"/>
                              <w:bottom w:val="single" w:sz="18" w:space="0" w:color="4471C4"/>
                              <w:right w:val="single" w:sz="8" w:space="0" w:color="4471C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41" w:leader="none"/>
        </w:tabs>
        <w:spacing w:before="0" w:after="0"/>
        <w:ind w:left="1040" w:hanging="361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2570</wp:posOffset>
                </wp:positionH>
                <wp:positionV relativeFrom="paragraph">
                  <wp:posOffset>-633730</wp:posOffset>
                </wp:positionV>
                <wp:extent cx="43751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-49.9pt" to="353.5pt,-49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64300</wp:posOffset>
                </wp:positionH>
                <wp:positionV relativeFrom="paragraph">
                  <wp:posOffset>-642620</wp:posOffset>
                </wp:positionV>
                <wp:extent cx="4381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-50.6pt" to="543.45pt,-50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37665</wp:posOffset>
                </wp:positionH>
                <wp:positionV relativeFrom="paragraph">
                  <wp:posOffset>-630555</wp:posOffset>
                </wp:positionV>
                <wp:extent cx="43751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-49.65pt" to="163.35pt,-49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64300</wp:posOffset>
                </wp:positionH>
                <wp:positionV relativeFrom="paragraph">
                  <wp:posOffset>1131570</wp:posOffset>
                </wp:positionV>
                <wp:extent cx="4381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89.1pt" to="543.45pt,89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Μετατρέψτε τα παρακάτω κλάσματα σε δεκαδικούς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αριθμούς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ragraph">
                  <wp:posOffset>234950</wp:posOffset>
                </wp:positionV>
                <wp:extent cx="1979295" cy="525145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/>
                                    <w:ind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1" w:before="4" w:after="0"/>
                                    <w:ind w:left="54"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87" w:leader="none"/>
                                    </w:tabs>
                                    <w:spacing w:lineRule="exact" w:line="351"/>
                                    <w:ind w:left="4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1.35pt;mso-wrap-distance-left:0pt;mso-wrap-distance-right:0pt;mso-wrap-distance-top:0pt;mso-wrap-distance-bottom:0pt;margin-top:18.5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/>
                              <w:ind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351" w:before="4" w:after="0"/>
                              <w:ind w:left="54"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87" w:leader="none"/>
                              </w:tabs>
                              <w:spacing w:lineRule="exact" w:line="351"/>
                              <w:ind w:left="4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6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793365</wp:posOffset>
                </wp:positionH>
                <wp:positionV relativeFrom="paragraph">
                  <wp:posOffset>241300</wp:posOffset>
                </wp:positionV>
                <wp:extent cx="1978660" cy="525145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/>
                                    <w:ind w:left="40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42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1" w:before="4" w:after="0"/>
                                    <w:ind w:left="40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6" w:leader="none"/>
                                    </w:tabs>
                                    <w:spacing w:lineRule="exact" w:line="351"/>
                                    <w:ind w:left="4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35pt;mso-wrap-distance-left:0pt;mso-wrap-distance-right:0pt;mso-wrap-distance-top:0pt;mso-wrap-distance-bottom:0pt;margin-top:19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/>
                              <w:ind w:left="4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42 </w:t>
                            </w:r>
                          </w:p>
                          <w:p>
                            <w:pPr>
                              <w:pStyle w:val="TableParagraph"/>
                              <w:spacing w:lineRule="exact" w:line="351" w:before="4" w:after="0"/>
                              <w:ind w:left="40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6" w:leader="none"/>
                              </w:tabs>
                              <w:spacing w:lineRule="exact" w:line="351"/>
                              <w:ind w:left="4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208270</wp:posOffset>
                </wp:positionH>
                <wp:positionV relativeFrom="paragraph">
                  <wp:posOffset>234950</wp:posOffset>
                </wp:positionV>
                <wp:extent cx="1979295" cy="52514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/>
                                    <w:ind w:left="43"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u w:val="single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1" w:before="4" w:after="0"/>
                                    <w:ind w:left="41"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1.35pt;mso-wrap-distance-left:0pt;mso-wrap-distance-right:0pt;mso-wrap-distance-top:0pt;mso-wrap-distance-bottom:0pt;margin-top:18.5pt;mso-position-vertical-relative:text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/>
                              <w:ind w:left="43"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u w:val="single"/>
                              </w:rPr>
                              <w:t>290</w:t>
                            </w:r>
                          </w:p>
                          <w:p>
                            <w:pPr>
                              <w:pStyle w:val="TableParagraph"/>
                              <w:spacing w:lineRule="exact" w:line="351" w:before="4" w:after="0"/>
                              <w:ind w:left="41"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1000</wp:posOffset>
                </wp:positionH>
                <wp:positionV relativeFrom="paragraph">
                  <wp:posOffset>120650</wp:posOffset>
                </wp:positionV>
                <wp:extent cx="1979295" cy="52451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7"/>
                                    <w:ind w:left="1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1" w:before="4" w:after="0"/>
                                    <w:ind w:left="59"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0" w:leader="none"/>
                                    </w:tabs>
                                    <w:spacing w:lineRule="exact" w:line="351" w:before="1" w:after="0"/>
                                    <w:ind w:left="4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1.3pt;mso-wrap-distance-left:0pt;mso-wrap-distance-right:0pt;mso-wrap-distance-top:0pt;mso-wrap-distance-bottom:0pt;margin-top:9.5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7"/>
                              <w:ind w:left="1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TableParagraph"/>
                              <w:spacing w:lineRule="exact" w:line="351" w:before="4" w:after="0"/>
                              <w:ind w:left="59"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exact" w:line="351" w:before="1" w:after="0"/>
                              <w:ind w:left="4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793365</wp:posOffset>
                </wp:positionH>
                <wp:positionV relativeFrom="paragraph">
                  <wp:posOffset>123825</wp:posOffset>
                </wp:positionV>
                <wp:extent cx="1978660" cy="52451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7"/>
                                    <w:ind w:left="64"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u w:val="single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1" w:before="4" w:after="0"/>
                                    <w:ind w:left="52"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4" w:leader="none"/>
                                    </w:tabs>
                                    <w:spacing w:lineRule="exact" w:line="351"/>
                                    <w:ind w:left="4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3pt;mso-wrap-distance-left:0pt;mso-wrap-distance-right:0pt;mso-wrap-distance-top:0pt;mso-wrap-distance-bottom:0pt;margin-top:9.75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7"/>
                              <w:ind w:left="64"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u w:val="single"/>
                              </w:rPr>
                              <w:t>65</w:t>
                            </w:r>
                          </w:p>
                          <w:p>
                            <w:pPr>
                              <w:pStyle w:val="TableParagraph"/>
                              <w:spacing w:lineRule="exact" w:line="351" w:before="4" w:after="0"/>
                              <w:ind w:left="52"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4" w:leader="none"/>
                              </w:tabs>
                              <w:spacing w:lineRule="exact" w:line="351"/>
                              <w:ind w:left="4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208270</wp:posOffset>
                </wp:positionH>
                <wp:positionV relativeFrom="paragraph">
                  <wp:posOffset>114935</wp:posOffset>
                </wp:positionV>
                <wp:extent cx="1979295" cy="52451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7"/>
                                    <w:ind w:left="3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5.90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1" w:before="4" w:after="0"/>
                                    <w:ind w:left="4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1.3pt;mso-wrap-distance-left:0pt;mso-wrap-distance-right:0pt;mso-wrap-distance-top:0pt;mso-wrap-distance-bottom:0pt;margin-top:9.05pt;mso-position-vertical-relative:text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7"/>
                              <w:ind w:left="3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5.902</w:t>
                            </w:r>
                          </w:p>
                          <w:p>
                            <w:pPr>
                              <w:pStyle w:val="TableParagraph"/>
                              <w:spacing w:lineRule="exact" w:line="351" w:before="4" w:after="0"/>
                              <w:ind w:left="4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0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ragraph">
                  <wp:posOffset>127000</wp:posOffset>
                </wp:positionV>
                <wp:extent cx="1979295" cy="52514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6"/>
                                    <w:ind w:left="4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682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2" w:before="4" w:after="0"/>
                                    <w:ind w:left="40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1" w:leader="none"/>
                                    </w:tabs>
                                    <w:spacing w:lineRule="exact" w:line="352"/>
                                    <w:ind w:left="4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1.35pt;mso-wrap-distance-left:0pt;mso-wrap-distance-right:0pt;mso-wrap-distance-top:0pt;mso-wrap-distance-bottom:0pt;margin-top:10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6"/>
                              <w:ind w:left="4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682 </w:t>
                            </w:r>
                          </w:p>
                          <w:p>
                            <w:pPr>
                              <w:pStyle w:val="TableParagraph"/>
                              <w:spacing w:lineRule="exact" w:line="352" w:before="4" w:after="0"/>
                              <w:ind w:left="40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352"/>
                              <w:ind w:left="4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793365</wp:posOffset>
                </wp:positionH>
                <wp:positionV relativeFrom="paragraph">
                  <wp:posOffset>120650</wp:posOffset>
                </wp:positionV>
                <wp:extent cx="1978660" cy="525145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5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7" w:before="4" w:after="0"/>
                                    <w:ind w:left="58"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5" w:leader="none"/>
                                    </w:tabs>
                                    <w:spacing w:lineRule="exact" w:line="347"/>
                                    <w:ind w:left="4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35pt;mso-wrap-distance-left:0pt;mso-wrap-distance-right:0pt;mso-wrap-distance-top:0pt;mso-wrap-distance-bottom:0pt;margin-top:9.5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5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56</w:t>
                            </w:r>
                          </w:p>
                          <w:p>
                            <w:pPr>
                              <w:pStyle w:val="TableParagraph"/>
                              <w:spacing w:lineRule="exact" w:line="347" w:before="4" w:after="0"/>
                              <w:ind w:left="58"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347"/>
                              <w:ind w:left="4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208270</wp:posOffset>
                </wp:positionH>
                <wp:positionV relativeFrom="paragraph">
                  <wp:posOffset>114935</wp:posOffset>
                </wp:positionV>
                <wp:extent cx="1979295" cy="525145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541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7"/>
                                    <w:ind w:left="59"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u w:val="single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2" w:before="4" w:after="0"/>
                                    <w:ind w:left="51" w:right="5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18" w:space="0" w:color="FFC000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1.35pt;mso-wrap-distance-left:0pt;mso-wrap-distance-right:0pt;mso-wrap-distance-top:0pt;mso-wrap-distance-bottom:0pt;margin-top:9.05pt;mso-position-vertical-relative:text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541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7"/>
                              <w:ind w:left="59"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u w:val="single"/>
                              </w:rPr>
                              <w:t>208</w:t>
                            </w:r>
                          </w:p>
                          <w:p>
                            <w:pPr>
                              <w:pStyle w:val="TableParagraph"/>
                              <w:spacing w:lineRule="exact" w:line="352" w:before="4" w:after="0"/>
                              <w:ind w:left="51" w:right="5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18" w:space="0" w:color="FFC000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41" w:leader="none"/>
        </w:tabs>
        <w:spacing w:before="70" w:after="0"/>
        <w:ind w:left="1040" w:hanging="361"/>
        <w:rPr>
          <w:b/>
          <w:b/>
          <w:sz w:val="28"/>
        </w:rPr>
      </w:pPr>
      <w:r>
        <w:rPr>
          <w:b/>
          <w:sz w:val="28"/>
        </w:rPr>
        <w:t>Κυκλώστε τα δεκαδικά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κλάσματα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4"/>
        </w:rPr>
      </w:pPr>
      <w:r>
        <w:rPr>
          <w:sz w:val="14"/>
        </w:rPr>
      </w:r>
    </w:p>
    <w:tbl>
      <w:tblPr>
        <w:tblW w:w="9096" w:type="dxa"/>
        <w:jc w:val="left"/>
        <w:tblInd w:w="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969"/>
        <w:gridCol w:w="2221"/>
        <w:gridCol w:w="2012"/>
        <w:gridCol w:w="1398"/>
      </w:tblGrid>
      <w:tr>
        <w:trPr>
          <w:trHeight w:val="392" w:hRule="atLeast"/>
        </w:trPr>
        <w:tc>
          <w:tcPr>
            <w:tcW w:w="1496" w:type="dxa"/>
            <w:tcBorders/>
          </w:tcPr>
          <w:p>
            <w:pPr>
              <w:pStyle w:val="TableParagraph"/>
              <w:spacing w:lineRule="exact" w:line="370" w:before="2" w:after="0"/>
              <w:ind w:left="56" w:hanging="0"/>
              <w:rPr>
                <w:sz w:val="28"/>
              </w:rPr>
            </w:pPr>
            <w:r>
              <w:rPr>
                <w:w w:val="102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50 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pacing w:lineRule="exact" w:line="370" w:before="2" w:after="0"/>
              <w:ind w:left="741" w:hanging="0"/>
              <w:rPr>
                <w:sz w:val="28"/>
              </w:rPr>
            </w:pPr>
            <w:r>
              <w:rPr>
                <w:sz w:val="28"/>
                <w:u w:val="single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TableParagraph"/>
              <w:spacing w:lineRule="exact" w:line="370" w:before="2" w:after="0"/>
              <w:ind w:left="884" w:right="829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20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spacing w:lineRule="exact" w:line="360" w:before="12" w:after="0"/>
              <w:ind w:left="867" w:hanging="0"/>
              <w:rPr>
                <w:sz w:val="27"/>
              </w:rPr>
            </w:pPr>
            <w:r>
              <w:rPr>
                <w:sz w:val="27"/>
                <w:u w:val="single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lineRule="exact" w:line="370" w:before="2" w:after="0"/>
              <w:ind w:right="48" w:hanging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8 </w:t>
            </w:r>
          </w:p>
        </w:tc>
      </w:tr>
      <w:tr>
        <w:trPr>
          <w:trHeight w:val="395" w:hRule="atLeast"/>
        </w:trPr>
        <w:tc>
          <w:tcPr>
            <w:tcW w:w="1496" w:type="dxa"/>
            <w:tcBorders/>
          </w:tcPr>
          <w:p>
            <w:pPr>
              <w:pStyle w:val="TableParagraph"/>
              <w:spacing w:lineRule="exact" w:line="371" w:before="4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969" w:type="dxa"/>
            <w:tcBorders/>
          </w:tcPr>
          <w:p>
            <w:pPr>
              <w:pStyle w:val="TableParagraph"/>
              <w:spacing w:lineRule="exact" w:line="371" w:before="4" w:after="0"/>
              <w:ind w:left="726" w:hanging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221" w:type="dxa"/>
            <w:tcBorders/>
          </w:tcPr>
          <w:p>
            <w:pPr>
              <w:pStyle w:val="TableParagraph"/>
              <w:spacing w:lineRule="exact" w:line="371" w:before="4" w:after="0"/>
              <w:ind w:left="884" w:right="829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spacing w:lineRule="exact" w:line="368" w:before="7" w:after="0"/>
              <w:ind w:left="848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spacing w:lineRule="exact" w:line="371" w:before="4" w:after="0"/>
              <w:ind w:right="59" w:hanging="0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400" w:right="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ind w:left="1080" w:hanging="0"/>
        <w:rPr>
          <w:sz w:val="28"/>
        </w:rPr>
      </w:pPr>
      <w:r>
        <w:rPr>
          <w:spacing w:val="-5"/>
          <w:sz w:val="28"/>
          <w:u w:val="single"/>
        </w:rPr>
        <w:t>300</w:t>
      </w:r>
    </w:p>
    <w:p>
      <w:pPr>
        <w:pStyle w:val="Normal"/>
        <w:spacing w:before="4" w:after="0"/>
        <w:ind w:left="1185" w:hanging="0"/>
        <w:rPr>
          <w:sz w:val="28"/>
        </w:rPr>
      </w:pPr>
      <w:r>
        <w:rPr>
          <w:spacing w:val="-3"/>
          <w:sz w:val="28"/>
        </w:rPr>
        <w:t>10</w:t>
      </w:r>
    </w:p>
    <w:p>
      <w:pPr>
        <w:pStyle w:val="Normal"/>
        <w:tabs>
          <w:tab w:val="clear" w:pos="720"/>
          <w:tab w:val="left" w:pos="1799" w:leader="none"/>
          <w:tab w:val="left" w:pos="3246" w:leader="none"/>
        </w:tabs>
        <w:spacing w:before="102" w:after="0"/>
        <w:ind w:left="1086" w:hanging="0"/>
        <w:rPr>
          <w:sz w:val="27"/>
        </w:rPr>
      </w:pPr>
      <w:r>
        <w:br w:type="column"/>
      </w:r>
      <w:r>
        <w:rPr>
          <w:w w:val="102"/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 xml:space="preserve"> </w:t>
      </w:r>
      <w:r>
        <w:rPr>
          <w:sz w:val="28"/>
          <w:u w:val="single"/>
        </w:rPr>
        <w:t>6</w:t>
        <w:tab/>
      </w:r>
      <w:r>
        <w:rPr>
          <w:sz w:val="28"/>
        </w:rPr>
        <w:tab/>
      </w:r>
      <w:r>
        <w:rPr>
          <w:sz w:val="28"/>
          <w:u w:val="single"/>
        </w:rPr>
        <w:t xml:space="preserve"> </w:t>
      </w:r>
      <w:r>
        <w:rPr>
          <w:sz w:val="27"/>
          <w:u w:val="single"/>
        </w:rPr>
        <w:t>5</w:t>
      </w:r>
    </w:p>
    <w:p>
      <w:pPr>
        <w:pStyle w:val="Normal"/>
        <w:tabs>
          <w:tab w:val="clear" w:pos="720"/>
          <w:tab w:val="left" w:pos="3240" w:leader="none"/>
        </w:tabs>
        <w:spacing w:before="4" w:after="0"/>
        <w:ind w:left="1080" w:hanging="0"/>
        <w:rPr>
          <w:sz w:val="27"/>
        </w:rPr>
      </w:pPr>
      <w:r>
        <w:rPr>
          <w:spacing w:val="-3"/>
          <w:sz w:val="28"/>
        </w:rPr>
        <w:t>1.000</w:t>
        <w:tab/>
      </w:r>
      <w:r>
        <w:rPr>
          <w:position w:val="1"/>
          <w:sz w:val="27"/>
        </w:rPr>
        <w:t>12</w:t>
      </w:r>
    </w:p>
    <w:p>
      <w:pPr>
        <w:pStyle w:val="Normal"/>
        <w:tabs>
          <w:tab w:val="clear" w:pos="720"/>
          <w:tab w:val="left" w:pos="3240" w:leader="none"/>
        </w:tabs>
        <w:spacing w:before="102" w:after="0"/>
        <w:ind w:left="1087" w:hanging="0"/>
        <w:rPr>
          <w:sz w:val="27"/>
        </w:rPr>
      </w:pPr>
      <w:r>
        <w:br w:type="column"/>
      </w:r>
      <w:r>
        <w:rPr>
          <w:spacing w:val="2"/>
          <w:w w:val="96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</w:rPr>
        <w:tab/>
      </w:r>
      <w:r>
        <w:rPr>
          <w:spacing w:val="7"/>
          <w:sz w:val="27"/>
          <w:u w:val="single"/>
        </w:rPr>
        <w:t>10</w:t>
      </w:r>
    </w:p>
    <w:p>
      <w:pPr>
        <w:pStyle w:val="Normal"/>
        <w:tabs>
          <w:tab w:val="clear" w:pos="720"/>
          <w:tab w:val="left" w:pos="3330" w:leader="none"/>
        </w:tabs>
        <w:spacing w:before="4" w:after="0"/>
        <w:ind w:left="1080" w:hanging="0"/>
        <w:rPr>
          <w:sz w:val="27"/>
        </w:rPr>
      </w:pPr>
      <w:r>
        <w:rPr>
          <w:sz w:val="28"/>
        </w:rPr>
        <w:t>10</w:t>
        <w:tab/>
      </w:r>
      <w:r>
        <w:rPr>
          <w:position w:val="1"/>
          <w:sz w:val="27"/>
        </w:rPr>
        <w:t>1</w:t>
      </w:r>
    </w:p>
    <w:p>
      <w:pPr>
        <w:sectPr>
          <w:type w:val="continuous"/>
          <w:pgSz w:w="11906" w:h="16838"/>
          <w:pgMar w:left="400" w:right="360" w:gutter="0" w:header="0" w:top="640" w:footer="0" w:bottom="280"/>
          <w:cols w:num="3" w:equalWidth="false" w:sep="false">
            <w:col w:w="1633" w:space="522"/>
            <w:col w:w="3576" w:space="744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54"/>
        <w:ind w:left="1040" w:right="371" w:hanging="360"/>
        <w:rPr>
          <w:b/>
          <w:b/>
          <w:sz w:val="28"/>
        </w:rPr>
      </w:pPr>
      <w:r>
        <w:rPr>
          <w:b/>
          <w:sz w:val="28"/>
        </w:rPr>
        <w:t>Βάλτε τα σύμβολα της ισότητας ή της ανισότητας στα παρακάτω ζευγάρια αριθμών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07720</wp:posOffset>
                </wp:positionH>
                <wp:positionV relativeFrom="paragraph">
                  <wp:posOffset>293370</wp:posOffset>
                </wp:positionV>
                <wp:extent cx="1530985" cy="53340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"/>
                              <w:gridCol w:w="567"/>
                              <w:gridCol w:w="855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306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/>
                                    <w:ind w:left="1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0" w:before="4" w:after="0"/>
                                    <w:ind w:left="1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2pt;mso-wrap-distance-left:0pt;mso-wrap-distance-right:0pt;mso-wrap-distance-top:0pt;mso-wrap-distance-bottom:0pt;margin-top:23.1pt;mso-position-vertical-relative:text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"/>
                        <w:gridCol w:w="567"/>
                        <w:gridCol w:w="855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306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/>
                              <w:ind w:left="1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8</w:t>
                            </w:r>
                          </w:p>
                          <w:p>
                            <w:pPr>
                              <w:pStyle w:val="TableParagraph"/>
                              <w:spacing w:lineRule="exact" w:line="350" w:before="4" w:after="0"/>
                              <w:ind w:left="1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942590</wp:posOffset>
                </wp:positionH>
                <wp:positionV relativeFrom="paragraph">
                  <wp:posOffset>278130</wp:posOffset>
                </wp:positionV>
                <wp:extent cx="1530985" cy="53340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495"/>
                              <w:gridCol w:w="994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206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/>
                                    <w:ind w:left="216" w:right="21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u w:val="single"/>
                                    </w:rPr>
                                    <w:t>99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0" w:before="4" w:after="0"/>
                                    <w:ind w:left="205" w:right="21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2pt;mso-wrap-distance-left:0pt;mso-wrap-distance-right:0pt;mso-wrap-distance-top:0pt;mso-wrap-distance-bottom:0pt;margin-top:21.9pt;mso-position-vertical-relative:text;margin-left:23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495"/>
                        <w:gridCol w:w="994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206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/>
                              <w:ind w:left="216" w:right="21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u w:val="single"/>
                              </w:rPr>
                              <w:t>990</w:t>
                            </w:r>
                          </w:p>
                          <w:p>
                            <w:pPr>
                              <w:pStyle w:val="TableParagraph"/>
                              <w:spacing w:lineRule="exact" w:line="350" w:before="4" w:after="0"/>
                              <w:ind w:left="205" w:right="21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125720</wp:posOffset>
                </wp:positionH>
                <wp:positionV relativeFrom="paragraph">
                  <wp:posOffset>296545</wp:posOffset>
                </wp:positionV>
                <wp:extent cx="1454785" cy="533400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422"/>
                              <w:gridCol w:w="994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10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/>
                                    <w:ind w:left="216" w:right="21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9" w:before="4" w:after="0"/>
                                    <w:ind w:left="214" w:right="21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42pt;mso-wrap-distance-left:0pt;mso-wrap-distance-right:0pt;mso-wrap-distance-top:0pt;mso-wrap-distance-bottom:0pt;margin-top:23.35pt;mso-position-vertical-relative:text;margin-left:40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422"/>
                        <w:gridCol w:w="994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10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/>
                              <w:ind w:left="216" w:right="21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105</w:t>
                            </w:r>
                          </w:p>
                          <w:p>
                            <w:pPr>
                              <w:pStyle w:val="TableParagraph"/>
                              <w:spacing w:lineRule="exact" w:line="349" w:before="4" w:after="0"/>
                              <w:ind w:left="214" w:right="21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07720</wp:posOffset>
                </wp:positionH>
                <wp:positionV relativeFrom="paragraph">
                  <wp:posOffset>227965</wp:posOffset>
                </wp:positionV>
                <wp:extent cx="1530985" cy="53403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"/>
                              <w:gridCol w:w="567"/>
                              <w:gridCol w:w="855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239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/>
                                    <w:ind w:left="18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0" w:before="4" w:after="0"/>
                                    <w:ind w:left="1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2.05pt;mso-wrap-distance-left:0pt;mso-wrap-distance-right:0pt;mso-wrap-distance-top:0pt;mso-wrap-distance-bottom:0pt;margin-top:17.95pt;mso-position-vertical-relative:text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"/>
                        <w:gridCol w:w="567"/>
                        <w:gridCol w:w="855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239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/>
                              <w:ind w:left="18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TableParagraph"/>
                              <w:spacing w:lineRule="exact" w:line="350" w:before="4" w:after="0"/>
                              <w:ind w:left="1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961005</wp:posOffset>
                </wp:positionH>
                <wp:positionV relativeFrom="paragraph">
                  <wp:posOffset>240030</wp:posOffset>
                </wp:positionV>
                <wp:extent cx="1546225" cy="53403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543"/>
                              <w:gridCol w:w="101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77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/>
                                    <w:ind w:left="14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57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0" w:before="4" w:after="0"/>
                                    <w:ind w:left="13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2.05pt;mso-wrap-distance-left:0pt;mso-wrap-distance-right:0pt;mso-wrap-distance-top:0pt;mso-wrap-distance-bottom:0pt;margin-top:18.9pt;mso-position-vertical-relative:text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543"/>
                        <w:gridCol w:w="101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77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/>
                              <w:ind w:left="14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57 </w:t>
                            </w:r>
                          </w:p>
                          <w:p>
                            <w:pPr>
                              <w:pStyle w:val="TableParagraph"/>
                              <w:spacing w:lineRule="exact" w:line="350" w:before="4" w:after="0"/>
                              <w:ind w:left="13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125720</wp:posOffset>
                </wp:positionH>
                <wp:positionV relativeFrom="paragraph">
                  <wp:posOffset>230505</wp:posOffset>
                </wp:positionV>
                <wp:extent cx="1497330" cy="534035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422"/>
                              <w:gridCol w:w="1061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10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82,0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/>
                                    <w:ind w:left="134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8.20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0" w:before="4" w:after="0"/>
                                    <w:ind w:left="112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2.05pt;mso-wrap-distance-left:0pt;mso-wrap-distance-right:0pt;mso-wrap-distance-top:0pt;mso-wrap-distance-bottom:0pt;margin-top:18.15pt;mso-position-vertical-relative:text;margin-left:40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422"/>
                        <w:gridCol w:w="1061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10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82,0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/>
                              <w:ind w:left="134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8.203</w:t>
                            </w:r>
                          </w:p>
                          <w:p>
                            <w:pPr>
                              <w:pStyle w:val="TableParagraph"/>
                              <w:spacing w:lineRule="exact" w:line="350" w:before="4" w:after="0"/>
                              <w:ind w:left="112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53110</wp:posOffset>
                </wp:positionH>
                <wp:positionV relativeFrom="paragraph">
                  <wp:posOffset>154940</wp:posOffset>
                </wp:positionV>
                <wp:extent cx="1619250" cy="500380"/>
                <wp:effectExtent l="0" t="0" r="0" b="0"/>
                <wp:wrapTopAndBottom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"/>
                              <w:gridCol w:w="567"/>
                              <w:gridCol w:w="99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67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54,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4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  <w:t>5.4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5" w:before="4" w:after="0"/>
                                    <w:ind w:left="16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9.4pt;mso-wrap-distance-left:0pt;mso-wrap-distance-right:0pt;mso-wrap-distance-top:0pt;mso-wrap-distance-bottom:0pt;margin-top:12.2pt;mso-position-vertical-relative:text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"/>
                        <w:gridCol w:w="567"/>
                        <w:gridCol w:w="99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67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54,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4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>5.408</w:t>
                            </w:r>
                          </w:p>
                          <w:p>
                            <w:pPr>
                              <w:pStyle w:val="TableParagraph"/>
                              <w:spacing w:lineRule="exact" w:line="325" w:before="4" w:after="0"/>
                              <w:ind w:left="16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.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009900</wp:posOffset>
                </wp:positionH>
                <wp:positionV relativeFrom="paragraph">
                  <wp:posOffset>133350</wp:posOffset>
                </wp:positionV>
                <wp:extent cx="1546225" cy="533400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543"/>
                              <w:gridCol w:w="101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10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61" w:leader="none"/>
                                    </w:tabs>
                                    <w:spacing w:lineRule="exact" w:line="387"/>
                                    <w:ind w:left="14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7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0" w:before="4" w:after="0"/>
                                    <w:ind w:lef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2pt;mso-wrap-distance-left:0pt;mso-wrap-distance-right:0pt;mso-wrap-distance-top:0pt;mso-wrap-distance-bottom:0pt;margin-top:10.5pt;mso-position-vertical-relative:text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543"/>
                        <w:gridCol w:w="101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10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387"/>
                              <w:ind w:left="14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7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350" w:before="4" w:after="0"/>
                              <w:ind w:lef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1.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143500</wp:posOffset>
                </wp:positionH>
                <wp:positionV relativeFrom="paragraph">
                  <wp:posOffset>139700</wp:posOffset>
                </wp:positionV>
                <wp:extent cx="1482090" cy="536575"/>
                <wp:effectExtent l="0" t="0" r="0" b="0"/>
                <wp:wrapTopAndBottom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422"/>
                              <w:gridCol w:w="1037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10" w:hanging="0"/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sz w:val="28"/>
                                    </w:rPr>
                                    <w:t>1,00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E422A3"/>
                                    <w:left w:val="single" w:sz="8" w:space="0" w:color="E422A3"/>
                                    <w:bottom w:val="single" w:sz="24" w:space="0" w:color="E422A3"/>
                                    <w:right w:val="single" w:sz="8" w:space="0" w:color="E422A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6" w:right="14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1.00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1" w:before="3" w:after="0"/>
                                    <w:ind w:left="126" w:right="13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2.25pt;mso-wrap-distance-left:0pt;mso-wrap-distance-right:0pt;mso-wrap-distance-top:0pt;mso-wrap-distance-bottom:0pt;margin-top:11pt;mso-position-vertical-relative:text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422"/>
                        <w:gridCol w:w="1037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10" w:hanging="0"/>
                              <w:rPr>
                                <w:rFonts w:ascii="Calibri Light" w:hAnsi="Calibri Light"/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8"/>
                              </w:rPr>
                              <w:t>1,00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E422A3"/>
                              <w:left w:val="single" w:sz="8" w:space="0" w:color="E422A3"/>
                              <w:bottom w:val="single" w:sz="24" w:space="0" w:color="E422A3"/>
                              <w:right w:val="single" w:sz="8" w:space="0" w:color="E422A3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26" w:right="14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1.007</w:t>
                            </w:r>
                          </w:p>
                          <w:p>
                            <w:pPr>
                              <w:pStyle w:val="TableParagraph"/>
                              <w:spacing w:lineRule="exact" w:line="351" w:before="3" w:after="0"/>
                              <w:ind w:left="126" w:right="13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17500</wp:posOffset>
            </wp:positionH>
            <wp:positionV relativeFrom="paragraph">
              <wp:posOffset>205105</wp:posOffset>
            </wp:positionV>
            <wp:extent cx="6904990" cy="360045"/>
            <wp:effectExtent l="0" t="0" r="0" b="0"/>
            <wp:wrapTopAndBottom/>
            <wp:docPr id="51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400" w:right="36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0" w:hanging="360"/>
      </w:pPr>
      <w:rPr>
        <w:sz w:val="28"/>
        <w:spacing w:val="-2"/>
        <w:b/>
        <w:szCs w:val="28"/>
        <w:bCs/>
        <w:w w:val="99"/>
        <w:rFonts w:ascii="Comic Sans MS" w:hAnsi="Comic Sans MS" w:eastAsia="Comic Sans MS" w:cs="Comic Sans MS"/>
        <w:lang w:val="el-GR" w:bidi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l-GR" w:bidi="el-GR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b/>
      <w:bCs/>
      <w:spacing w:val="-2"/>
      <w:w w:val="99"/>
      <w:sz w:val="28"/>
      <w:szCs w:val="28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omic Sans MS" w:cs="Tahoma"/>
      <w:sz w:val="16"/>
      <w:szCs w:val="16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b/>
      <w:bCs/>
      <w:sz w:val="28"/>
      <w:szCs w:val="28"/>
      <w:lang w:val="el-GR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99" w:after="0"/>
      <w:ind w:left="1040" w:hanging="361"/>
    </w:pPr>
    <w:rPr>
      <w:rFonts w:ascii="Comic Sans MS" w:hAnsi="Comic Sans MS" w:eastAsia="Comic Sans MS" w:cs="Comic Sans MS"/>
      <w:lang w:val="el-GR" w:bidi="el-GR"/>
    </w:rPr>
  </w:style>
  <w:style w:type="paragraph" w:styleId="TableParagraph">
    <w:name w:val="Table Paragraph"/>
    <w:basedOn w:val="Normal"/>
    <w:qFormat/>
    <w:pPr/>
    <w:rPr>
      <w:rFonts w:ascii="Comic Sans MS" w:hAnsi="Comic Sans MS" w:eastAsia="Comic Sans MS" w:cs="Comic Sans MS"/>
      <w:lang w:val="el-GR" w:bidi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5:00Z</dcterms:created>
  <dc:creator>MARGARITA MARGARITA</dc:creator>
  <dc:description/>
  <dc:language>en-US</dc:language>
  <cp:lastModifiedBy>lenovo</cp:lastModifiedBy>
  <dcterms:modified xsi:type="dcterms:W3CDTF">2020-04-08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7T00:00:00Z</vt:filetime>
  </property>
</Properties>
</file>