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4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ab/>
        <w:t>ST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class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  <w:lang w:val="en-US"/>
        </w:rPr>
        <w:t>weeks</w:t>
      </w:r>
      <w:r>
        <w:rPr>
          <w:color w:val="000000"/>
          <w:sz w:val="32"/>
          <w:szCs w:val="32"/>
        </w:rPr>
        <w:t xml:space="preserve"> 3-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Αγαπημένοι μου μαθητές ,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/>
        <w:t>Εύχομαι να είστε όλοι και όλες καλά. Η επανάληψή μας συνεχίζεται με το κεφάλαιο 3 (</w:t>
      </w:r>
      <w:r>
        <w:rPr>
          <w:lang w:val="en-US"/>
        </w:rPr>
        <w:t>Unit</w:t>
      </w:r>
      <w:r>
        <w:rPr/>
        <w:t xml:space="preserve"> 3 –</w:t>
      </w:r>
      <w:r>
        <w:rPr>
          <w:lang w:val="en-US"/>
        </w:rPr>
        <w:t>Imaginary</w:t>
      </w:r>
      <w:r>
        <w:rPr/>
        <w:t xml:space="preserve"> </w:t>
      </w:r>
      <w:r>
        <w:rPr>
          <w:lang w:val="en-US"/>
        </w:rPr>
        <w:t>creatures</w:t>
      </w:r>
      <w:r>
        <w:rPr/>
        <w:t xml:space="preserve">) και πιο συγκεκριμένα με τις συγκρίσεις επιθέτων και επιρρημάτων. Μπορείτε να ξαναδείτε τις </w:t>
      </w:r>
    </w:p>
    <w:p>
      <w:pPr>
        <w:pStyle w:val="Normal"/>
        <w:rPr/>
      </w:pPr>
      <w:r>
        <w:rPr/>
        <w:t>σελίδες 28,32,33, 149 και 150 του βιβλίου σας (βιβλίο μαθητή). Καλή εξάσκησ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άτω βλέπετε ένα πινακάκι με τις συγκρίσεις των επιθέτων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5753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2373" b="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Η εικόνα ανακτήθηκε την 7</w:t>
      </w:r>
      <w:r>
        <w:rPr>
          <w:vertAlign w:val="superscript"/>
        </w:rPr>
        <w:t>η</w:t>
      </w:r>
      <w:r>
        <w:rPr/>
        <w:t xml:space="preserve"> Απριλίου 2020 από τον διαδικτυακό τόπο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ogle.com/search?q=adjectives+comparisons+table&amp;tbm=isch&amp;source=univ&amp;sa=X&amp;ved=2ahUKEwjOgqXx5tboAhVjaRUIHREjCVMQsAR6BAgIEAE&amp;biw=1920&amp;bih=947" \l "imgrc=R3CrkR4BNizFz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adjectives+comparisons+table&amp;tbm=isch&amp;source=univ&amp;sa=X&amp;ved=2ahUKEwjOgqXx5tboAhVjaRUIHREjCVMQsAR6BAgIEAE&amp;biw=1920&amp;bih=947#imgrc=R3CrkR4BNizFz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Comparatives and Superlatives - English Grammar Not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ΑΝ ΔΕΝ ΑΝΟΙΓΟΥΝ ΟΡΙΣΜΕΝΟΙ ΣΥΝΔΕΣΜΟΙ ΚΑΝΤΕ ΤΟΥΣ ΑΝΤΙΓΡΑΦΗ &amp; ΕΠΙΚΟΛΛΗΣΗ ΑΠΟ </w:t>
      </w:r>
      <w:r>
        <w:rPr>
          <w:b/>
          <w:i/>
          <w:color w:val="FF0000"/>
          <w:lang w:val="en-US"/>
        </w:rPr>
        <w:t>TO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>WORD</w:t>
      </w:r>
      <w:r>
        <w:rPr>
          <w:b/>
          <w:i/>
          <w:color w:val="FF0000"/>
        </w:rPr>
        <w:t xml:space="preserve"> ΣΤΗΝ ΜΠΑΡΑ ΠΛΟΗΓΗΣΗΣ ΤΟΥ </w:t>
      </w:r>
      <w:r>
        <w:rPr>
          <w:b/>
          <w:i/>
          <w:color w:val="FF0000"/>
          <w:lang w:val="en-US"/>
        </w:rPr>
        <w:t>INTERNET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>BROWSER</w:t>
      </w:r>
      <w:r>
        <w:rPr>
          <w:b/>
          <w:i/>
          <w:color w:val="FF0000"/>
        </w:rPr>
        <w:t xml:space="preserve"> (π.χ. </w:t>
      </w:r>
      <w:r>
        <w:rPr>
          <w:b/>
          <w:i/>
          <w:color w:val="FF0000"/>
          <w:lang w:val="en-US"/>
        </w:rPr>
        <w:t>CHROME</w:t>
      </w:r>
      <w:r>
        <w:rPr>
          <w:b/>
          <w:i/>
          <w:color w:val="FF0000"/>
        </w:rPr>
        <w:t>) ΠΟΥ ΧΡΗΣΙΜΟΠΟΙΕΙΤΕ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double" w:sz="4" w:space="0" w:color="000000"/>
              <w:bottom w:val="double" w:sz="4" w:space="0" w:color="000000"/>
            </w:tcBorders>
            <w:shd w:fill="FBE4D5" w:val="clea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  Click on the following links and do the exercis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agendaweb.org/exercises/grammar/comparison/comparison-match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genda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erci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ris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ri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tch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</w:rPr>
          <w:t>https://agendaweb.org/exercises/grammar/comparison/comparison-write-3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AGENDAWEB/Learn English Onlin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double" w:sz="4" w:space="0" w:color="000000"/>
              <w:bottom w:val="double" w:sz="4" w:space="0" w:color="000000"/>
            </w:tcBorders>
            <w:shd w:fill="FBE4D5" w:val="clea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Look at the following tables with comparisons of adverbs and then fill in the sentences with the correct form of adverb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38800" cy="332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Formation of Adverbs – definition, types, examples and workshee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Η εικόνα ανακτήθηκε την 7</w:t>
      </w:r>
      <w:r>
        <w:rPr>
          <w:vertAlign w:val="superscript"/>
        </w:rPr>
        <w:t>η</w:t>
      </w:r>
      <w:r>
        <w:rPr/>
        <w:t xml:space="preserve"> Απριλίου 2020 από τον διαδικτυακό τόπο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google.com/search?q=forming+adverbs+table&amp;tbm=isch&amp;ved=2ahUKEwiEyP2x8NboAhUItqQKHWN-DnQQ2-cCegQIABAA&amp;oq=forming+adverbs+table&amp;gs_lcp=CgNpbWcQAzoCCAA6BggAEAcQHjoGCAAQCBAeOggIABAIEAcQHlD1gwFYhbUBYMS3AWgDcAB4AIABkwGIAfoPkgEEMC4xNZgBAKABAaoBC2d3cy13aXotaW1n&amp;sclient=img&amp;ei=e72MXsSeBYjskgXj_LmgBw&amp;bih=947&amp;biw=1920" \l "imgrc=0lgZKHzXynZ80M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google.com/search?q=forming+adverbs+table&amp;tbm=isch&amp;ved=2ahUKEwiEyP2x8NboAhUItqQKHWN-DnQQ2-cCegQIABAA&amp;oq=forming+adverbs+table&amp;gs_lcp=CgNpbWcQAzoCCAA6BggAEAcQHjoGCAAQCBAeOggIABAIEAcQHlD1gwFYhbUBYMS3AWgDcAB4AIABkwGIAfoPkgEEMC4xNZgBAKABAaoBC2d3cy13aXotaW1n&amp;sclient=img&amp;ei=e72MXsSeBYjskgXj_LmgBw&amp;bih=947&amp;biw=1920#imgrc=0lgZKHzXynZ80M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AdverbsAdverbs Lesson 1: Identifying adverbs and the verbs they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053330" cy="2858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9" t="6213" r="-4" b="1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Η εικόνα ανακτήθηκε την 7</w:t>
      </w:r>
      <w:r>
        <w:rPr>
          <w:vertAlign w:val="superscript"/>
        </w:rPr>
        <w:t>η</w:t>
      </w:r>
      <w:r>
        <w:rPr/>
        <w:t xml:space="preserve"> Απριλίου 2020 από τον διαδικτυακό τόπο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google.com/search?q=adverbs+comparisons+table&amp;source=lnms&amp;tbm=isch&amp;sa=X&amp;ved=2ahUKEwi4rNmL7tboAhWToXEKHRvFDQkQ_AUoAXoECA0QAw&amp;biw=1920&amp;bih=947" \l "imgrc=88t13DEUmWovaM&amp;imgdii=xJ3xbVZPiBnqpM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google.com/search?q=adverbs+comparisons+table&amp;source=lnms&amp;tbm=isch&amp;sa=X&amp;ved=2ahUKEwi4rNmL7tboAhWToXEKHRvFDQkQ_AUoAXoECA0QAw&amp;biw=1920&amp;bih=947#imgrc=88t13DEUmWovaM&amp;imgdii=xJ3xbVZPiBnqpM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a. Maria sings ____________________ (beautifully) than Sophia.</w:t>
      </w:r>
    </w:p>
    <w:p>
      <w:pPr>
        <w:pStyle w:val="Normal"/>
        <w:rPr>
          <w:lang w:val="en-US"/>
        </w:rPr>
      </w:pPr>
      <w:r>
        <w:rPr>
          <w:lang w:val="en-US"/>
        </w:rPr>
        <w:t>b. Airplanes travel____________________ (fast) of all travel means.</w:t>
      </w:r>
    </w:p>
    <w:p>
      <w:pPr>
        <w:pStyle w:val="Normal"/>
        <w:rPr>
          <w:lang w:val="en-US"/>
        </w:rPr>
      </w:pPr>
      <w:r>
        <w:rPr>
          <w:lang w:val="en-US"/>
        </w:rPr>
        <w:t>c. The children play________________________ (happily).</w:t>
      </w:r>
    </w:p>
    <w:p>
      <w:pPr>
        <w:pStyle w:val="Normal"/>
        <w:rPr>
          <w:lang w:val="en-US"/>
        </w:rPr>
      </w:pPr>
      <w:r>
        <w:rPr>
          <w:lang w:val="en-US"/>
        </w:rPr>
        <w:t>d. The tiger runs ___________________________ (fast) than the elephant.</w:t>
      </w:r>
    </w:p>
    <w:p>
      <w:pPr>
        <w:pStyle w:val="Normal"/>
        <w:rPr>
          <w:lang w:val="en-US"/>
        </w:rPr>
      </w:pPr>
      <w:r>
        <w:rPr>
          <w:lang w:val="en-US"/>
        </w:rPr>
        <w:t>e. My mother cooks _________________________ (well) of all.</w:t>
      </w:r>
    </w:p>
    <w:p>
      <w:pPr>
        <w:pStyle w:val="Normal"/>
        <w:rPr>
          <w:lang w:val="en-US"/>
        </w:rPr>
      </w:pPr>
      <w:r>
        <w:rPr>
          <w:lang w:val="en-US"/>
        </w:rPr>
        <w:t>f. He plays the piano ___________________________ (badly) of all in his family.</w:t>
      </w:r>
    </w:p>
    <w:p>
      <w:pPr>
        <w:pStyle w:val="Normal"/>
        <w:rPr/>
      </w:pPr>
      <w:r>
        <w:rPr>
          <w:lang w:val="en-US"/>
        </w:rPr>
        <w:t>g. Evelyn speaks_______________________________ (loudly) than her sister.</w:t>
      </w:r>
    </w:p>
    <w:p>
      <w:pPr>
        <w:pStyle w:val="Normal"/>
        <w:rPr>
          <w:lang w:val="en-US"/>
        </w:rPr>
      </w:pPr>
      <w:r>
        <w:rPr>
          <w:lang w:val="en-US"/>
        </w:rPr>
        <w:t>h. She can homework quite__________________________ (easil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411" w:hRule="atLeast"/>
        </w:trPr>
        <w:tc>
          <w:tcPr>
            <w:tcW w:w="9677" w:type="dxa"/>
            <w:tcBorders>
              <w:top w:val="double" w:sz="4" w:space="0" w:color="000000"/>
              <w:bottom w:val="double" w:sz="4" w:space="0" w:color="000000"/>
            </w:tcBorders>
            <w:shd w:fill="FBE4D5" w:val="clea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Click on the following link and do the quiz.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7" descr="Image result for deadpoo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s://atheo.gr/yliko/ag/st/st3.q/index.html</w:t>
        </w:r>
      </w:hyperlink>
    </w:p>
    <w:p>
      <w:pPr>
        <w:pStyle w:val="Normal"/>
        <w:rPr>
          <w:lang w:val="en-US" w:eastAsia="en-US"/>
        </w:rPr>
      </w:pPr>
      <w:r>
        <w:rPr/>
        <w:t xml:space="preserve">Η παραπάνω άσκηση ανακτήθηκε από το </w:t>
      </w:r>
      <w:r>
        <w:rPr>
          <w:lang w:val="en-US"/>
        </w:rPr>
        <w:t>site</w:t>
      </w:r>
      <w:r>
        <w:rPr/>
        <w:t xml:space="preserve"> του δασκάλου κ. Αρβανιτίδη Θεόδωρου (</w:t>
      </w:r>
      <w:r>
        <w:rPr>
          <w:lang w:val="en-US"/>
        </w:rPr>
        <w:t>atheo</w:t>
      </w:r>
      <w:r>
        <w:rPr/>
        <w:t>.</w:t>
      </w:r>
      <w:r>
        <w:rPr>
          <w:lang w:val="en-US"/>
        </w:rPr>
        <w:t>gr</w:t>
      </w:r>
      <w:r>
        <w:rPr/>
        <w:t>) την 7</w:t>
      </w:r>
      <w:r>
        <w:rPr>
          <w:vertAlign w:val="superscript"/>
        </w:rPr>
        <w:t>η</w:t>
      </w:r>
      <w:r>
        <w:rPr/>
        <w:t xml:space="preserve"> Απριλίου 2020 και δημιουργήθηκε από την κυρία Σαββινίδου Ευαγγελία (ΠΕ06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Brush Hand New" w:hAnsi="Brush Hand New" w:cs="Brush Hand New"/>
          <w:color w:val="C00000"/>
          <w:sz w:val="36"/>
          <w:szCs w:val="36"/>
          <w:lang w:val="en-US"/>
        </w:rPr>
      </w:pPr>
      <w:r>
        <w:rPr>
          <w:rFonts w:cs="Brush Hand New" w:ascii="Brush Hand New" w:hAnsi="Brush Hand New"/>
          <w:color w:val="C00000"/>
          <w:sz w:val="36"/>
          <w:szCs w:val="36"/>
          <w:lang w:val="en-US"/>
        </w:rPr>
        <w:t>HAPPY EASTER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rush Hand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endaweb.org/exercises/grammar/comparison/comparison-match" TargetMode="External"/><Relationship Id="rId4" Type="http://schemas.openxmlformats.org/officeDocument/2006/relationships/hyperlink" Target="https://agendaweb.org/exercises/grammar/comparison/comparison-match" TargetMode="External"/><Relationship Id="rId5" Type="http://schemas.openxmlformats.org/officeDocument/2006/relationships/hyperlink" Target="https://agendaweb.org/exercises/grammar/comparison/comparison-write-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atheo.gr/yliko/ag/st/st3.q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8:00Z</dcterms:created>
  <dc:creator>Kostas</dc:creator>
  <dc:description/>
  <cp:keywords/>
  <dc:language>en-US</dc:language>
  <cp:lastModifiedBy>KX</cp:lastModifiedBy>
  <cp:lastPrinted>2014-12-01T23:21:00Z</cp:lastPrinted>
  <dcterms:modified xsi:type="dcterms:W3CDTF">2020-04-07T18:30:00Z</dcterms:modified>
  <cp:revision>87</cp:revision>
  <dc:subject/>
  <dc:title/>
</cp:coreProperties>
</file>