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spacing w:before="480" w:after="0"/>
        <w:jc w:val="right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  <w:lang w:val="en-US"/>
        </w:rPr>
        <w:tab/>
        <w:t>B class / week 5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ow old are you?</w:t>
      </w:r>
    </w:p>
    <w:p>
      <w:pPr>
        <w:pStyle w:val="Normal"/>
        <w:rPr/>
      </w:pPr>
      <w:r>
        <w:rPr/>
        <w:t>Αγαπημένοι μου μαθητές/τριες</w:t>
      </w:r>
    </w:p>
    <w:p>
      <w:pPr>
        <w:pStyle w:val="Normal"/>
        <w:jc w:val="both"/>
        <w:rPr/>
      </w:pPr>
      <w:r>
        <w:rPr/>
        <w:t>Χρόνια πολλά! Χριστός Ανέστη! Εύχομαι να περάσατε όμορφα αυτές τις ημέρες! Συνεχίζουμε την επανάληψή μας με το πώς μπορούμε να λέμε την ηλικία μας αλλά και αυτή των φίλων μ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 xml:space="preserve">ΑΝ ΔΕΝ ΑΝΟΙΓΟΥΝ ΟΡΙΣΜΕΝΟΙ ΣΥΝΔΕΣΜΟΙ ΚΑΝΤΕ ΤΟΥΣ ΑΝΤΙΓΡΑΦΗ &amp; ΕΠΙΚΟΛΛΗΣΗ ΑΠΟ </w:t>
      </w:r>
      <w:r>
        <w:rPr>
          <w:b/>
          <w:i/>
          <w:color w:val="FF0000"/>
          <w:lang w:val="en-US"/>
        </w:rPr>
        <w:t>TO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lang w:val="en-US"/>
        </w:rPr>
        <w:t>WORD</w:t>
      </w:r>
      <w:r>
        <w:rPr>
          <w:b/>
          <w:i/>
          <w:color w:val="FF0000"/>
        </w:rPr>
        <w:t xml:space="preserve"> ΣΤΗΝ ΜΠΑΡΑ ΠΛΟΗΓΗΣΗΣ ΤΟΥ </w:t>
      </w:r>
      <w:r>
        <w:rPr>
          <w:b/>
          <w:i/>
          <w:color w:val="FF0000"/>
          <w:lang w:val="en-US"/>
        </w:rPr>
        <w:t>INTERNET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lang w:val="en-US"/>
        </w:rPr>
        <w:t>BROWSER</w:t>
      </w:r>
      <w:r>
        <w:rPr>
          <w:b/>
          <w:i/>
          <w:color w:val="FF0000"/>
        </w:rPr>
        <w:t xml:space="preserve"> (π.χ. </w:t>
      </w:r>
      <w:r>
        <w:rPr>
          <w:b/>
          <w:i/>
          <w:color w:val="FF0000"/>
          <w:lang w:val="en-US"/>
        </w:rPr>
        <w:t>CHROME</w:t>
      </w:r>
      <w:r>
        <w:rPr>
          <w:b/>
          <w:i/>
          <w:color w:val="FF0000"/>
        </w:rPr>
        <w:t>) ΠΟΥ ΧΡΗΣΙΜΟΠΟΙΕΙΤΕ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Θυμόμαστε ότι στην ερώτηση “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old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>?” (Πόσων χρόνων είσαι;) απαντάμε “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7/8/9” ανάλογα με το πόσων χρόνων είναι ο καθένας.</w:t>
      </w:r>
    </w:p>
    <w:p>
      <w:pPr>
        <w:pStyle w:val="Normal"/>
        <w:jc w:val="both"/>
        <w:rPr/>
      </w:pPr>
      <w:r>
        <w:rPr/>
        <w:t>Επίσης ρωτάμε “</w:t>
      </w:r>
      <w:r>
        <w:rPr>
          <w:b/>
          <w:lang w:val="en-US"/>
        </w:rPr>
        <w:t>How</w:t>
      </w:r>
      <w:r>
        <w:rPr>
          <w:b/>
        </w:rPr>
        <w:t xml:space="preserve"> </w:t>
      </w:r>
      <w:r>
        <w:rPr>
          <w:b/>
          <w:lang w:val="en-US"/>
        </w:rPr>
        <w:t>old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he</w:t>
      </w:r>
      <w:r>
        <w:rPr/>
        <w:t>?” για να μάθουμε πόσων χρόνων είναι ένας φίλος μας ενώ όταν θέλουμε να μάθουμε πόσων χρόνων είναι μια φίλη μας ρωτάμε “</w:t>
      </w:r>
      <w:r>
        <w:rPr>
          <w:b/>
          <w:lang w:val="en-US"/>
        </w:rPr>
        <w:t>How</w:t>
      </w:r>
      <w:r>
        <w:rPr>
          <w:b/>
        </w:rPr>
        <w:t xml:space="preserve"> </w:t>
      </w:r>
      <w:r>
        <w:rPr>
          <w:b/>
          <w:lang w:val="en-US"/>
        </w:rPr>
        <w:t>old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she</w:t>
      </w:r>
      <w:r>
        <w:rPr/>
        <w:t>?”. Οι απαντήσεις αντίστοιχα στις πιο πάνω ερωτήσεις θα μπορούσαν να είναι “</w:t>
      </w:r>
      <w:r>
        <w:rPr>
          <w:b/>
          <w:lang w:val="en-US"/>
        </w:rPr>
        <w:t>He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7/8/9”</w:t>
      </w:r>
      <w:r>
        <w:rPr/>
        <w:t xml:space="preserve"> (Αυτός είναι 7/8/9) ή “</w:t>
      </w:r>
      <w:r>
        <w:rPr>
          <w:b/>
          <w:lang w:val="en-US"/>
        </w:rPr>
        <w:t>She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7/8/9</w:t>
      </w:r>
      <w:r>
        <w:rPr/>
        <w:t>” (Αυτή είναι 7/8/9).</w:t>
      </w:r>
    </w:p>
    <w:p>
      <w:pPr>
        <w:pStyle w:val="Normal"/>
        <w:jc w:val="both"/>
        <w:rPr/>
      </w:pPr>
      <w:r>
        <w:rPr/>
        <w:t>Φυσικά σ ‘αυτό το μάθημα κάνουμε επανάληψη και τους αριθμούς από το 1 έως το 10.</w:t>
      </w:r>
    </w:p>
    <w:p>
      <w:pPr>
        <w:pStyle w:val="Normal"/>
        <w:jc w:val="both"/>
        <w:rPr/>
      </w:pPr>
      <w:r>
        <w:rPr/>
        <w:t>Τέλος η φράση που ακούγεται στο παρακάτω τραγουδάκι “</w:t>
      </w:r>
      <w:r>
        <w:rPr>
          <w:lang w:val="en-US"/>
        </w:rPr>
        <w:t>I</w:t>
      </w:r>
      <w:r>
        <w:rPr/>
        <w:t xml:space="preserve">’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older</w:t>
      </w:r>
      <w:r>
        <w:rPr/>
        <w:t xml:space="preserve"> </w:t>
      </w:r>
      <w:r>
        <w:rPr>
          <w:lang w:val="en-US"/>
        </w:rPr>
        <w:t>than</w:t>
      </w:r>
      <w:r>
        <w:rPr/>
        <w:t xml:space="preserve"> </w:t>
      </w:r>
      <w:r>
        <w:rPr>
          <w:lang w:val="en-US"/>
        </w:rPr>
        <w:t>you</w:t>
      </w:r>
      <w:r>
        <w:rPr/>
        <w:t>” σημαίνει « Είμαι μεγαλύτερος-η από εσένα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ας παραθέτω το σύνδεσμο για να ακούσετε πάλι το τραγουδάκι που είχαμε μάθει στην τάξη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rcel.enl.uoa.gr/files/peap/B_class/A_cycle/B_A05_M01.mp3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υτός ο σύνδεσμος σας οδηγεί σ’ ένα βιντεάκι του παραπάνω τραγουδιού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safeyoutube.net/w/eR99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δώ θα δείτε έναν διασκεδαστικό τρόπο να παίξετε κι εσείς κουκλοθέατρο με τα αγαπημένα σας κουκλάκια τραγουδώντας το τραγουδάκι που ακούσατε πριν.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safeyoutube.net/w/PX99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ελειώνοντας σας ξαναδείχνω την κάμπια που είχαμε φτιάξει στην τάξη με τους αριθμούς. Όποιος  θέλει  μπορεί να την εκτυπώσει και να την χρωματίσει με όποια χρώματα θέλει.</w:t>
      </w:r>
    </w:p>
    <w:p>
      <w:pPr>
        <w:pStyle w:val="Normal"/>
        <w:rPr/>
      </w:pPr>
      <w:hyperlink r:id="rId5">
        <w:r>
          <w:rPr>
            <w:rStyle w:val="InternetLink"/>
          </w:rPr>
          <w:t>http://rcel.enl.uoa.gr/files/peap/B_class/A_cycle/B_A05_W01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Όλοι οι παραπάνω σύνδεσμοι  αποτελούν εκπαιδευτικό υλικό της ενότητας Α5-ΕΚΠΑΙΔΕΥΤΙΚΟ ΥΛΙΚΟ- Β τάξη από τον σύνδεσμο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rcel.enl.uoa.gr/peap/b-taksi/kyklos/how-are-you-feeling-today" \l "u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rcel.enl.uoa.gr/peap/b-taksi/kyklos/how-are-you-feeling-today#up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HAVE FU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el.enl.uoa.gr/files/peap/B_class/A_cycle/B_A05_M01.mp3" TargetMode="External"/><Relationship Id="rId3" Type="http://schemas.openxmlformats.org/officeDocument/2006/relationships/hyperlink" Target="https://safeyoutube.net/w/eR99" TargetMode="External"/><Relationship Id="rId4" Type="http://schemas.openxmlformats.org/officeDocument/2006/relationships/hyperlink" Target="https://safeyoutube.net/w/PX99" TargetMode="External"/><Relationship Id="rId5" Type="http://schemas.openxmlformats.org/officeDocument/2006/relationships/hyperlink" Target="http://rcel.enl.uoa.gr/files/peap/B_class/A_cycle/B_A05_W01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8:00Z</dcterms:created>
  <dc:creator>Kostas</dc:creator>
  <dc:description/>
  <cp:keywords/>
  <dc:language>en-US</dc:language>
  <cp:lastModifiedBy>KX</cp:lastModifiedBy>
  <cp:lastPrinted>2014-12-01T23:21:00Z</cp:lastPrinted>
  <dcterms:modified xsi:type="dcterms:W3CDTF">2020-04-28T17:52:00Z</dcterms:modified>
  <cp:revision>79</cp:revision>
  <dc:subject/>
  <dc:title/>
</cp:coreProperties>
</file>