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ΔΑΣΚΑΛΩΝ &amp;  ΝΗΠΙΑΓΩΓΩ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-36pt;margin-top:9pt;width:260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ΔΑΣΚΑΛΩΝ &amp;  ΝΗΠΙΑΓΩΓΩΝ</w:t>
                      </w:r>
                    </w:p>
                  </w:txbxContent>
                </v:textbox>
                <v:path textpathok="t"/>
                <v:textpath on="t" fitshape="t" string="ΔΑΣΚΑΛΩΝ &amp;  ΝΗΠΙΑΓΩΓΩΝ" style="font-family:&quot;Impact&quot;;font-size:16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116205" t="139700" r="1104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ΥΛΛΟΓΟ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078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18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ΣΥΛΛΟΓΟΣ</w:t>
                      </w:r>
                    </w:p>
                  </w:txbxContent>
                </v:textbox>
                <v:path textpathok="t"/>
                <v:textpath on="t" fitshape="t" string="ΣΥΛΛΟΓΟΣ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Χαλκίδα   15/12/201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Προς : Μ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6pt;width:179.95pt;height:17.95pt;mso-wrap-style:none;v-text-anchor:middle" type="_x0000_t136">
            <v:path textpathok="t"/>
            <v:textpath on="t" fitshape="t" string="ΧΑΛΚΙΔΑ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έλη μας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Βαρατάση  24  Χαλκίδα  341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Τηλ. </w:t>
      </w:r>
      <w:r>
        <w:rPr>
          <w:b/>
          <w:bCs/>
          <w:lang w:val="en-US"/>
        </w:rPr>
        <w:t>Fax</w:t>
      </w:r>
      <w:r>
        <w:rPr>
          <w:b/>
          <w:bCs/>
        </w:rPr>
        <w:t>.  22210-21548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de-DE"/>
        </w:rPr>
        <w:t>E</w:t>
      </w:r>
      <w:r>
        <w:rPr>
          <w:b/>
          <w:bCs/>
          <w:lang w:val="en-GB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en-GB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didsilev</w:t>
        </w:r>
        <w:r>
          <w:rPr>
            <w:rStyle w:val="InternetLink"/>
            <w:b/>
            <w:color w:val="000000"/>
            <w:u w:val="none"/>
            <w:lang w:val="en-GB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otenet</w:t>
        </w:r>
        <w:r>
          <w:rPr>
            <w:rStyle w:val="InternetLink"/>
            <w:b/>
            <w:color w:val="000000"/>
            <w:u w:val="none"/>
            <w:lang w:val="en-GB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gr</w:t>
        </w:r>
      </w:hyperlink>
    </w:p>
    <w:p>
      <w:pPr>
        <w:pStyle w:val="Normal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Συναδέλφισσες και συνάδελφοι,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Cs/>
          <w:color w:val="000000"/>
        </w:rPr>
        <w:t xml:space="preserve">Σας μεταβιβάζουμε την πρόταση της ΔΟΕ, για συγκέντρωση υπογραφών για την αξιολόγηση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Cs/>
          <w:color w:val="000000"/>
        </w:rPr>
        <w:t>Σε μια εποχή που η Παιδεία πληγώνεται θανάσιμα από την ελλιπή χρηματοδότηση και οι εκπαιδευτικοί στοχοποιούνται προκειμένου να εφαρμοστεί μια πολιτική, που θίγει το Δημόσιο Δωρεάν χαρακτήρα της Παιδείας, καμία αξιολόγηση δεν πρέπει να εφαρμοστεί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Ελπίζουμε στην άμεση κινητοποίηση σας με την υπογραφή του κειμένου που ακολουθεί την ανακοίνωση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Θέμα: Πρόταση του Δ.Σ. της Δ.Ο.Ε. προς τους Εκπαιδευτικούς Π.Ε. για συγκέντρωση υπογραφών για την αξιολόγηση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Συναδέλφισσες και συνάδελφοι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Σας αποστέλλουμε την πρόταση του Δ.Σ. της Δ.Ο.Ε. για συγκέντρωση υπογραφών για την αξιολόγηση και ζητούμε την άμεση και μαζική ανταπόκρισή σας. Το κείμενο που έχετε στα χέρια σας και η συγκέντρωση των υπογραφών από το σύνολο των εκπαιδευτικών της Π.Ε. αποτελεί μια από τις ενέργειες που πραγματοποιεί η Δ.Ο.Ε. προκειμένου να αποτρέψει την προωθούμενη αυτοαξιολόγηση και στη συνέχεια την αξιολόγηση - χειραγώγηση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Είναι, θεωρούμε, πολύ σημαντικό να αποτυπωθεί η ομοθυμία των εκπαιδευτικών στην απόρριψη της αξιολόγησης που επιχειρεί να επιβάλει το Υπουργείο Παιδείας αγνοώντας τις απόψεις και τις προτάσεις των εκπαιδευτικών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Παρακαλούμε να αποστείλετε στην Ομοσπονδία τις υπογραφές που θα συγκεντρώσετε, μέσω του Δ.Σ. του τοπικού Συλλόγου σας, το </w:t>
      </w:r>
      <w:r>
        <w:rPr>
          <w:b/>
          <w:bCs/>
          <w:color w:val="000000"/>
        </w:rPr>
        <w:t>αργότερο μέχρι Πέμπτη 19/12/2013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Ζητούμε τη συμμετοχή όλων των συναδέλφων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ΜΕ ΕΝΟΤΗΤΑ ΚΑΙ ΑΓΩΝΑ ΠΡΟΑΣΠΙΖΟΥΜΕ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ΤΗΝ ΠΑΙΔΑΓΩΓΙΚΗ ΕΛΕΥΘΕΡΙΑ ΚΑΙ ΤΗΝ ΑΞΙΟΠΡΕΠΕΙΑ ΜΑΣ</w:t>
      </w:r>
    </w:p>
    <w:p>
      <w:pPr>
        <w:pStyle w:val="Normal"/>
        <w:rPr/>
      </w:pPr>
      <w:r>
        <w:rPr>
          <w:b/>
          <w:color w:val="0000FF"/>
          <w:lang w:val="en-US" w:eastAsia="en-US"/>
        </w:rPr>
        <w:drawing>
          <wp:inline distT="0" distB="0" distL="0" distR="0">
            <wp:extent cx="121920" cy="113030"/>
            <wp:effectExtent l="0" t="0" r="0" b="0"/>
            <wp:docPr id="4" name="Εικόνα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u w:val="single"/>
        </w:rPr>
        <w:t>Πρόταση  του Δ. Σ. της Δ.Ο.Ε. προς τους εκπαιδευτικούς Π.Ε.  για συγκέντρωση υπογραφών για την αξιολόγηση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sercontent">
    <w:name w:val="usercontent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silev@otenet.g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oe.gr/013/doe1212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5:00Z</dcterms:created>
  <dc:creator>ΣΥΛΛΟΓΟΣ ΔΑΣΚΑΛΩΝ ΚΑΙ ΝΗΠ/ΓΩΝ ΧΑΛΚΙΔΑΣ</dc:creator>
  <dc:description/>
  <dc:language>en-US</dc:language>
  <cp:lastModifiedBy>Χάρης</cp:lastModifiedBy>
  <cp:lastPrinted>2012-10-03T20:06:00Z</cp:lastPrinted>
  <dcterms:modified xsi:type="dcterms:W3CDTF">2013-12-16T09:05:00Z</dcterms:modified>
  <cp:revision>2</cp:revision>
  <dc:subject/>
  <dc:title/>
</cp:coreProperties>
</file>